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  <w:t xml:space="preserve">Новоалтайск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род Новоалтайск имеет выгодное с точки зрения «альтернативного» рынка труда расположение – в 12 км от краевого центра – г. Барнаула. Исторически </w:t>
      </w: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  <w:lang w:val="ru-RU"/>
        </w:rPr>
        <w:t>сложившиеся тесные производственные, экономические, культурно-бытовые связи с ним, транспортная доступность – все это открывает дополнительные возможности для трудоустройства граждан моногор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намика развития реального сектора экономики повлияла на основные показатели, характеризующие уровень жизни населения. В 2019 году наблюдался рост заработной платы практически во всех отраслях экономики. По оценочным итогам 2019 года среднемесячная заработная плата работников по кругу крупных и средних организаций составила 38,5 тыс. рублей, что на 10% выше, чем в 2018 году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итуация в сфере занятости населения города в 2019 году достаточно стабильна. Регистрируемая безработица сохранялась на уровне 0,7% к трудоспособному населению. По итогам 2019 года в городе создано 670 рабочих мест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 отчетный год трудоустроено более двух тысяч горожан, обратившихся в службу занятости в поисках работы, в том числе 105 инвалидов. Организована временная занятость 120 безработных граждан. Дополнительные профессии, востребованные на рынке труда, получили 113 безработных граждан, в том числе 18 женщин, находящихся в отпуске по уходу за ребенком, 1797 безработным оказаны услуги по профориентации, профессиональной адаптации и психологической поддержке. На оплачиваемых работах по благоустройству территории города, организованных в свободное от учебы время, трудилось 350 школьник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регионального проекта «Старшее поколение» нацпроекта «Демография» 88 граждан предпенсионного возраста получили возможность за счет бюджетных средств пройти профессиональную переподготовку и повышение квалификации. В 2020 году проект будет продолжен, спектр его участников расширен: возможность пройти профобучение получат люди в возрасте 50 лет и старше, а также мамы, находящиеся в отпуске по уходу за ребенком до 3-х лет и незанятые женщины, воспитывающие дошкольников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щий объем финансовых затрат на реализацию мероприятий по содействию занятости населения города в 2019 году из бюджета городского округа составил 2,2 млн. рубле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вышение эффективности рынка труда во многом зависит от улучшения качества рабочих мест, обеспечения безопасности труда, повышения уровня оплаты тру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иболее эффективным механизмом в деле реальной защиты работников от влияния вредных производственных факторов является специальная оценка рабочих мест по условиям труда. За 2019 год оценка условий труда проведена в 87 городских организациях. Проверено на 2,3 тысячи рабочих мест, на которых занято более 2,6 тысяч работающи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профилактики производственного травматизма в специализированных учебных центрах организовано обучение вопросам охраны труда 445 руководителей и специалистов городских предприятий и учреждений, отделом по труду Администрации города проведено 6  обучающих семинаров и совеща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, направленных работодателями на улучшение условий и охрану труда в 2019 году, более чем в 2,6 раза превысил среднекраевой уровень и составил в среднем по городу на охрану труда одного работающего 22,7 тыс. руб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езультате реализации мероприятий по обеспечению безопасных условий труда снизилось количество случаев производственного травматизм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должена работа по снижению неформальной занятости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итогам деятельности рабочей группы в 2019 году легализован труд 379 работающих граждан и обеспечен рост заработной платы 502 трудящихс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ой курс развития социально-трудовых отношений в 2020 году будет направлен на дальнейшее развитие рынка труда, обеспечивающего стабильный рост качества занятости и уровня жизни населения гор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7:00Z</dcterms:created>
  <dc:creator>Пользователь Windows</dc:creator>
  <dc:description/>
  <cp:keywords/>
  <dc:language>en-US</dc:language>
  <cp:lastModifiedBy>Julia</cp:lastModifiedBy>
  <dcterms:modified xsi:type="dcterms:W3CDTF">2020-04-06T08:17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