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МСОМОЛЬСК-НА-АМУРЕ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Создание необходимых условий для соблюдения гарантий трудовых прав и свобод граждан, создание благоприятных условий труда, защита интересов работников и работодателей является одним из направлений деятельности администрации города Комсомольска-на-Амуре.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 территории города осуществляет работу трехсторонняя комиссия города Комсомольска-на-Амуре по регулированию социально трудовых отношений (далее – Комиссия). В течение 2019 года стороны социального партнерства исполняли принятые на себя совместные и индивидуальные обязательства в проведении социально-экономической политики, обеспечивающей право на достойный труд. В рамках работы Комиссии были рассмотрены социально-значимые вопросы о ситуации на рынке труда в городе с учетом высвобождения работников, о  временной занятости подростков и молодежи в летний период, о трудоустройстве инвалидов на квотированные рабочие места, в том числе сопровождение инвалидов молодого возраста при трудоустройстве, практика создания рабочих мест для инвалидов, внедрение альтернативных форм трудоустройства инвалидов, об изменениях пенсионного законодательства и другие вопросы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Также одной из основных задач в сфере социально-трудовых отношений остается легализация теневой занятости и скрытых форм оплаты труда, повышение уровня заработной платы и создание условий для своевременной ее выплаты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Для осуществления данных целей в городе продолжает действовать межведомственная комиссии по решению проблем просроченной задолженности по заработной плате и легализации трудовых отношений (далее – Межведомственная комиссия).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2019 году состоялось семь заседаний Комиссии, в ходе которых были рассмотрены 6 организаций, имеющих задолженность по заработной плате, а также работодатели 17 организаций, выплачивающие заработную плату ниже минимального размера оплаты труда, установленного в Хабаровском крае, и ниже величины, зафиксированной статистическим наблюдением по соответствующему виду экономической деятельност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мимо заседаний межведомственной комиссии, по данной тематике,  принято участие в 4 заседаниях межведомственной комиссии  края в режиме видеоконференций с Правительством Хабаровского края, 1 совещание по проблемам просроченной задолженности по выплате заработной платы при прокуроре города. Принято участие в 1-й видеоконференции с Правительством края по проблемам задолженности по выплате заработной платы и неформальной занятости, по вопросам предпенсионного  возраста. Проведено 4 заседания рабочей группы по вопросам осуществления трудовой деятельности гражданами предпенсионного возраста. На заседаниях проведена работа с 36 работодателями, им предложено принять участие в программе переобучения и повышения квалификации работников предпенсионного возраста. В рамках работы Межведомственной комиссии проводится еженедельный мониторинг о состоянии задолженности по заработной плате на предприятиях города, принимаемых мерах по ликвидации задолженности. По данному вопросу осуществляется ежемесячное взаимодействие с Прокуратурой г. Комсомольска-на-Амуре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 целью организации работы по выявлению и снижению неформальной занятости, в ходе межведомственного взаимодействия, проводится работа с инспекцией Федеральной налоговой службы по г. Комсомольску-на-Амуре; отделом по надзору и контролю за соблюдением трудового законодательства и законодательства об охране труда в г. Комсомольск-на-Амуре; ОВМ УМВД России по городу Комсомольску-на-Амуре; Прокуратурой города Комсомольска-на-Амуре и КГКУ «Центр занятости населения г. Комсомольска-на-Амуре и Комсомольского района». В результате совместной работы выявлено 103 работодателя, входящих в группу риска по нарушению трудового законодательства Российской Федерации. Со всеми выявленными работодателями проведена информационно-разъяснительная работа, руководители приглашены на заседания отраслевых рабочих групп администрации города, проведены выездные мероприят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>Регулярно проводится информационно-разъяснительная работа с гражданами и работодателями города. На сайте ОМСУ города Комсомольска-на-Амуре размещена рубрика «Заработная плата в конверте – упущенные возможности». В рубрике предусмотрена возможность обращения граждан города через форму обратной связи, а также по телефону «горячей линии», организованной в отделе трудовых отношений и оплаты труда управления экономического развития администрации города. Информация о необходимости соблюдения Трудового кодекса Российской Федерации в части надлежащего оформления трудовых отношений, а также о штрафных санкциях за нарушения трудового законодательства Российской Федерации, иных нормативных правовых актов, содержащих нормы трудового права, размещалась в средствах массовой информации, на платёжных документах (квитанциях) для оплаты жилищно-коммунальных услуг, на информационных стендах многоквартирных домов, управляющих компаний города, муниципальных унитарных предприятий, а также направлялась в адрес руководителей предприятий различных сфер деятельност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Кроме того, администрацией города Комсомольска-на-Амуре осуществляется ведомственный контроль за соблюдением в муниципальных организациях города Комсомольска-на-Амуре трудового законодательства и иных нормативных правовых актов, содержащих нормы трудового права. Так, в 2019 году проведено 9 проверок на предмет выявления и устранения допущенных на предприятии нарушений трудового законодательства в отношении. Утвержден план 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организациях городского округа «Город Комсомольск-на-Амуре» на 2020 год.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ыполнение отдельных государственных полномочий в сфере труда осуществляется при постоянном взаимодействии с органами надзора и контроля, объединениями профессиональных союзов, работодателей, организациями город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Ежегодно проводится городской смотр-конкурс на лучшую организацию работы по охране труда среди организаций, осуществляющих свою деятельность на территории города Комсомольска-на-Амуре. В 2019 году в смотре-конкурсе по итогам 2018 года приняли участие 51 организация.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Информация о законодательстве Российской Федерации в сфере охраны труда, нормативных документах, методические пособия и рекомендации, передовой опыт организаций в сфере охраны труда размещаются на публичных информационных ресурсах.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мимо вышеуказанных мероприятий работодателям города оказывается информационно-методическая помощь. Так, в 2019 году в краевом бизнес-инкубаторе, расположенном в городе Комсомольске-на-Амуре, был проведен семинар «Горячие вопросы трудового законодательства в организации. Решение спорных моментов при трудоустройстве и увольнении работников», в Фонде поддержки малого и среднего предпринимательства города Комсомольска-на-Амуре состоялся семинар на тему: «Грамотное и правильное оформление трудовых отношений с сотрудниками»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Основными проблемами в 2019 году были массовые высвобождения работников на двух крупных предприятиях города и продолжающийся отток из города населения трудоспособного возраста. В рамках работы по снижению неформальной занятости населения в 2019 году обострилась проблема легализации трудовых отношений и заработной платы в организациях, зарегистрированных в других регионах России, но осуществляющих свою деятельность на территории города Комсомольска-на-Амуре, в большинстве случаев это подрядные организации в сфере строительства, выигравшие конкурсы и нанимающие персонал или субподрядчико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2020 году планируется продолжать работу по осуществлению ведомственного контроля по соблюдению трудового законодательства и иных нормативных правовых актов, содержащих нормы трудового права, мониторинг своевременной выплаты заработной платы на предприятиях и в организациях, расположенных на территории города Комсомольска-на-Амуре, осуществлять мероприятия по снижению неформальной занятости, осуществлять взаимодействие с работодателями и профсоюзами города путем социального партнер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b w:val="false"/>
      <w:i w:val="false"/>
      <w:sz w:val="28"/>
    </w:rPr>
  </w:style>
  <w:style w:type="character" w:styleId="WW8Num4z4">
    <w:name w:val="WW8Num4z4"/>
    <w:qFormat/>
    <w:rPr>
      <w:b w:val="false"/>
      <w:i w:val="false"/>
      <w:color w:val="000000"/>
      <w:sz w:val="28"/>
    </w:rPr>
  </w:style>
  <w:style w:type="character" w:styleId="WW8Num4z5">
    <w:name w:val="WW8Num4z5"/>
    <w:qFormat/>
    <w:rPr>
      <w:rFonts w:ascii="Courier New" w:hAnsi="Courier New" w:cs="Courier New"/>
      <w:b/>
      <w:i w:val="false"/>
      <w:sz w:val="28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/>
      <w:i w:val="false"/>
      <w:color w:val="000000"/>
      <w:sz w:val="36"/>
      <w:szCs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32"/>
    </w:rPr>
  </w:style>
  <w:style w:type="character" w:styleId="5">
    <w:name w:val=" Знак Знак5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DejaVu Sans;Arial" w:cs="DejaVu Sans;Arial"/>
      <w:kern w:val="2"/>
      <w:sz w:val="28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Строгий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cdata">
    <w:name w:val="docdata"/>
    <w:qFormat/>
    <w:rPr/>
  </w:style>
  <w:style w:type="character" w:styleId="2">
    <w:name w:val=" Знак Знак2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DejaVu Sans;Arial" w:cs="DejaVu Sans;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firstLine="65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357"/>
      <w:textAlignment w:val="auto"/>
    </w:pPr>
    <w:rPr/>
  </w:style>
  <w:style w:type="paragraph" w:styleId="Style15">
    <w:name w:val="Обычный (веб)"/>
    <w:basedOn w:val="Standard"/>
    <w:qFormat/>
    <w:pPr>
      <w:spacing w:before="280" w:after="280"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0"/>
      <w:szCs w:val="22"/>
      <w:lang w:val="ru-RU" w:eastAsia="zh-CN" w:bidi="ar-SA"/>
    </w:rPr>
  </w:style>
  <w:style w:type="paragraph" w:styleId="8206">
    <w:name w:val="8206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Lucida Sans Unicode" w:cs="Mangal"/>
      <w:b/>
      <w:bCs/>
      <w:kern w:val="2"/>
      <w:szCs w:val="27"/>
      <w:lang w:bidi="hi-IN"/>
    </w:rPr>
  </w:style>
  <w:style w:type="paragraph" w:styleId="23">
    <w:name w:val="сновной текст с отступом 2"/>
    <w:basedOn w:val="Normal"/>
    <w:qFormat/>
    <w:pPr>
      <w:widowControl w:val="false"/>
      <w:ind w:firstLine="720"/>
      <w:jc w:val="both"/>
    </w:pPr>
    <w:rPr>
      <w:rFonts w:eastAsia="SimSun;宋体"/>
      <w:sz w:val="26"/>
    </w:rPr>
  </w:style>
  <w:style w:type="paragraph" w:styleId="WW1234567">
    <w:name w:val="WW-Базовый1234567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8:00Z</dcterms:created>
  <dc:creator>Win2t</dc:creator>
  <dc:description/>
  <cp:keywords/>
  <dc:language>en-US</dc:language>
  <cp:lastModifiedBy>Julia</cp:lastModifiedBy>
  <cp:lastPrinted>2016-02-29T11:58:00Z</cp:lastPrinted>
  <dcterms:modified xsi:type="dcterms:W3CDTF">2020-04-06T07:18:00Z</dcterms:modified>
  <cp:revision>2</cp:revision>
  <dc:subject/>
  <dc:title>Герб</dc:title>
</cp:coreProperties>
</file>