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>Канск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то наиболее значительное удалось сделать в 2019 году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Полномочия администрации города в сфере социально-трудовых отношений и охраны труда определены Трудовым кодексом РФ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в сфере социально-трудовых отношений, в целях создания условий и организации охраны труда администрацией города проводился комплекс мероприятий по реализации гарантий, установленных законодательством по защите прав работников в сфере оплаты труда и пенсионного обеспечения, предупреждению и профилактике профессиональной заболеваемости, снижению производственного травматизма, направленный в конечном итоге на улучшение качества жизни.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Значительный объем работы проведен Муниципальной межведомственной комиссии по вопросам сокращения задолженности по налогам и страховым взносам в бюджет, соблюдению норм трудового законодательства в области оплаты труда и трудовых отношений. В течение года рассмотрены вопросы легализации заработной платы, снижения неформальной занятости. Заслушано 88 руководителей и индивидуальных предпринимателей, выплачивающих заработную плату ниже минимального уровня, установленного федеральным законодательством. Из них 80 работодателей по итогам года повысили заработную плату до необходимого уровня и выше. Спектр вопросов, рассмотренных на комиссии, охватывал не только размер заработной платы, но и увеличение налоговой базы по налогу на доходы физических лиц, неформальную занятость работников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СМИ и официальный сайт администрации города регулярно размещалась информация для работодателей и работников об увеличении заработной платы до уровня, установленного федеральным законодательством, другим вопросам трудового законодательства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должена разъяснительная работа – как с работодателями, так и с работниками – о необходимости оформления трудовых отношений, о негативных последствиях нелегальной занятости для граждан. На стартовой странице официального сайта администрации г. Канска размещена ссылка на интерактивную анкету социального опроса, при помощи которой работник анонимно может сообщить о фактах нарушения своих трудовых прав в части ненадлежащего оформления трудовых отношений. На постоянной основе работал телефон «Горячей линии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результате работы, проведенной администрацией города в рамках межведомственного взаимодействия с контрольно-надзорными органами по использованию нелегального наемного труда, 585 человек оформили официальные трудовые отношения, либо осуществили регистрацию предпринимательской деятельност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итогом работы по «легализации» трудовых отношений и заработной платы в 2019 году стало повышение официальной заработной платы и, соответственно, увеличение налоговых платежей и страховых взносов. Дополнительное поступление подоходного налога в консолидированный бюджет края составило 1,8 млн. рублей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На территории города продолжалась реализация Программы по оказанию содействия добровольному переселению в Российскую Федерацию соотечественников, мероприятия которой предусматривают заполнение кадровой потребности по профессиям, по которым отсутствуют местные квалифицированные кадры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и межведомственная комиссия при администрации Канска оперативно решали вопросы трудоустройства, жилищного и социального обустройства соотечественников – участников Программы и членов их семей, обеспечивали консультациями справочно-информационного и юридического характера. В 2019 году на территорию города прибыло 4 участника Программы из Армении и Азербайджана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В рамках переданных органам местного самоуправления государственных полномочий с целью проведения правовой экспертизы в администрации города осуществлялась уведомительная регистрация коллективных договоров предприятий и организаций города. Администрацией города оказывалась методическая и консультативная помощь организациям по вопросам подготовки, заключения и выполнения коллективных договоров. На 01.01.2020 в 105 организациях города действуют коллективные договоры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роли социального партнерства в социально- экономической жизни города продолжена работа по организации деятельности территориальной трехсторонней комиссии по регулированию социально-трудовых отношений. В результате согласованной политики, проводимой администрацией города, координационным Советом организаций профсоюзов города и территориальным объединением работодателей «Союз промышленников и предпринимателей города Канска» в сфере социально-трудовых и связанных с ними экономических отношений, в минувшем году в городе не зарегистрировано ни одного случая коллективных трудовых споров и акций протеста.</w:t>
        <w:tab/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В рамках предупредительных мер по снижению производственного травматизма и профессиональной заболеваемости администрацией города оказывалась методическая помощь по организации работ в области охраны труда посредством консультирования и обучения руководителей организаций, специалистов, работников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возросло количество прошедших подготовку работников, а также увеличилось число мероприятий, направленных на сохранение жизни и здоровья трудящихс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одействия обеспечению роста компетенции работников в сфере охраны труда в рамках их профессиональных обязанностей в 2019 году было организовано 2 обучающих семинара по предупреждению и снижению производственного травматизма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роводит мониторинг численности работников, прошедших подготовку, а также информирует работодателей по основным вопросам обучени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и организации усилили работу по формированию культуры охраны труда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организации и предприятия города участвовали в ежегодном Всероссийском конкурсе «Успех и безопасность». По результатам конкурса сформированы всероссийские рейтинги юридических лиц по организации работ в области условий и охраны труда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краевом смотре-конкурсе «Лучшая организация Красноярского края по организации работы в области охраны труда» двум организациям города присуждены призовые места в своих номинациях: 1-е место заняло Управление социальной защиты населения администрации города Канска. Среди образовательных организаций края - 1-е место у краевого государственного бюджетного профессионального образовательного учреждения «Канский политехнический колледж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Одним из направлений государственной политики в области охраны труда является расследование и учет несчастных случаев на производстве. В отчетном периоде на предприятиях, организациях, расположенных на территории города не было тяжелых и смертельных несчастных случаев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акие задачи стоят в 2020 году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продолжится работа с «проблемными» работодателями в направлении «легализации» заработной платы и занятости, недопущения задолженности по заработной плат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 Считаем проведение конференций (совещаний) по вышеобозначенной теме необходимым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рактики других регионов по решению вопросов в области трудовых отношений: «легализация» заработной платы, ликвидации задолженности по заработной плате.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Пользователь Windows</dc:creator>
  <dc:description/>
  <cp:keywords/>
  <dc:language>en-US</dc:language>
  <cp:lastModifiedBy>Julia</cp:lastModifiedBy>
  <dcterms:modified xsi:type="dcterms:W3CDTF">2020-04-06T08:21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