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БРАТСК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то наиболее значительное удалось сделать в 2019 году?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2019 году муниципальным образованием города Братска (далее — МО города Братска) в рамках регламентированных полномочий велась планомерная работа по реализации основных направлений государственной политики в сфере социально-трудовых отношений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итуация на рынке труда в МО города Братска в 2019 году сложилась следующим образом. За содействием в поиске подходящей работы в </w:t>
      </w:r>
      <w:r>
        <w:rPr>
          <w:color w:val="000000"/>
          <w:sz w:val="28"/>
          <w:szCs w:val="28"/>
        </w:rPr>
        <w:t>областное государственное казенное учреждение «Центр занятости населения города Братска» (далее — ОГКУ ЦЗН)</w:t>
      </w:r>
      <w:r>
        <w:rPr>
          <w:sz w:val="28"/>
          <w:szCs w:val="28"/>
        </w:rPr>
        <w:t xml:space="preserve"> в 2019 году обратилось 4,7 тыс. человек, что на 0,1 тыс. человек меньше по сравнению с 2018 годом. В течение 2019 года статус безработного получили 1,6 тыс. человек, что на 162 человека больше аналогичного периода 2018 года. Уровень регистрируемой безработицы по состоянию на 01.01.2020 составил 0,72% (по состоянию на 01.01.2019 — 0,66%)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же время следует отметить, что в целом ежегодно наблюдается снижение занятого в экономике населения, что связано с отрицательной миграцией населения в трудоспособном возрасте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аявленная работодателями потребность в работниках в течение 2019 года в городе Братске составила 11,8 тыс. вакансий. Наибольшая потребность для замещения вакантных рабочих мест отмечалась в государственном управлении и социальном обеспечении, строительстве, в обрабатывающем производстве, здравоохранении и предоставлении социальных услуг. Большую часть в структуре вакансий составляют квалифицированные специалисты рабочих профессий (79,5%), ИТР и служащих (16,6%). Устойчивый спрос сохраняется и на неквалифицированный труд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табилизации на рынке труда во многом способствует тесное взаимодействие с ОГКУ ЦЗН, которое осуществлялось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) еженедельное размещение и обновление на официальном сайте администрации города Братска информации о текущих вакансиях, имеющихся в организациях города Братска, ярмарках вакансий, обучающих семинарах и иных мероприятиях, проводимых ОГКУ ЦЗ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содействие в реализации ведомственной целевой программы «Содействия занятости населения Иркутской области на 2019-2024 годы», направленной на предупреждение массовой безработицы, организации всех видов занятости населения, организации профессионального обучения и переобучения незанятого населения для последующего трудоустрой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) ежегодное утверждение Перечня видов оплачиваемых общественных работ, имеющих социально полезную направленность и организуемых в качестве дополнительной социальной поддержки ищущих работу граждан на территории муниципального образования города Братска, с опубликованием на официальном сайте администрации города Братска данного Перечня. За 2019 год количество граждан, принявших участие в общественных работах составило 317 челове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) ежеквартальное осуществление мониторинга уровня безработицы в муниципальном образовании города Брат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ой из приоритетных направлений социальной политики городской администрации является организация трудовой занятости детей и подростков. В связи с чем данный вопрос был рассмотрен на заседаниях городской трехсторонней комиссии по регулированию социально-трудовых отношений. Учитывая высокую социальную значимость работы по обеспечению занятости «трудных подростков» и детей из нуждающихся семей, городская администрация призвала братских предпринимателей рассмотреть возможность трудоустройства несовершеннолетних в 2019 году на условиях софинансирования с ОГКУ ЦЗН. За истекший период по данному направлению было трудоустроено 802 человек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оме того, администрацией города практикуется создание в каникулярное время школьных экологических отрядо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  <w:lang w:val="ru-RU"/>
        </w:rPr>
        <w:t>Данный вид трудовой занятости не является официальным трудоустройством, но обеспечивает занятость несовершеннолетних в каникулярное время. В 2019 году в экологических отрядах было занято 1700 несовершеннолетних, на трудовую занятость было направлено из бюджета города 2,55 млн.руб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дминистрация города Братска систематически принимает участие в заседаниях областной межведомственной комиссии по обеспечению прав граждан на вознаграждение за труд, межведомственной комиссии по легализации заработной платы, созданной при налоговых органах города Братска, в отношении работодателей, выплачивающих заработную плату ниже уровня среднеотраслевого показателя (проведено 25 заседаний, проведена работа в отношении 529 работодателей, из них повысили заработную плату до уровня среднеотраслевого показателя 121 работодатель). В результате проведенных мероприятий дополнительно получено налога на доходы физических лиц в сумме 4,3 млн.руб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жведомственное взаимодействие и организацию работы администрации города по снижению неформальной занятости осуществляет рабочая группа по снижению неформальной занятости на территории города Братска (далее — рабочая группа). За 2019 год проведено 4 плановых заседания рабочей группы и 1 внепланово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В целях осуществления контроля за соблюдением трудового законодательства и иных нормативных правовых актов, содержащих нормы трудового права, проводились проверки работниками отдела по труду комитета администрации города Братска в муниципальных учреждениях и предприятиях. Всего за 2019 год проведено 15 плановых провер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2019 году в администрации города Братска продолжала работать «горячая линия» по вопросам легализации трудовых отношений, информация о которой размещена на официальном сайте администрации города Брат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Администрация города Братска неоднократно обращалась в Министерство труда и занятости Иркутской области по вопросу корректировки численности муниципальных служащих, исполняющих отдельные областные государственные полномочия в сфере труда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01.01.2020 внесены изменения в Закон Иркутской области от 24.07.2008 № 63-оз «О наделении органов местного самоуправления отдельными областными государственными полномочиями в сфере труда» в части снижения показателя численности населения, занятого в экономике соответствующего муниципального образования, с 55 тыс. чел. до 50 тыс. чел. для расчета нормативной численности муниципальных служащих, исполняющих отдельные областные государственные полномочия в сфере труд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им образом, исходя из того, что численность занятых в экономике по крупным и средним предприятиям города Братска за 2018 год составила свыше 51 тыс. чел., нормативная численность муниципальных служащих, исполняющих отдельные областные государственные полномочия в сфере труда, на 2020 год определена в количестве 2 штатных единиц (ранее — 1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2019 год удалось достичь снижения числа профессиональных заболеваний на 70,5% (5 случаев) с аналогичным периодом 2018 года (17 случаев). В рамках ведомственного контроля проведено 15 проверок в муниципальных учреждениях города Братска по соблюдению трудового законодательства и иных нормативных правовых актов, содержащих нормы трудового права в области охраны труда, а также состояния условий и охраны труда.</w:t>
      </w:r>
    </w:p>
    <w:p>
      <w:pPr>
        <w:pStyle w:val="Normal"/>
        <w:tabs>
          <w:tab w:val="clear" w:pos="720"/>
          <w:tab w:val="left" w:pos="601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20"/>
          <w:tab w:val="left" w:pos="6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ток из города населения в трудоспособном возрасте;</w:t>
      </w:r>
    </w:p>
    <w:p>
      <w:pPr>
        <w:pStyle w:val="Normal"/>
        <w:tabs>
          <w:tab w:val="clear" w:pos="720"/>
          <w:tab w:val="left" w:pos="6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егализация заработной платы и неформальная занятость насе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вышение уровня производственного травматизма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существление ведомственного контроля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частие в мероприятиях по легализации заработной платы работников организаций и доведения ее до уровня среднестатистической по соответствующим отраслям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оведение мониторинга своевременной выплаты заработной платы на предприятиях и в организациях, расположенных на территории города Братска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существление мероприятий по снижению неформальной занятости населения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роведение мероприятий, направленных на привлечение в город специалистов, являющихся дефицитными для учреждений и предприятий, укомплектованность учреждений образования и здравоохранения, привлечение молодых специалистов; 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еличение количества организаций, охваченных коллективными договорам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нижение уровня производственного травматизма в городе Братс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Пользователь Windows</dc:creator>
  <dc:description/>
  <cp:keywords/>
  <dc:language>en-US</dc:language>
  <cp:lastModifiedBy>Julia</cp:lastModifiedBy>
  <dcterms:modified xsi:type="dcterms:W3CDTF">2020-04-06T08:30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