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Анжеро-Судженс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Депопуляция населения ведет к сужению рынка труда. По итогам прошедшего периода численность трудоспособного населения сократилась к аналогичному периоду прошлого года на 6% и составила 39106 че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На крупных, средних и малых предприятиях занято на конец отчетного периода 17948 чел. Численность работающих сократилась к уровню 2018 года почти на 6,4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прошедший год в экономике городского округа создано 671 рабочее место, в том числе 95 высокопроизводительных мес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кращено 437 рабочих мест, 13 из которых высокопроизводительны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2019 год в службу занятости за предоставлением государственных услуг обратились 9172 граждан, что на 10,8% (или 891 чел.) больше показателя прошлого года (2018 год – 8281 чел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ав граждан, поставленных на уч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- 55,4% – доля женщин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- 25,9% - молодежь в возрасте от 16 до 30 лет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- 8,3%- граждане предпенсионного возраст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4,3% – доля граждан, потерявших работу по причине сокращения численности штата или уволенны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 последнего места работы по соглашению сторо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11,7% – доля граждан, имеющих группу инвалидности или ограничение трудоспособности по медицинским показания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фициальный с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 xml:space="preserve">татус безработ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начала 2019 года получили 123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чел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то меньше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6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или на 79 чел.)по сравнению 2018 годом (131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чел.). С учетом граждан, состоящих на регистрационном учете в центре занятости, имеющих официальный статус безработного на 01.01.2019 г. (733 чел.), численность безработных граждан в периоде составила 1969 че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стоянию на 01.12.2019 г. на учете в центре занятости состоит 520человек, имеющих официальный статус безработного, что 21,6% меньше аналогичного показателя соответствующего периода 2018 года (663 чел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ровень официально зарегистрированной безработицы составляет 1,3% к численности населения в трудоспособном возрасте (39106 чел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состоянию на отчетную дату в банке вакансий службы занятости населения заявлено работодателями 906 ед. свободных рабочих мест (вакантных должностей), что на 23,3% больше, чем год назад (2018 г. – 735 ед.). Заявленная в службу занятости потребность в работниках представлена преимущественно рабочими профессиями – 73,6%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эффициент напряженности - на каждую заявленную вакансию без учета профессионально-квалификационной структуры претендует 0,6 чел. ищущий работу (2018 г. – 1,1 чел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2019 год при содействии службы занят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Банк вакансий располагал 3765 ваканс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>Трудоустроено 1532 чел. (в т.ч. 1085 чел. или 70,8% - на постоянные рабочие мес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рганизовано временное трудоустройство для 138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рганизовано временное трудоустройство для 329 несовершеннолетних граждан в возрасте от 14 до 18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ована профессиональная подготовка, переподготовка, повышение квалифик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172 безработных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12 женщин, находящихся в отпуске по уходу за ребенком до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лет, планирующих возвращение к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7 клиентов, которым в соответствии с законодательством РФ назначена трудовая пенсия по стар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6 незанятых граждан предпенсионного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45граждан предпенсионного возраста, состоящих в трудовых отношениях с работод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ли собственное дело – 12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Досрочная пенсия назначена 5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сударственные услуги по профессиональной ориентации, социальной адаптации и психологической поддержке оказаны 2508 гражда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14 ярмарок ваканс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действие в переезде в другую местность для временного трудоустройства оказано 9 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ключено 3 договора на создание 3 рабочих мест для многодетных родителе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оустроено 2 че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состоянию на отчетную дату подписано соглашение о расторжении 1 договора, в связи с нарушением работодателем условий договора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неисполнения обязатель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а также нецелевым использова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финансовых средств. В связи с невозвратом работодателем в добровольном порядке финансовых средств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даноисковое заявл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рбитражный суд Кемеровской обла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овые требования были удовлетвор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лючено 9 договоров на организацию стажировки для 29 выпускников образовательных организаций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рудоустроено 29 чел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глашениях о социально-экономическом сотрудничестве, заключенных с предприятиями (организациями) Анжеро-Судженского городского округа предусмотрена индексация заработной платы работникам от 5 до 10%. В 2019 году заключено 182 соглашен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2019 год по вопросу неформальной занятости осуществлено следующее информирование: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о бесед с работодателями – 31, выступление на телевидении и радио -2; изготовление листовок (буклетов) - 9; размещение информации на стендах -6. Данная информация доводится до государственной инспекции труда и налоговых органов муниципального образования "Анжеро-Судженский городской округ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1:00Z</dcterms:created>
  <dc:creator>Пользователь Windows</dc:creator>
  <dc:description/>
  <cp:keywords/>
  <dc:language>en-US</dc:language>
  <cp:lastModifiedBy>Julia</cp:lastModifiedBy>
  <dcterms:modified xsi:type="dcterms:W3CDTF">2020-04-06T08:31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