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  <w:t>Абакан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2009 года в городе Абакане действуют муниципальные программы по охране труда. В настоящее время разработана, принята и действует Подпрограмма «Содействие улучшению условий и охраны труда в городе Абакане» Муниципальной программы «Развитие социально-экономического потенциала города Абакана на 2017 - 2020 годы». Цель Подпрограммы «Содействие улучшению условий и охраны труда в городе Абакане» – создание условий, обеспечивающих сохранение жизни и здоровья работников в процессе трудов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бъем финансирования Подпрограммы в 2019 году составил 154 тыс. руб. (в 2018 г. – 171,3 тыс. руб)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>В ходе реализации мероприятий Подпрограммы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действие улучшению условий и охраны труда в городе Абакан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>» в 2019 году достигнуто снижение уровня производственного травматизма в организациях, осуществляющих деятельность на территории города Абакана, в расчете на 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>000 работающих уровень производственного травматизма составил 0,86 (в 2018 г. – 1,02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вопросам охраны труда в 2019 осуществлен сбор и обработка информации, в том числе причин несчастных случаев на производстве и профессиональной заболеваемости у 175 организаций (в 2018 – 177)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оказана консультативная и методическая помощь 547 работодателям, работникам и представителям трудовых коллективов  по вопросам соблюдения законодательства об охране труда, установления компенсаций работникам за тяжелую работу и работу с вредными и (или) опасными условиями труда, обеспечения средствами индивидуальной защиты, проведения медицинских осмотров, расследования несчастных случаев на производстве, а также регулирования социально-трудовых отношений в рамках коллективного договор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9 году организован и проведен конкурс «На лучшее состояние условий и охраны труда в организациях города Абакана», в котором приняли участие 57 организации города различных форм собственности (в 2018 году – 33). Конкурс проводился по трем номинациям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) «Лучшее государственное (муниципальное) учреждение по созданию безопасных условий труда», в которой принимают участие федеральные учреждения, государственные учреждения Республики Хакасия, муниципальные учрежд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) «Охрана труда в сфере малого бизнеса», в которой  принимают участие индивидуальные предприниматели и организации, относящиеся в соответствии с Федеральным законом от 24.07.2007    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) «Лучшая организация работы по охране труда», в которой  принимают участие субъекты хозяйственной деятельности, за исключением указанных в подпунктах 1 и 2 настоящего пункт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ru-RU"/>
        </w:rPr>
        <w:t>Задачи муниципального образования город Абакан на 2020 год в сфере трудовых отношени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ализация мероприятий Подпрограммы «Содействие улучшению условий и охраны труда в городе Абакане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е конкурса рисунков, плакатов среди учащихся средних общеобразовательных учреждений «Я - за безопасный труд», конкурса «Лучший коллективный договор», тематических викторин, «квестов» на знание основных требований законодательства по вопросам охраны труда и трудовых 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ординация и методическое руководство работой служб охраны труда в организациях города, независимо от форм соб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должение работы, направленной на снижение производственного травматизма и профзаболеваний, в том числе анализ ситуации в области охраны труда в организациях города в рамках полномоч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ниторинг ситуации с проведением специальной оценки условий труда на рабочих местах организаций города, составление реестра организаций, которые не провели специальную оцен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едение городского совещания с привлечением органов контроля и надзора, органов исполнительной власти, профессиональных союзов, а также организаций города, приуроченное к всемирному дню охраны труд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АСДГ может содействовать развитию информационных, справочных и методических материалов по вопросам охраны труда, что позволит повышать профессиональный уровень специалистов по охране труда и совместными усилиями находить наиболее правильные решения проблем, возникающих в сфере охран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7:00Z</dcterms:created>
  <dc:creator>Пользователь Windows</dc:creator>
  <dc:description/>
  <cp:keywords/>
  <dc:language>en-US</dc:language>
  <cp:lastModifiedBy>Julia</cp:lastModifiedBy>
  <dcterms:modified xsi:type="dcterms:W3CDTF">2020-04-06T08:17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