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наиболее значительное удаю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звития внутреннего и въездного туризма на территории МО «Город Томск» стало внедрение стандартов гостеприимства на территории Томска, содействие созданию и развитию на территории города новых организаций в сфере туризма, а также создание новых туристских маршрутов и уникальных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Туристского информационного центра было проведено более 20 презентаций новых организаций и проектов в сфере туризма, разработаны новые форматы экскурсий в рамках развития инклюзивного туризма с использованием муниципального транспорта, уникальные краеведческие проекты с использованием речного и автотранспорта, такие как "История на реке" и автоквест "Томск в судьбах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движение туристского потенциала города на территории СФО организована проектная работа с блогерами и другими коммуникационными каналами соседних регионов (радио, газеты и т.д.) Проведен большой пресс-тур для представителей разных регион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ормационной инфраструктуры и внедрения стандартов гостеприимства Туристский информационный центр продолжает устанавливать информационные стенды в посещаемых туристами точках города. В 2019 году организовано 10 дополнительных Туристских информационных точек для обслуживания туристов. Обучение администраторов гостиниц и музеев работе с информационной системой ТИЦ происходит ежеквартально. Так. в 2019 году сертификат «Информационный гид в туризме» получили более 30 представителей туриндустрии. Продолжает работу Первая городская школа экскурсоводов. За 2019 год обучение прошли более 4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енное развитие в 2019 году получил проект туристского информационного портала ТИЦ Томска. Посещаемость портала выросла с 8 000 человек до 30 000 человек в год. Количество подписчиков в социальных сетях, интересующихся развитием туризма в Томске, также раст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ие успехи и достижения Ваших коллег из других городов Вы бы особо отмети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в сфере туризма в части деятельности Туристских информационных центр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акие наиболее трудные проблемы не удаюсь решить в прошедшем году? </w:t>
      </w:r>
      <w:r>
        <w:rPr>
          <w:sz w:val="28"/>
          <w:szCs w:val="28"/>
        </w:rPr>
        <w:t>Легалезация деятельности экскурсовод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ие задачи стоят в 2020 году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величение числа юридически оформленных предпринимателей среди экскурсоводов и туроператорских компаний. 2. Разработка стандартов гостеприимства на территории Том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движение Томска как туристской дестинации на межрегиональный и международный уров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ую помощь и содействие, на Ваш взгляд, может оказать АС ЦТ в решении стоящих проблем в рамках своих компетенци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 базе АСДГ объединения Туристских информационных центров СФО для улучшения межрегионального сотрудниче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жите, пожалуйста, наиболее важные и актуальные вопросы для обсуждения на мероприятиях АСДГ по обмену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егионального компонента в обучение и аттестацию экскурсоводов, работающих за пределами муниципальных образований, где юридически зарегистрированы компании-работодател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Укажите наиболее важные и </w:t>
      </w:r>
      <w:r>
        <w:rPr>
          <w:sz w:val="28"/>
          <w:szCs w:val="28"/>
        </w:rPr>
        <w:t xml:space="preserve">актуальные </w:t>
      </w:r>
      <w:r>
        <w:rPr>
          <w:rFonts w:eastAsia="Calibri"/>
          <w:sz w:val="28"/>
          <w:szCs w:val="28"/>
        </w:rPr>
        <w:t>темы и вопросы для включения их в образовательную программу курсов повышения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уристских образовательно-предпринимательских объединений с целью интеграции ресурсов заинтересованных в развитии туризма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продвижение инвестиционных проектов в туриз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и развитие форм государственно-частного партнерства с целью развития туристских кластеров в муниципальных образов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6:00Z</dcterms:created>
  <dc:creator>Малов Кирилл Владимирович</dc:creator>
  <dc:description/>
  <cp:keywords/>
  <dc:language>en-US</dc:language>
  <cp:lastModifiedBy>Julia</cp:lastModifiedBy>
  <dcterms:modified xsi:type="dcterms:W3CDTF">2020-04-07T05:06:00Z</dcterms:modified>
  <cp:revision>2</cp:revision>
  <dc:subject/>
  <dc:title>Ангарск</dc:title>
</cp:coreProperties>
</file>