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ждународной деятельности организаций муниципаль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проект «Международная кооперация и экспорт» Раздел «Промышленный экспор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еализации данного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спублика Беларусь является одним из основных торгово-экономических партнёров Алтайского края. Активно работают с республикой предприятия города Бийска (продукция на экспорт): ОАО «Бийский котельный завод», ООО «ПКФ «Две линии», АО «Алтайвитамины», ЗАО «Эвалар», ООО «Пантопроект», ООО «Специали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Рукав» импортирует химические волокна, изготавливаемые па ОАО «Могилёвхимволокно», для производства пожарных рука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межрегионального взаимодействия составляет Соглашение между Администрацией Алтайского края РФ и Гродненским областным исполнительным комитетом Республики Беларусь о торгово-экономическом, научно-техническом и культурном сотрудничестве, подписанное в ноябре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шнеэкономическая деятельность предприятий города (крупные и средние): за 12 месяцев 2019 года экспорт продукции составил 749 126,314 млн. руб., импорт - 640 761,137 млн. руб.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АО «ФНПЦ «Алтай» - реализация продукции на экспорт - Индия, Таиланд, Вьетнам,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Алтайвитамины»: реализация продукции на экспорт - Армения, Азербайджан, Кыргызстан, Грузия, Узбекистан, Казахстан, Латвия, Литва, Монголия, Беларусь. Импорт сырья и материалов - Таджикистан, Франция, Италия, Республика Словак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О «Эвалар»: реализация продукции на экспорт - Словакия, Франция, Казахстан, Украина, Кыргызстан, Армения, Беларусь, Грузия, Сербия, Латвия, Монголия, Узбекистан, Венгрия, Азербайджан, Турция, Ливан. Импорт сырья и материалов - Болгария, Германия, Китай, Франция, Индия, Швейцария, Малайзия, Чехия, Нидерланды, Италия, Болгария, Польша, Тайвань, Анг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КП «Бийский олеумный завод»: реализация продукции на экспортном направлении - Казахстан, Таджикистан, Киргизия, Белоруссия, Монго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О «ПО «Спецавтоматика»: реализация продукции на экспортном направлении - Монголия. Импорт сырья и материалов - Китай, Анг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Бийский завод стеклопластиков»: реализация продукции па экспорт - Германия, Казахстан, Монголия,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О «Источник Плюс»: реализация продукции на экспортном направлении - Белоруссия, Казахстан, Канада, Китай, Молдова, Армения, Румыния, Узбекистан, Киргизия, Таджики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Рукав»: реализация продукции на экспортном направлении -Казахстан, Узбекистан, Монголия, Арм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мках данного нацпроекта предприятия нашего города принимали участие: АО «Алтайвитамины» -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Я Международная выставка «Здравоохранение -ТГЫЕ 201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О «ПО «Спецавтоматика» - Международная выставка технических средств охраны и оборудования для обеспечения безопасности и противопожарной защиты М1Р8/8есштса Мозсомт, г. Москва, март; Международный салон «Комплексная безопасность 2019», г. Москва, июнь; «РКО//Движение. Экспо» Международный железнодорожный салон техники и технологий - совместно с Минэконом развития Алтайского края, Москва, август 2019; Конференция АВОК в Республике Казахстан «Современные инженерные системы зданий высоких технологий» в рамках выставки «АциаТегт.А1та1;у», Алматы, сентябрь 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Бийский завод стеклопластиков» - IX -я Международная научно-практическая конференция «Инновации для индустриального домостроения», г. Ми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О «Источник Плюс» - Международная выставка «М1Я8-2019», Москва; Выставка «А1Р8», Алматы; Выставка «Центр безопасности», Минск; Международная выставка «Кагазйз^ап 8есшт1у 8уз1етз 2019»; IV Международная выставка промышленного котельного, теплообменного, электрогенерирующего оборудования и трубопроводных систем для тепловых сетей «Неа1$ро^ег 2019» в Москве, 23 октяб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Простые решения» - Китайский этап Российско-китайского молодёжного бизнес-инкубатора, Китай г. Чанчуне, с 12 по 24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компании Бийска получили государственную поддержку по линии Минэкономразвития Алтайского края и КАУ «Алтайский центр кластерного развития» в виде субсидирования части затрат по участию в международных выставочно-ярмарочных мероприят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 организован коллективный стенд предприятий кластера «Алтайбио» (ООО «Пантопроект», ООО «Специалист», ООО «Алтэя», ООО «ПКФ «Две линии», ООО «Здоровая семья Сибири», ООО «Юг», АО «Бальзам», ООО «Алтамар») для участия в Международной выставке парфюмерии и косметики «1п1егСНАКМ-2019» и XXVI Международной специализированной выставке «Аптека 201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 кластера «Алтайполикомпозит» (АО «НПП «Алтик», ООО «ТММ») в Международной промышленной выставке «ИННОПРОМ-201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цпроект «Международная кооперация и экспорт» Раздел «Экспорт продукции АП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еализации данного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Бийская льняная компания»: реализация продукции на экспортном направлении - Кита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приятий города в Международном форуме «Хлеб, ты -мир», Калужская область, с 19-22 сентября: посетителям предлагали попробовать напитки из пантового сырья компаний АО «Алтайвитамины, ООО «Пантопроект», ООО «Алтай-Селиго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7 сентября 2019 года из Барнаула в Китай был отправлен состав с флекситанками, наполненными растительным маслом и контейнерами с семенами льна. Поставщиком рапсового масла выступила компания «Благо», в состав которой входит ООО «Благо-Бийск»- производитель рапсового масла (бывший Бийский маслоэкстракционный зав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помощь в виде позиционирования и продвижения товаров бийских компаний своим партнерам, как на внутреннем рынке, так и на внеш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ганизацию деловых встреч заинтересованных компаний, коллективные выезды на международ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и актуальные вопросы - информирование о деятельности предприятий городов для решения вопросов импортозамещепия, льготных поставок сырья, упрощения процедуры импорта продукции, поиску иностранных партнеров, совместной реализации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асти развития туризма наиболее значимые достижения можно разделить по трем основным напра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здание городской туристской дестинации «Исторический центр Бий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 Сквер Бийской крепости, доминирующим арт-объектом которого стали чугунные пушки, стоявшие в ХУШ-Х1Х веках на стенах Бийской креп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освещение уличными фонарями, выполненными в старинном стиле, улицы Советской - основной оси исторической част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лная замена кровли и капитальный ремонт фасадов и ограды здания Бийского краеведческого музея им. Бианки - бывшего особняка купца Ассанова (здание - памятник архитектуры XIX века). Выполнена художественная подсветка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внешняя реконструкция здания музея Чуйского тракта -бывшего особняка купца Варвинского (здание - памятник архитектуры XIX века). Выполнена художественная подсветка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художественная подсветка ряда зданий-памятников исторического центра города: драмтеатра (бывший Народный дом), детского дома творчества (бывшее Общественное собрание), центра общественных организаций (бывший особняк купца Васен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лубокая модернизация бульвара Вали Максимовой -прогулочной территории, соединяющей площадь ж/д и автовокзала с центральными районами города. На бульваре построен световой фонтан, установлены светящиеся столбы, подсвеченные художественные арки, построены игровая детская и спортивная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автотуристского кластера «Золотые воро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кластера в 2019 году введен в эксплуатацию первый объект кластера - комплекс придорожного сервиса «Горная страна». Запущена первая очередь комплекса - кафе на 70 мест, банкетный зал, торговля сувенирами и полиграфией, большая парковка. В планах - строительство контактного зоопарка, прогулочной зоны и мо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кластера еще один инвестор приступил к реализации своего проекта - реконструкции АЗС. Вместо небольшой заправки появится полномасштабный заправочный комплекс с кафе, магазином и СТО. Сроки реализации проекта 2019-2021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событийн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город Бийск расположен на главной туристской артерии Алтая - Чуйском тракте, одной из основных задач является обслуживание транзитного турпотока, помимо разнообразных услуг сервиса, экскурсий и прогулок, город предлагает события, способные заинтересовать как туристов, так и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а традиция проведения волонтерами экскурсий по исторической части города непосредственно в день рождения Бийска (18 июня) «Прогулки по старому городу». В этот день любой желающий может прогуляться по старинным улочкам города и совершенно бесплатно получить интересную экскурсию, а также поучаствовать в мероприятиях народной, казачьей, купеческой и художественной культуры дореволюционного Бий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аздника открытия зимнего туристского сезона в Алтайском крае «Алтайская зимовка» второй год подряд проводится фестиваль моды «НУРЕ КШ81АЫ 8ТУЕЕ» - уникальное мероприятие, па котором демонстрируются коллекции исторической одежды и коллекции современных алтайских модельеров по мотивам истории русского традиционного костю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ждое воскресенье августа на Петровском бульваре в центре города проводится музыкальный марафон молодежный коллективов «</w:t>
      </w:r>
      <w:r>
        <w:rPr>
          <w:sz w:val="28"/>
          <w:szCs w:val="28"/>
          <w:lang w:val="en-US"/>
        </w:rPr>
        <w:t>StreetBit</w:t>
      </w:r>
      <w:r>
        <w:rPr>
          <w:sz w:val="28"/>
          <w:szCs w:val="28"/>
        </w:rPr>
        <w:t xml:space="preserve"> -Ритмы улиц». Городские и приезжие музыкальные группы играют совершенно бесплатно для всех прогуливающихся по бульва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 успехом проходит «Музейная ночь» - интереснейшее мероприятие, проводимое в различных музеях города с привлечением клубов исторической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-фестиваль «Лебёдушка» - уникальное мероприятие, основанное на том, что на реку Бия, на большую полынью в черте города, ежегодно прилетают зимовать сотни лебедей и 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яд друг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ним из наиболее значимых достижений можно назвать развитие площадки «Алтайское холмогорье» в с. Алтайское Алтайского района Алтайского края. Площадка, помимо красивых локаций, стала мощным драйвером развития туристских событий - кулинарных и этно фестивалей и конкурсов, отмеченных не только на региональном, но и на всероссийск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сложной проблемой решенной в 2019 году стал запуск первого объекта в рамках автотуристского кластера «Золотые ворота». Это связано не только с техническими сложностями, но и с высоким вниманием к данной площадке как СМИ, так и представителей власти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2020 году наиболее актуальными задачами продолжают оста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ой туристской дестинации «Исторический центр Бий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втотуристского кластера «Золотые ворота», поиск инвесторов на свободные участки клас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ресурсов для развития событийного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нструментов туристского ориентирования с привлечением мобильных технологий и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мощью и содействием от АСДГ в решении проблем по развитию туризма в г. Бийске могло бы стать проведение тематических форумов АСДГ на площадке города за счет ресурсов АСДГ. В рамках таких мероприятий город смог бы максимально широко представить свой туристский потенц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иболее важные вопросы для обсуждения в сфере туризма: организация городского пространства для туристов, поиск инвестиций для создания тур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образовательную программу курсов повышения квалификации предлагаю включить маркетинг территор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9:00Z</dcterms:created>
  <dc:creator>Малов Кирилл Владимирович</dc:creator>
  <dc:description/>
  <cp:keywords/>
  <dc:language>en-US</dc:language>
  <cp:lastModifiedBy>Julia</cp:lastModifiedBy>
  <dcterms:modified xsi:type="dcterms:W3CDTF">2020-04-07T04:29:00Z</dcterms:modified>
  <cp:revision>2</cp:revision>
  <dc:subject/>
  <dc:title>Ангарск</dc:title>
</cp:coreProperties>
</file>