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ЗИМА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1. Что наиболее значительное удалось сделать в 2019 году?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Думой Зиминского городского муниципального образования (далее - Дума) в 2019 году принято 93 решений, из них 8 решений нормативно-правового характер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ценкой достигнутых результатов в муниципальном нормотворчестве является отсутствие решений суда о признании муниципальных нормативных правовых актов, принятых в 201 9 году, незаконными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собое внимание в 2019 году депутаты уделили внимание организации выездных встреч мэра города Зимы с населением. Встречи прошли по 21-му избирательному округу. Во встречах принимали участие участковые уполномоченные и директора управляющих компаний. Прошло 13 встреч на которых населением озвучивались самые различные проблемы, задавались вопросы. Встречи продемонстрировали конструктивное сотрудничество представителей всех уровней власти в решении поднятых жителями проблем, выработан единый комплексный подход. Итогом проведения встреч стало формирование реестра наказов населения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сентябре 2019 года успешно была проведена выборная кампания, по итогам которой в Думу Зиминского городского муниципального образования были избраны 21 депутат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2. Какие успехи и достижения Ваших коллег из других городов Вы бы особо отметили?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одобная аналитика не проводилась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3. Какие наиболее трудные проблемы не удалось решить в прошедшем году?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Не удалось в полной мере реализовать исполнение всех наказов избирателей, запланированных на 201 9 год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4. Какие задачи стоят в 2020 году?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омимо вопросов, нерешённых в полной мере в 2019 году перед Думой стоят следующие задачи: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роцесс нормотворческой деятельности в целях приведения нормативных правовых актов, принятых Думой, в соответствие с законодательством Российской Федерации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сохранение социально-ориентированного бюджета Зиминского городского муниципального образования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решение вопросов по повышению качества жизни населения и укрепления системы мер социальной поддержки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spacing w:val="-20"/>
          <w:sz w:val="28"/>
          <w:szCs w:val="28"/>
          <w:lang w:val="ru-RU" w:eastAsia="ru-RU" w:bidi="ar-SA"/>
        </w:rPr>
        <w:t>5.</w:t>
      </w:r>
      <w:r>
        <w:rPr>
          <w:rStyle w:val="FontStyle13"/>
          <w:sz w:val="28"/>
          <w:szCs w:val="28"/>
          <w:lang w:val="ru-RU" w:eastAsia="ru-RU" w:bidi="ar-SA"/>
        </w:rPr>
        <w:t xml:space="preserve"> 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АСДГ может оказать помощь в рамках разработки информационных материалов об опыте муниципалитетов других регионов России в части муниципальных полномочий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опросами для обсуждения на мероприятиях АСДГ по обмену опытом могут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быть: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ерспективы совершенствования организации и деятельности органов местного самоуправления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основные направления совершенствования правотворческой деятельности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вопросы развитие молодёжного парламентаризма на муниципальном уровне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Темами и вопросами для включения их в образовательную программу курсов повышения квалификации (учебных курсов для муниципальных служащих) специалистов данной отрасли, могут являться: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овышение эффективности работы с обращениями граждан в органах местного самоуправления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редоставление муниципальных услуг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равовое обеспечение деятельности органов местного самоуправления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вопросы профилактики и противодействия коррупции на муниципальной службе.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антикоррупционная экспертиза нормативных правовых актов и их проектов как один из способов противодействия коррупции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контрактная система в сфере закупок товаров, работ, услуг для обеспечения муниципальных нужд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38"/>
      <w:szCs w:val="3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553</Characters>
  <CharactersWithSpaces>3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1:00Z</dcterms:created>
  <dc:creator>Comp3101</dc:creator>
  <dc:description/>
  <dc:language>en-US</dc:language>
  <cp:lastModifiedBy/>
  <dcterms:modified xsi:type="dcterms:W3CDTF">2020-03-05T14:13:00Z</dcterms:modified>
  <cp:revision>2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