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-851" w:right="-851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УССУРИЙСК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целях подготовки очередного XXXVII Общего собрания АСДГ, на Ваш запрос "О деятельности Думы городского округа за 2019 год и планах на 2020 год" сообщаю следующее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иболее значимым событием для муниципального образования явились выборы нового созыва депутатов Думы Уссурийского городского округа (далее - Дума), которые состоялись в сентябре 2019 года. В соответствии с Избирательным кодексом Приморского края, в 2019 году в городском округе возникла необходимость изменения избирательной системы. Так, действующий состав депутатов Думы предыдущего созыва (2014 год) избирался по смешанной (мажоритарно-пропорциональной) избирательной системе, а состав депутатов нового созыва образован по мажоритарной избирательной системе, что повлекло увеличение количества избирательных округов. Также важным событием в 2019 году было внесение изменений в Устав городского округа в части нового порядка избрания главы муниципального образования. Так, ранее глава городского округа был избран из числа депутатов Думы, а в соответствии с изменившимся законодательством Приморского края, в 2019 году он избран Думой городского округа из числа кандидатов, представленных конкурсной комиссией по результатам конкурса. Кроме того, в настоящее время глава Уссурийского городского округа возглавляет местную администрацию. Указанные нововведения повлекли необходимость приведения в соответствие 74 действующих нормативных правовых актов Думы городского округа. Депутатами Думы нового созывы за период с сентября по декабрь 2019 года было принято 155 решений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20 году будет продолжена работа, направленная на приведение в соответствие действующему законодательству муниципальных правовых актов Уссурийского городского округа. В целях реализации на территории Уссурийского городского округа перспективных проектов, направленных на повышение активности молодежных и детских общественных объединений, а также на формирование у молодых людей правовой культуры и правосознания, планируется активизировать деятельность Молодежного совета при Думе. В настоящее время завершен конкурс по формированию Молодежного совета, проводится работа по формированию правовой базы данного общественного органа. Кроме того, в связи с празднованием 75-летия Победы в Великой Отечественной войне планируется проведение ряда значимых торжественных мероприятий, в том числе связанных с чествованием и награждением ветеранов войны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читаю, что одной из актуальных тем для обсуждения на мероприятиях АСДГ является "О соблюдении депутатом органа местного самоуправления морально-этических норм, при осуществлении депутатской деятельности и о его гражданской ответственности перед избирателями"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качестве тем для включения их в образовательную программу курсов повышения квалификации (учебных курсов для муниципальных служащих) специалистов данной отрасли предлагаю следующие: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свещение деятельности представительных органов местного самоуправления в средствах массовой информации, создание их положительного имиджа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соблюдении депутатами органов местного самоуправления антикоррупционных стандартов, установленных действующим законодательством Российской Федерации, в том числе при представлении ими сведений о доходах (расходах), об имуществе и обязательствах имущественного характера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6</Characters>
  <CharactersWithSpaces>2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40:00Z</dcterms:created>
  <dc:creator/>
  <dc:description/>
  <dc:language>en-US</dc:language>
  <cp:lastModifiedBy/>
  <dcterms:modified xsi:type="dcterms:W3CDTF">2020-03-06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