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2"/>
          <w:b/>
          <w:sz w:val="28"/>
          <w:szCs w:val="28"/>
          <w:lang w:val="ru-RU" w:eastAsia="ru-RU" w:bidi="ar-SA"/>
        </w:rPr>
        <w:t>УЛАН-УДЭ</w:t>
      </w:r>
    </w:p>
    <w:p>
      <w:pPr>
        <w:pStyle w:val="Style61"/>
        <w:widowControl/>
        <w:bidi w:val="0"/>
        <w:ind w:left="-851" w:right="-851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Что наиболее значительное удалось сделать в 2019 году?</w:t>
      </w:r>
    </w:p>
    <w:p>
      <w:pPr>
        <w:pStyle w:val="Style7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В городе Улан-Удэ 2019 год стал знаковым, в сентябре горожане выбрали мэра города и 30 депутатов городского Совета. Впервые с 2012 года мэра города избрали на муниципальных выборах. По итогам выборов мэром города избран Шутенков И.Ю. По всем 30-ти одномандатным избирательным округам города были избраны депутаты.</w:t>
      </w:r>
    </w:p>
    <w:p>
      <w:pPr>
        <w:pStyle w:val="Style7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Депутатский корпус обновился на 56%. В составе горсовета 30 депутатов, избранных по одномандатным округам, из них 27 мужчин и 3 женщины. 17 депутатов избрались впервые, 9 являются депутатами двух созывов, 2 -депутаты трёх созывов. Двое - четырех созывов (Амагыров В.П. и Иринчеев А.Д.). В составе горсовета предприниматели, директора управляющих организаций, руководители муниципальных организаций, директора школ, представители медицинской общественности, руководители средств массовой информации.</w:t>
      </w:r>
    </w:p>
    <w:p>
      <w:pPr>
        <w:pStyle w:val="Style7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В 2019 году Улан-Удэнским городским Советом депутатов принят ряд важных решений, направленных на совершенствование системы муниципальной власти и улучшение социально-экономических показателей развития г. Улан-Удэ.</w:t>
      </w:r>
    </w:p>
    <w:p>
      <w:pPr>
        <w:pStyle w:val="Style7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Решением Улан-Удэнского городского Совета депутатов от 25.04.2019 № 542-52 принят в новой редакции Устав городского округа «город Улан-Удэ».</w:t>
      </w:r>
    </w:p>
    <w:p>
      <w:pPr>
        <w:pStyle w:val="Style7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Принятие новой редакции Устава города обусловлено приведением в соответствие с Законом Республики Бурятия от 04.12.2018 № 208-У1 «О внесении изменений в статью 22 Закона Республики Бурятия «Об организации местного самоуправления в Республике Бурятия». Данным Законом введена норма о том, что мэр города, избранный на муниципальных выборах, возглавляет местную администрацию. В связи с этим изменены полномочия органов местного самоуправления в структуре местного самоуправления города Улан-Удэ.</w:t>
      </w:r>
    </w:p>
    <w:p>
      <w:pPr>
        <w:pStyle w:val="Style7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Решением Улан-Удэнского городского Совета депутатов от 25.04.2019 № 550-52 утверждена Программа комплексного развития транспортной инфраструктуры городского округа «город Улан-Удэ» на 2019 - 2025 годы с перспективой до 2035 года.</w:t>
      </w:r>
    </w:p>
    <w:p>
      <w:pPr>
        <w:pStyle w:val="Style7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Целью Программы является комплексное развитие транспортной инфраструктуры в г. Улан-Удэ, обеспечивающее доступность объектов транспортной инфраструктуры, а также безопасное, качественное и эффективное транспортное обслуживание населения и субъектов экономической деятельности на территории города.</w:t>
      </w:r>
    </w:p>
    <w:p>
      <w:pPr>
        <w:pStyle w:val="Style7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Решением Улан-Удэнского городского Совета депутатов от 25.04.2019 № 553-52 утвержден Порядок финансирования компенсации затрат по проезду учащихся муниципальных общеобразовательных учреждений, проживающих в отдаленных микрорайонах городского округа «город Улан-Удэ», к месту учебы и обратно.</w:t>
      </w:r>
    </w:p>
    <w:p>
      <w:pPr>
        <w:pStyle w:val="Style7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Данное решение было принято с целью обеспечения доступности начального  общего,  основного  общего  и  среднего  (полного) общего образования для учащихся, проживающих в отдаленных микрорайонах г. Улан-Удэ.</w:t>
      </w:r>
    </w:p>
    <w:p>
      <w:pPr>
        <w:pStyle w:val="Style7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В связи с ростом популярности некурительных никотинсодержащих смесей - «снюсов» среди граждан, в том числе и несовершеннолетних, последствиями потребления которых являются никотиновая зависимость и появление различных сопутствующих заболеваний, Улан-Удэнским городским Советом депутатов подготовлено и направлено обращение в Государственную Думу Федерального Собрания Российской Федерации с просьбой внести изменения в статью 19 Федерального закона «Об охране здоровья граждан от воздействия окружающего табачного дыма и последствий потребления табака» и статью 14.53 Кодекса Российской Федерации об административных правонарушениях в части установления запрета на любое распространение сосательных и жевательных никотинсодержащих смесей.</w:t>
      </w:r>
    </w:p>
    <w:p>
      <w:pPr>
        <w:pStyle w:val="Style7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В целях решения приоритетных задач работа Улан-Удэнского городского Совета в 2019 год была направлена на повышение доходной части бюджета, повышение эффективности системы управления городом, развитие территорий города, создание благоприятных условий для инвестиций, обеспечение широкого участия горожан в жизни города.</w:t>
      </w:r>
    </w:p>
    <w:p>
      <w:pPr>
        <w:pStyle w:val="Style7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Для реализации приоритетных задач, стоящих перед депутатским корпусом, ключевым направлением по-прежнему остается работа над бюджетом города.</w:t>
      </w:r>
    </w:p>
    <w:p>
      <w:pPr>
        <w:pStyle w:val="Style7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В течение прошлого года пять раз вносились изменения в бюджет на 2019 год и на плановый период 2020 и 2021 годов (в феврале, мае, августе, ноябре, декабре). В том числе были предусмотрены следующие расходы: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приобретение детских садов на сумму 2,5 млрд. руб.;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реконструкция, строительство, ПСД по школам города 767 млн. руб.;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строительство, реконструкция, ремонт дорог - 606,6 млн. руб.;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приобретение трамвайных вагонов и капитальный ремонт трамвайных путей - 589,7 млн. руб.;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реконструкция правобережных очистных сооружений - 415 млн. руб.;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реконструкция тепломагистралей - 353 млн. руб.;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строительство сетей водоснабжения, водоотведения, ПСД - 212,6 млн. руб. и др.</w:t>
      </w:r>
    </w:p>
    <w:p>
      <w:pPr>
        <w:pStyle w:val="Style7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К первоначальному решению о бюджете увеличение налоговых и неналоговых доходов составило 319,1 млн. руб., рост объёма межбюджетных трансфертов составил 5 030,2 млн. руб., в целом плановые значения по доходам увеличились на 5 349,3 млн. руб.</w:t>
      </w:r>
    </w:p>
    <w:p>
      <w:pPr>
        <w:pStyle w:val="Style7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В рамках НП «Образование», ГП РБ «Развитие образования и науки» в 2019 году произведен выкуп двух зданий детского сада № 1 «Номина» (стоимость выкупа - 454 765,70 тысяч рублей), мощностью по 240 мест каждый в 104 мкр. г. Улан-Удэ. В 2019 году (с 01.01 - по 26.09) в школы города переданы из республиканской собственности в муниципальную: 66085 экземпляров книг, методических пособий и учебников на общую сумму 23 967 749,29 руб., спортивный инвентарь на сумму 2 182 552,11 руб. Для комплектования   библиотечного   фонда   Муниципального автономного учреждения «Централизованная библиотечная система г. Улан-Удэ» передана книжная продукция на сумму 87 821 руб.</w:t>
      </w:r>
    </w:p>
    <w:p>
      <w:pPr>
        <w:pStyle w:val="Style7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Для решения насущных проблем населения депутатами городского Совета использовано право законодательной инициативы. В 2019 году Улан-Удэнским городским Советом депутатов направлены в Народный Хурал Республики Бурятия 5 законодательных инициатив: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1) 29 ноября 2018 года Улан-Удэнским городским Советом депутатов принята законодательная инициатива по внесению изменений в отдельные законодательные акты Республики Бурятия (Закон Республики Бурятия от 17.09.2003 № 419-Ш «О выборах депутатов представительного органа муниципального образования в Республике Бурятия» и в Закон Республики Бурятия от 17.09.2003 № 417-Ш «О выборах главы муниципального образования в Республике Бурятия»).</w:t>
      </w:r>
    </w:p>
    <w:p>
      <w:pPr>
        <w:pStyle w:val="Style7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28 февраля 2019 года на сессии Народного Хурала РБ принят Закон Республики Бурятия «О внесении изменений в отдельные законодательные акты Республики Бурятия» (Закон РБ от 18.03.2019 № 334-У1).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2) 29.08.2019 года на 55-ой сессии Улан-Удэнского городского Совета депутатов принята законодательная инициатива по внесению изменений в Закон Республики Бурятия от 05.05.2011 № 1997-1У «Об охране зеленых насаждений в населенных пунктах Республики Бурятия».</w:t>
      </w:r>
    </w:p>
    <w:p>
      <w:pPr>
        <w:pStyle w:val="Style7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25.10.2019 внесен на рассмотрение Народного Хурала Республики Бурятии.</w:t>
      </w:r>
    </w:p>
    <w:p>
      <w:pPr>
        <w:pStyle w:val="Style7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Решением профильного комитета Народного Хурала РБ рассмотрение законопроекта перенесено на очередную сессию в 2020 году, для устранения поступивших замечаний.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3) 29.08.2019 года на 55-ой сессии Улан-Удэнского городского Совета депутатов принята законодательная инициатива по внесению изменений в Закон Республики Бурятия от 05.05.2011 № 2003-1У «Об административных правонарушениях».</w:t>
      </w:r>
    </w:p>
    <w:p>
      <w:pPr>
        <w:pStyle w:val="Style7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25.10.2019 внесен на рассмотрение Народного Хурала Республики Бурятии.</w:t>
      </w:r>
    </w:p>
    <w:p>
      <w:pPr>
        <w:pStyle w:val="Style7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Решением профильного комитета Народного Хурала РБ рассмотрение законопроекта перенесено на очередную сессию в 2020 году, для устранения поступивших замечаний.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4) 29.08.2019 года на 55-ой сессии Улан-Удэнского городского Совета депутатов принята законодательная инициатива по внесению изменений в Закон Республики Бурятия от 09.07.2018 № 3130-У «О порядке определения органами местного самоуправления в Республике Бурятия границ прилегающих территорий».</w:t>
      </w:r>
    </w:p>
    <w:p>
      <w:pPr>
        <w:pStyle w:val="Style7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05.12.2019 проект Закона рассмотрен на сессии Народного Хурала Республики Бурятия и принят в двух чтениях с учетом поправки.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5) 06.11.2019 на 3 сессии Улан-Удэнского городского Совета депутатов принята законодательная инициатива по внесению изменений в Закон Республики Бурятия от 07.09.2007 № 2427-Ш «О Реестре должностей муниципальной службы в Республике Бурятия».</w:t>
      </w:r>
    </w:p>
    <w:p>
      <w:pPr>
        <w:pStyle w:val="Style7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24.12.2019 законопроект внесен в Народный Хурал РБ на рассмотрение очередной сессии в 2020 году.</w:t>
      </w:r>
    </w:p>
    <w:p>
      <w:pPr>
        <w:pStyle w:val="Style61"/>
        <w:widowControl/>
        <w:bidi w:val="0"/>
        <w:ind w:left="-851" w:right="-851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Какие задачи стоят в 2020 году?</w:t>
      </w:r>
    </w:p>
    <w:p>
      <w:pPr>
        <w:pStyle w:val="Style5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контроль за исполнением бюджета города Улан-Удэ;</w:t>
      </w:r>
    </w:p>
    <w:p>
      <w:pPr>
        <w:pStyle w:val="Style5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контроль за исполнением муниципальных программ города;</w:t>
      </w:r>
    </w:p>
    <w:p>
      <w:pPr>
        <w:pStyle w:val="Style5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контроль за обновлением и увеличением количества городского пассажирского транспорта;</w:t>
      </w:r>
    </w:p>
    <w:p>
      <w:pPr>
        <w:pStyle w:val="Style5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контроль за строительством и вводом в эксплуатацию новых детских садов и иных социально значимых объектов;</w:t>
      </w:r>
    </w:p>
    <w:p>
      <w:pPr>
        <w:pStyle w:val="Style5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недопущение необоснованного роста тарифов на городские пассажирские перевозки;</w:t>
      </w:r>
    </w:p>
    <w:p>
      <w:pPr>
        <w:pStyle w:val="Style5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контроль за реализацией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;</w:t>
      </w:r>
    </w:p>
    <w:p>
      <w:pPr>
        <w:pStyle w:val="Style5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реализация законодательной инициативы о повышении штрафов за нарушение выгула домашних животных.</w:t>
      </w:r>
    </w:p>
    <w:p>
      <w:pPr>
        <w:pStyle w:val="Style5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продолжение работы по созданию и совершенствованию нормативно-правовой базы, необходимой для обеспечения жизнедеятельности города.</w:t>
      </w:r>
    </w:p>
    <w:p>
      <w:pPr>
        <w:pStyle w:val="Style61"/>
        <w:widowControl/>
        <w:bidi w:val="0"/>
        <w:ind w:left="-851" w:right="-851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Какую помощь и содействие, на Ваш взгляд, может оказать АСДГ в решении стоящих проблем в рамках своих компетенций?</w:t>
      </w:r>
    </w:p>
    <w:p>
      <w:pPr>
        <w:pStyle w:val="Style5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сбор и обобщение региональной практики по решению вопросов местного значения, размещение информационно-аналитических материалов на официальном сайте АСДГ;</w:t>
      </w:r>
    </w:p>
    <w:p>
      <w:pPr>
        <w:pStyle w:val="Style5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проведение обучающих семинаров с представителями муниципалитетов, иных мероприятий с целью обмена опытом работы между муниципалитетами;</w:t>
      </w:r>
    </w:p>
    <w:p>
      <w:pPr>
        <w:pStyle w:val="Style5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поддержка и продвижение законодательных инициатив муниципальных образований на региональном и федеральном уровнях.</w:t>
      </w:r>
    </w:p>
    <w:p>
      <w:pPr>
        <w:pStyle w:val="Style61"/>
        <w:widowControl/>
        <w:bidi w:val="0"/>
        <w:ind w:left="-851" w:right="-851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Укажите, пожалуйста, наиболее важные и актуальные, с Вашей точки зрения, вопросы для обсуждения на мероприятиях АСДГ по обмену опытом.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Наиболее важными и актуальными для обсуждения считаем вопросы качественного совершенствования системы местного самоуправления в РФ, направленные на обеспечение муниципальных образований финансовыми, материальными, кадровыми и организационными ресурсами, достаточными для полноценного функционирования.</w:t>
      </w:r>
    </w:p>
    <w:p>
      <w:pPr>
        <w:pStyle w:val="Style61"/>
        <w:widowControl/>
        <w:bidi w:val="0"/>
        <w:ind w:left="-851" w:right="-851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Укажите, пожалуйста, наиболее важные и актуальные, с Вашей точки зрения, темы и вопросы для включения их в образовательную программу курсов повышения квалификации (учебных курсов для муниципальных служащих) специалистов данной отрасли.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Считаем целесообразным проведение курсов повышения квалификации (учебных курсов) депутатов и сотрудников аппарата представительных органов по актуальным вопросам развития системы местного самоуправления. Тематика данных курсов должна, прежде всего, отражать последние тенденции законодательства, вопросы практической реализации наиболее сложных задач - закупки, трудовое законодательство, вопросы связанные с противодействием коррупции, изменения действующего законодательства в сфере организации местного самоуправления, муниципальной службы, муниципальное право и организация деятельности органов местного самоуправления, и другие вопросы. В сфере взаимодействия депутатов и граждан - продвижение имиджа представительных органов власти в социальных сетях, ведение личных страниц депутатов, взаимодействие с блогерами.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bCs/>
      <w:color w:val="000000"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/>
      <w:color w:val="000000"/>
      <w:sz w:val="26"/>
      <w:szCs w:val="26"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  <w:bCs/>
      <w:color w:val="000000"/>
      <w:sz w:val="26"/>
      <w:szCs w:val="26"/>
    </w:rPr>
  </w:style>
  <w:style w:type="character" w:styleId="InternetLink">
    <w:name w:val="Hyperlink"/>
    <w:basedOn w:val="DefaultParagraphFont"/>
    <w:rPr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7</Words>
  <Characters>10949</Characters>
  <CharactersWithSpaces>93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37:00Z</dcterms:created>
  <dc:creator/>
  <dc:description/>
  <dc:language>en-US</dc:language>
  <cp:lastModifiedBy/>
  <dcterms:modified xsi:type="dcterms:W3CDTF">2020-03-06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