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ПЕТРОПАВЛОВСК-КАМЧАТСКИЙ </w:t>
      </w:r>
    </w:p>
    <w:p>
      <w:pPr>
        <w:pStyle w:val="Style14"/>
        <w:widowControl/>
        <w:bidi w:val="0"/>
        <w:ind w:left="-851" w:right="-851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Наиболее значимые мероприятия в деятельности Городской Думы Петропавловск-Камчатского городского округа (далее - Городская Дума) в 2019 году: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Городская Дума в 2019 году продолжила свою деятельность по формированию нормативно-правовой базы городского округа и приведению муниципальных правовых актов в соответствие с законодательством Российской Федерации и Камчатского края. За указанный период Городской Думой проведено 10 сессий Городской Думы, в том числе 4 — внеочередных сессий, на которых рассмотрено 246 вопросов. Основные вопросы, по которым были приняты Решения Городской Думы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б утверждении Стратегии социально-экономического развития Петропавловск-Камчатского городского округа на период до 2030 год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б утверждении Прогнозного плана приватизации муниципального имущества Петропавловск-Камчатского городского округа на 2020 год и плановый период 2021-2022 годов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бюджете Петропавловск-Камчатского городского округа на 2020 год и плановый период 2021-2022 годов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06.11.2019 № 211-нд «О бюджете Петропавловск-Камчатского городского округа на 2020 год и плановый период 2021</w:t>
        <w:softHyphen/>
        <w:t>2022 годов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Генеральный план Петропавловск-Камчатского городского округа, утвержденный решением Городской Думы Петропавловск-Камчатского городского округа от 23.12.2009 № 697-р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31.10.2018 № 112-нд «О бюджете Петропавловск-Камчатского городского округа на 2019 год и плановый период 2020</w:t>
        <w:softHyphen/>
        <w:t>2021 годов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27.11.2015 № 365-нд «О налоге на имущество физических лиц на территории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18.11.2010 № 3 05-нд «О земельном налоге на территории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28.12.2017 № 23-нд «О порядке создании условий для предоставления транспортных услуг населению и организации транспортного обслуживания населения в границах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Городской Думы Петропавловск-Камчатского городского округа «О правилах благоустройства территории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решение Городской Думы Петропавловск-Камчатского городского округа от 31.10.2018 № 291-р «Об утверждении Прогнозного плана приватизации муниципального имущества Петропавловск-Камчатского городского округа на 2019 год и плановый период 2020-2021 годов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27.12.2013 № 165-нд «О Схеме размещения на территории Петропавловск-Камчатского городского округа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амчатского края или муниципальной собственности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24.04.2014 № 209-нд «О порядке регулирования отношений в сфере осуществления инвестиционной деятельности в форме капитальных вложений на территории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05.07.2016 № 453-нд «О порядке управления и распоряжения имуществом, находящимся в собственности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ии решения о внесении изменений в Решение Городской Думы Петропавловск-Камчатского городского округа от 27.12.2013 № 164-нд «О порядке создания условий для обеспечения жителей Петропавловск-Камчатского городского округа услугами связи, общественного питания, торговли и бытового обслуживания»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роме того, в 2019 году Городская Дума продолжила проведение согласованной политики органов местного самоуправления по управлению финансами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шением Комитета Городской Думы по бюджету, финансам и экономике предусмотрено финансовое обеспечение 12 муниципальных программ, действующих в городском округе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еобходимо отметить, что в условиях дефицитного бюджета городского округа сохранены меры муниципальной социальной поддержки отдельным категориям граждан по проезду на автомобильном транспорте общего пользования на маршрутах регулярных перевозок на территории городского округа, а также утверждены новые льготы для отдельной категории граждан, в числе которых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свобождение от оплаты за посещение пришкольного оздоровительного лагеря для детей из малообеспеченных семей, находящихся в трудной жизненной ситуации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установление компенсации затрат на приобретение цифрового приемного оборудования, как новая мера социальной поддержки, в связи переходом Российской Федерации на цифровой формат эфирного вещания и полному отключению аналоговой трансляции в Камчатском крае (малоимущим неработающими одиноким либо совместно . проживающим пенсионерам и (или) инвалидам, находящимся в трудной жизненной ситуации, а также малоимущим семьям с несовершеннолетними детьми, находящимся в трудной жизненной ситуации)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омитетом Городской Думы по городскому и жилищно-коммунальному хозяйству в 2019 году также рассматривались вопросы по капитальному ремонту подпорных стен и лестничных переходов, ремонту тротуаров и ливневых канализаций на территории городского округа, устройстве автобусных остановок и т.д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обую актуальность в 2019 году приобрела тема «мусорной реформы», в связи с чем на заседаниях Комитета по городскому и жилищно-коммунальному хозяйству обсуждались вопросы утилизации автомобильных шин, содержания контейнерных площадок для бытовых отходов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ема благоустройства городского округа неразрывно связана с проектом «Комфортная городская среда», реализация которого продолжается на территории городского округа. В 2019 году были успешно завершены работы на 16 дворах и 2 общественных территориях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ях развития устойчивой положительной динамики развития городского округа депутаты Городской Думы совместно с администрацией городского округа постоянно работают над нормативной базой и в части привлечения инвестиций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территории городского округа установлен порядок регулирования отношений в сфере осуществления инвестиционной деятельности в форме капитальных вложений на территории городского округа, утвержденный решением Городской Думы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дним из важнейших направлений своей работы с населением городского округа Городская Дума определила формирование гражданского общества посредством взаимодействия с советами общественности, советами микрорайонов, домов, автономными некоммерческими организациями и другими институтами общественного самоуправления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 этой целью в городском округе продолжается работа по созданию института ТОС - территориального общественного самоуправления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бюджете на 2019 год на открытие и поддержку ТОС на территории столицы Камчатского края впервые заложены денежные средств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месте с тем, депутатами Городской Думы в рамках работы профильных комитетов проводились заседания по рассмотрению актуальных для города вопросов, среди них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рассмотрении возможности установления (сохранения) льготных проездных билетов для учащихся в летний период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своении имен местам отдыха жителей Петропавловск-Камчатского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орядке организации деятельности по проведению мероприятий по отлову безнадзорных животных на территории Петропавловск-Камчатского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мерах муниципальной социальной поддержки отдельным категориям граждан, проживающим на территории Петропавловск-Камчатского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орядке содержания контейнерных площадок для сбора твердых коммунальных отходов, расположенных на территории Петропавловск-Камчатского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орядке вывоза отработанных автомобильных покрышек с территории Петропавловск-Камчатского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состоянии ливневых канализаций в микрорайонах «Дачная», «Горизонт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финансировании мероприятий по подготовке и содержанию лыжной трассы «Лыжня Здоровья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ходе решения вопроса по финансированию работ по реконструкции МАУК «Городской дом культуры «СРВ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ринятых мерах по актуализации документов территориального планирования Петропавловск-Камчатского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мерах, принимаемых администрацией Петропавловск-Камчатского городского округа в отношении незаконно размещенных торговых объектов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перечне мест для досуга и массового отдыха населения Петропавловск-Камчатского городского округа в зимний период и об установке новогодних елок, ледяных горок и сказочных фигур в микрорайонах Петропавловск-Камчатского городского округ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мае 2019 года в Городской Думе стартовал цикл рабочих встреч с населением под названием «Диалог с депутатом». В повестках этих встреч отражены самые актуальные темы и острые вопросы, волнующие горожан, среди которых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рганизация досуга детей и молодежи Петропавловск-Камчатского городского округа в летний период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вопросы финансовой грамотности, а также формы досуга в зимний период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меры содействия развитию малого и среднего предпринимательства, сроки и финансовые затраты при прохождении разрешительных процедур в сфере земельных отношений и строительств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особом счету Городской Думы находится проект «60+», который реализуется в рамках федерального проекта «Старшее поколение». Он, в свою очередь, входит в проект «Демография» — один из ключевых нацпроектов в России на период с 2019 по 2024 год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Целевая возрастная группа проекта - это люди среднего и старшего возраста. Мы убеждены, что жители городского округа, входящие в данную возрастную категорию, должны получить уверенность в завтрашнем дне и новое качество жизни. Цель проекта «60+» заключается в том, чтобы подробно рассказать об имеющихся для этого возможностях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Городской Думой в 2019 году были проведены четыре встречи с пенсионерами. Людям старшего поколения рассказали об изменениях в пенсионной системе, а также напомнили о мерах социальной поддержки, предусмотренных для пожилых людей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роме того, в 2019 году в Городской Думе состоялось шесть депутатских часов. На них депутаты и приглашенные гости - специалисты различных организаций и ведомств обсуждали самые актуальные для городского округа и его жителей вопросы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ематика депутатских часов была разнообразной, по результатам обсуждения Городской Думой направлены рекомендации органам администрации городского округа по решению вопросов, поставленных в ходе проведения депутатских часов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перечень проблемных вопросов были включены следующие темы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«О состоянии объектов социальной сферы городского округа: проблемы, задачи, перспективы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«О планируемых мероприятиях по благоустройству территории городского округа в 2019 году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«Развитие системы общего и дополнительного образования на территории городского округа: проблемы, пути решения», на котором депутаты Городской Думы, в том числе, обсудили вопрос о реализации мероприятий «дорожной карты» по строительству образовательных учреждений - средние общеобразовательные школы №№ 33, 39, 40 и реализации мероприятий национального проекта в сфере образования на территории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«Об информации органов администрации городского округа о ходе реализации муниципальной программы «Создание условий для развития культуры, спорта и молодежной политики в городском округе», где, в том числе, обсуждались меры, принимаемые Управлением культуры, спорта и молодежной политики администрации городского округа по контролю за состоянием подведомственных учреждений и вопросы материально-технического и организационного обеспечения деятельности муниципальных учреждений культуры и спорта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«Организация досуга жителей краевой столицы в зимний период», в ходе проведения которого депутатский корпус предложил руководству краевой столицы рассмотреть возможность организации дополнительных мест для установки новогодних елей в разных районах городского округа, а также закончить все работы по украшению городских улиц к 1 декабря 2019 год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«О мерах, направленных на снижение уровня потребления алкогольной и слабоалкогольной продукции на территории городского округа»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Эта тема была выбрана не случайно - в Городскую Думу стали обращаться горожане с жалобами на так называемые «пивнушки», зачастую располагающиеся вблизи школ или других социальных учреждений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и Городской Думе была создана рабочая группа, одним из направлений работы которой было проведение выездных совещаний с осмотром торговых точек, где осуществляется продажа пива. В течение нескольких месяцев депутаты Городской Думы проводили мониторинг пивных точек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 результатам депутатского часа народными избранниками принят ряд рекомендаций органам администрации Петропавловск-Камчатского городского округ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роме того, социальные проекты и взаимодействие с общественными структурами являлись важным направлением в деятельности депутатов ородской Думы, в связи с чем в 2019 году Городской Думой проведено 2 социально-ориентированных конкурса «Город это Мы!» и «Умный город»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«Город это Мы!» - это конкурс проектов, связанных с видением перспективы улучшения жизни в нашем городе, выявлением потенциала молодежи, развитием ее инновационной активности и повышением качества управления городскими ресурсами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Главные задачи конкурса «Умный город»: повышение активности молодежи в проектной деятельности, связанной с улучшением качества управления городскими ресурсами, повышение эффективности инфраструктуры городского округа, развитие взаимодействия образования, науки и производств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се участники конкурса были отмечены поощрительными призами, авторы лучших проектов в каждой номинации получили ценные призы от Городской Думы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стоит отметить проект под названием «Не время для героизма», который реализуется при поддержке Городской Думы уже второй год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амках проекта для школьников в киноцентрах городского округа проходили презентации тематического фильма «Не время для героизма». Лента рассказывает о детях от 6 до 18 лет, которые, рискуя собой, спасли других людей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показ фильма также приглашались специальные гости - сотрудники МЧС, которые устраивали для детей обучающее шоу на противопожарную тематику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екты и деятельность Городской Думы максимально освещаются в социальных сетях и региональных средствах массовой информации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ккаунт Городской Думы и личные страницы многих депутатов представлены в самых востребованных и популярных социальных сетях - «Фейсбук» и «Инстаграм». В аккаунте Городской Думы на странице «Фейсбук» за полгода сформировалось более 300 подписчиков, на странице в «Инстаграм» - около трех тысяч подписчиков, число постоянно растет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страничках Городской Думы в социальных сетях пользователи могут найти информацию о деятельности депутатского корпуса, публикуемую на официальном сайте Городской Думы, а также узнать интересные новости о жизни городского округа, оставить свои обращения или комментариями, обменяться мнениями, поделиться своими новостями, стать подписчиками Городской Думы, чтобы всегда быть в курсе новостей о деятельности представительного органа местного самоуправления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Среди особых достижений коллег из других городов отметим следующие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активная деятельность Хабаровского края по реализации программы национального проекта «Жилье и городская среда» в рамках регионального проекта «Формирование комфортной городской среды», а также утверждение региональных программ и проектов «Умный город», направленных на внедрение энергоэффективных, экономичных решений как в жилищно-коммунальном хозяйстве, так и при формировании городской среды;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деятельность администрации города Астрахани по взаимодействию с населением района по вопросам жилищно-коммунального комплекса, направленная благоустройство района и взаимодействие с ресурсоснабжающими организациями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рганизация и развитие территориальных общественных самоуправлений в муниципальных образованиях субъектов Российской Федерации Сибирского федерального округ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К нерешенным задачам в 2019 году следует отнести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вопрос о финансовом обеспечении деятельности Молодежного Парламента при Городской Думе Петропавловск-Камчатского городского округа за счет бюджета Петропавловск-Камчатского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вопрос о введении классных чинов муниципальных служащих, замещающих должности муниципальной службы в органах местного самоуправления Петропавловск-Камчатского городского округ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. В 2020 году перед Городской Думой стоят следующие основные задачи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) Разработка и принятие решений Городской Думы Петропавловск-Камчатского городского округа по наиболее важным для граждан вопросам, среди которых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Решение Городской Думы Петропавловск-Камчатского городского округа от 12.10.2010 № 294-нд «О принятии решения о Правилах землепользования и застройки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Устав Петропавловск-Камчатского городского округа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Решение Городской Думы Петропавловск-Камчатского городского округа от 06.11.2019 № 211-нд «О бюджете Петропавловск-Камчатского городского округа на 2020 год и плановый период 2021-2022 годов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Решение Городской Думы Петропавловск-Камчатского городского округа «О правилах благоустройства территории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Решение Городской Думы Петропавловск-Камчатского городского округа от 06.05.2013 № 71-нд «О порядке предоставления жилых помещений муниципального специализированного жилищного фонда в Петропавловск-Камчатском городском округе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Решение Городской Думы Петропавловск-Камчатского городского округа от 28.08.2013 № 123-нд «О порядке предоставления муниципальных гарантий Петропавловск-Камчатского городского округ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Решение Городской Думы Петропавловск-Камчатского городского округа от 25.12.2008 № 94-нд «О порядке управления находящимися в собственности Петропавловск-Камчатского городского округа акциями акционерных обществ и осуществления полномочий органов управления акционерного общества в случае, если в собственности Петропавловск-Камчатского городского округа находится 100 процентов акций акционерного общества»;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 внесении изменений в перечень наказов избирателей Петропавловск-Камчатского городского округа на 2020 год, поступивших депутатам Городской Думы Петропавловск-Камчатского городского округа, утвержденный решением Городской Думы Петропавловск-Камчатского городского округа от 26.06.2019 № 469-р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) Проведение семинаров совещаний, депутатских часов, депутатских слушаний, круглых столов, реализация проекта «Диалог с депутатом», представителей администрации Петропавловск-Камчатского городского округа и заинтересованных лиц по рассмотрению актуальных вопросов городского округ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. Полагаем, что в 2020 году АСДГ может оказать следующую помощь в решении стоящих проблем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бмен опытом деятельности муниципалитетов Сибири и Дальнего Востока, консультационная и методическая помощь, проведение конференций по обсуждению наиболее актуальных вопросов и решению проблем, стоящих перед представительными органами, а также сотрудничество и обмен опытом в правовом регулировании и правоприменительной деятельности муниципальных образований, направленных на совершенствование правовой работы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. К наиболее важным и актуальным вопросам для обсуждения па мероприятиях АСДГ по обмену опытом следует отнести следующие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) Конференция АСДГ «Современные механизмы управления жилищно-коммунальным комплексом: проблемы и перспективы его развития»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) Конференция АСДГ по обсуждению актуальных вопросов в сфере реализации национальных проектов в сфере благоустройства территорий муниципальных образований (безопасные и качественные автомобильные дороги, жилье и городская среда, комплексный план модернизации и расширения магистральной инфраструктуры)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) Перспективы и задачи деятельности муниципальных образований в части обеспечения равных стандартов жизни населения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7. Наиболее важными и актуальными темами для включения их в образовательную программу курсов повышения квалификации считаем: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) Муниципальное право и организация деятельности органов местного самоуправления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) Особенности формирования и реализации наказов избирателей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6</Words>
  <Characters>20569</Characters>
  <CharactersWithSpaces>17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3:00Z</dcterms:created>
  <dc:creator/>
  <dc:description/>
  <dc:language>en-US</dc:language>
  <cp:lastModifiedBy/>
  <dcterms:modified xsi:type="dcterms:W3CDTF">2020-03-0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