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color w:val="000000"/>
          <w:sz w:val="28"/>
          <w:szCs w:val="28"/>
          <w:lang w:val="ru-RU" w:eastAsia="ru-RU" w:bidi="ar-SA"/>
        </w:rPr>
        <w:t>ОМСК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 В качестве наиболее значительного, что удалось сделать в 2019 году, можно отметить следующее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) Омским городским Советом 11 раз вносились изменения в Правила землепользования и застройки муниципального образования городской округ город Омск Омской области, что позволило устранить ошибки, допущенные при формировании территориальных зон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) Было принято Решение Омского городского Совета от 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Решение разработано в целях сохранения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 (далее - объекты культурного наследия), создания условий для вовлечения их в гражданский оборот, стимулирования привлечения инвестиций в процесс реставрации объектов культурного наследия и определяет порядок установления льготной арендной платы при предоставлении физическим и юридическим лицам в аренду объектов культурного наследия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3) В течение 2019 года бюджет города Омска изменялся девять раз, в результате доходы бюджета были увеличены более чем на 5 миллиардов рубле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) В 2019 году Законом Омской области от 25.10.2019 № 2192-03 в Закон Омской области от 27.07.2007 № 947-03 «О межбюджетных отношениях в Омской области» внесены изменения, установившие единые нормативы отчислений от транспортного налога, подлежащего зачислению в соответствии с законодательством в областной бюджет, в бюджет муниципального образования городской округ город Омск Омской области в размере 50 процент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анное решение органов власти Омской области позволит увеличить поступления в городской бюджет и направить их на ремонт дорог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. В качестве успехов и достижений коллег из других городов хотелось бы отметить следующие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) Из бюджета Ямала выделено почти четыреста миллионов рублей на открытие приютов для бездомных животных. В Лабытнанги, Муравленко, Надыме под приюты для бродячих собак и кошек переделываются помещения, в других городах и посёлках построят специальные модули. На содержание самих животных из казны Ямала направят около ста сорока миллионов рублей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) Хабаровск завоевал первые места в трех из пяти номинаций: «Лучший проект по борьбе с зависимостями» (за совместный проект муниципалитета, епархии и наркологов по профилактике токсикомании среди учащихся); «Лучший проект по развитию физической активности среди населения» (за проведение городских зарядок на открытом воздухе, акций «Шаги здоровья», «Всемирный день ходьбы», «Кросс наций» и других массовых мероприятий) и «Лучший проект по внедрению корпоративных программ укрепления здоровья (за конкурс «Премия здоровья», в рамках которого предприятия и организации оцениваются за внедрение среди сотрудников принципов ЗОЖ). В конкурсе приняли участие 63 муниципальных образования из 18 регионов страны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3) В Краснодаре в 2019 году поступления налога на имущество физических лиц составили 670 млн рублей. Впервые в истории города эта цифра составила такой объем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) Станцию фтороочистки, которая позволит обеспечить жителей чистой водой, построили в Енисейске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оект по обеспечению Енисейска качественной водой реализуется с 2017 года. Стоимость проекта составила 287 млн рублей. Финансирование велось из краевого бюджет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5) В Хабаровске погашен бюджетный кредит федерального казначейства в размере 600 миллионов рубле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За эффективное ведение кредитной политики Хабаровск на всероссийском конкурсе одержал победу в номинации «Лучшее управление муниципальным долгом»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3. В 2019 году городу Омску не удалось полностью решить проблему формирования городской транспортной сети. Также крайне актуальной остается проблема капитального ремонта многоквартирных домов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. В 2020 году планируется продолжить работу, направленную на решение поставленных задач в социальной сфере и сферах жилищно-коммунального хозяйства и транспорт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5. АСДГ может оказывать методическую помощь путем размещения информационно-аналитических материалов о деятельности муниципальных образований - членов АСДГ, что позволит изучать и внедрять лучшие инновационные практики, а также путем взаимодействия с вышестоящими уровнями власт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6. Проведение совещаний (конференций и пр.) по обсуждению наиболее актуальных вопросов и путей решения проблем, стоящих перед муниципалитетами, а также по вопросам, возникающим в ходе исполнения норм законодательства, необходимо, поскольку позволяет участникам получить конкретные практические рекомендации и полезную информацию. Кроме того, обсуждение существующих проблем способствует единству действий, что более результативно с точки зрения решения вопросов местного самоуправления на федеральном уровне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7. Проведение курсов повышения квалификации работников аппарата представительных органов необходимо. Тематика данных курсов должна, прежде всего, отражать последние тенденции законодательства, вопросы практической реализации наиболее сложных задач - судебная реформа, земельное и градостроительное законодательство, реализация антикоррупционных мероприятий, в том числе, в соответствии с Национальным планом противодействия коррупции и другие вопросы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42"/>
      <w:szCs w:val="4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ascii="Tahoma" w:hAnsi="Tahoma" w:cs="Tahoma"/>
      <w:i/>
      <w:iCs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3</Characters>
  <CharactersWithSpaces>4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/>
  <dc:description/>
  <dc:language>en-US</dc:language>
  <cp:lastModifiedBy/>
  <dcterms:modified xsi:type="dcterms:W3CDTF">2020-03-0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