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b/>
          <w:sz w:val="28"/>
          <w:szCs w:val="28"/>
          <w:lang w:val="ru-RU" w:eastAsia="ru-RU" w:bidi="ar-SA"/>
        </w:rPr>
        <w:t>КРАСНОЯРСК</w:t>
      </w:r>
    </w:p>
    <w:p>
      <w:pPr>
        <w:pStyle w:val="Style51"/>
        <w:widowControl/>
        <w:bidi w:val="0"/>
        <w:ind w:left="-851" w:right="-851" w:hanging="0"/>
        <w:jc w:val="both"/>
        <w:rPr>
          <w:rStyle w:val="FontStyle1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4"/>
          <w:b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течение 2019 года Красноярским городским Советом депутатов было принято 59 решений, 68 постановлений, 2 обращения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иболее значимым для города является принятие в 2019 году Стратегии социально-экономического развития города Красноярска до 2030 года, утвержденной решением Красноярского городского Совета депутатов от 18.06.2019 № 3-42 (далее - Стратегия)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тратегия разработана в соответствии с Федеральным законом от 28.06.2014 № 172-ФЗ «О стратегическом планировании в Российской Федерации», она определяет цели и задачи муниципального управления и социально-экономического развития города на долгосрочный период до 2030 год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тратегия является одним из главных документов в системе документов стратегического планирования, разрабатываемых на уровне города, ее положения конкретизируются и развиваются в других документах стратегического планирования города: прогнозе социально-экономического развития города на среднесрочный или долгосрочный периоды, бюджетном прогнозе города на долгосрочный период, плане мероприятий по реализации стратегии, муниципальных программах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рамках генеральной стратегической цели социально-экономического развития города Красноярска до 2030 года выделены 3 цели первого уровня: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. Обеспечить столичный уровень города, необходимый для развития человеческого капитала, успешной реализации потенциала талантливых, предприимчивых и креативных людей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. Стать центром коммуникации Евразии, многофункциональным ключевым центром компетенций Ангаро-Енисейского макрорегиона.</w:t>
      </w:r>
    </w:p>
    <w:p>
      <w:pPr>
        <w:pStyle w:val="Style7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. Сформировать развитое гражданское городское сообщество на основе эффективного партнерства власти, бизнеса и горожан, эффективную систему управления современным городом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еализация стратегии социально-экономического развития города Красноярска до 2030 года позволит кардинально изменить качественные и количественные показатели жизни горожан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ешением Красноярского городского Совета депутатов от 22.10.2019 №В-71«0 внесении изменения в решение Красноярского городского Совета депутатов от 09.06.2015 № 8-112 «Об установлении дополнительной меры социальной поддержки в виде ежемесячной денежной выплаты отдельной категории граждан» было продлено право на выплату компенсации родителям (законным представителям) детей в возрасте от 3 до 5 лет, которые были поставлены на учет для определения в муниципальные дошкольные образовательные учреждения города и не были зачислены в эти организации в связи с наличием очереди еще на один год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ешением Красноярского городского Совета депутатов от 18.06.2019 № 3-44 «О внесении изменения в решение Красноярского городского Совета от 01.07.1997 № 5-32 «О местных налогах на территории города Красноярска» дополнен перечень органов, учреждений, организаций и лиц, освобождающихся от уплаты земельного налога, теми организациями, которым предоставлены в постоянное (бессрочное) пользование земельные участки для размещения объектов инфраструктуры метрополитена, а также объектов, необходимых для их эксплуатации, содержания, строительства, реконструкции и ремонта. Льгота предоставляется таким организациям только в отношении указанных участков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Кроме того, Красноярским городским Советом депутатов было направле</w:t>
        <w:softHyphen/>
        <w:t>но обращение к депутатам Государственной Думы Федерального Собрания Российской Федерации об урегулировании федеральным законодательством отношений, связанных с оборотом сосательных и жевательных смесей, содержащих никотин, с целью запрета на реализацию указанной продукции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же следует отметить, что в 2019 году в городе Красноярске была проведена XXIX Всемирная зимняя универсиад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рамках подготовки к Универсиаде в Красноярске выполнены строительно-монтажные работы на 34 объектах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территории Красноярска введены стандарты эстетики городской сре</w:t>
        <w:softHyphen/>
        <w:t>ды, новые форматы благоустройства: программа обновления включала более 1000 мероприятий, построено или капитально отремонтировано более 100 ки</w:t>
        <w:softHyphen/>
        <w:t>лометров автодорог, модернизирован парк дорожной техники (100 единиц), введен регламент по подсветке городских объектов (обустроено освещение на 32 улицах города и подсветка 50 объектов: памятников, стел и других объектов монументально-декоративного искусства города)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оведена огромная работа над общественными пространствами, в рамках которой создано или реконструировано более 20 скверов, благоустроено 158 дворовых территорий и т.д. Осуществлено лесопатологическое обследование городских лесов, на основе которого проведена их санитарная очистка на площади 57,2 га. В Красноярске высажено более 13 тысяч крупномерных деревьев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течение 2019 года были рассмотрены и приняты четыре изменения в решение о бюджете города в связи с корректировками бюджета города Красно</w:t>
        <w:softHyphen/>
        <w:t>ярска, в результате объем бюджета города был увеличен более чем на 6 млрд. рублей. Изменения коснулись в том числе объемов средств на выполнение строительства дорог, строительства и приобретения объектов социальной направленности, включенных в адресную инвестиционную программу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есмотря на сложившийся дефицит, бюджет города на 2019 год сохранил свою социальную направленность. Бюджет был сформирован на основе 14 муниципальных программ, при этом доля программных расходов увеличилась, а приоритетом на трехлетний период осталось выполнение социальных обязательств города Красноярска. Также в бюджете были сохранены направления по финансированию мероприятий инициативного бюджетирования и инициативных расходных обязательств города по дополнительным мерам социальной поддержки наиболее незащищенных категорий граждан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Кроме того, в рамках Соглашения о сотрудничестве от 13 декабря 2017 года между г. Красноярском и г. Маньчжурией в июне 2019 года состоялась встреча депутатов с делегацией Всекитайского собрания народных представителей. </w:t>
      </w:r>
      <w:r>
        <w:rPr>
          <w:rStyle w:val="FontStyle14"/>
          <w:sz w:val="28"/>
          <w:szCs w:val="28"/>
          <w:lang w:val="ru-RU" w:eastAsia="ru-RU" w:bidi="ar-SA"/>
        </w:rPr>
        <w:t>Целью встречи был переход к конкретным шагам в рамках Соглашения о сотрудничестве. Были намечены направления, в которых наши города могут развиваться и найти взаимовыгоду. Это такие направления, как туризм, медицина, торговля и предпринимательство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одобная аналитика не проводилась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На протяжении ряда лет существуют проблемы, связанные с несанкционированной торговлей и размещением нестационарных объектов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Также остается нерешенной ситуация с расселением ветхого и аварийного жилья в связи с большим количеством таких объектов и недостаточностью собственных средств города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Не урегулирована нормативная база, упорядочивающая правоотношения по организации проведения мероприятий по отлову и содержанию безнадзорных животных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Кроме того, для решения вопросов местного значения необходимо привлечение дополнительных трансфертов из краевого и федерального бюджетов в связи с недостаточностью собственных ресурсов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ринимая во внимание жалобы и предложения жителей города, хотелось бы отметить, что в настоящее время по-прежнему остаются актуальными такие вопросы, как: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капитальный ремонт старых школ, которые пока не признаны аварийными,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создание комфортных школьных дворов с размещением на них различных видов спортивных сооружений, а также обустройство дворовых спортивных плоскостных сооружений,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ремонт дворов и междворовых проездов,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транспортная доступность,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развитие и благоустройство общественных пространств,</w:t>
      </w:r>
    </w:p>
    <w:p>
      <w:pPr>
        <w:pStyle w:val="Style6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экологический блок.</w:t>
      </w:r>
    </w:p>
    <w:p>
      <w:pPr>
        <w:pStyle w:val="Style91"/>
        <w:widowControl/>
        <w:bidi w:val="0"/>
        <w:ind w:left="-851" w:right="-851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 xml:space="preserve">Какие задачи стоят в </w:t>
      </w:r>
      <w:r>
        <w:rPr>
          <w:rStyle w:val="FontStyle14"/>
          <w:sz w:val="28"/>
          <w:szCs w:val="28"/>
          <w:lang w:val="ru-RU" w:eastAsia="ru-RU" w:bidi="ar-SA"/>
        </w:rPr>
        <w:t xml:space="preserve">2020 </w:t>
      </w:r>
      <w:r>
        <w:rPr>
          <w:rStyle w:val="FontStyle13"/>
          <w:sz w:val="28"/>
          <w:szCs w:val="28"/>
          <w:lang w:val="ru-RU" w:eastAsia="ru-RU" w:bidi="ar-SA"/>
        </w:rPr>
        <w:t>году?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Немаловажным общегородским направлением является организация совместной работы с негосударственным сектором в социальной и иных сферах деятельности с использованием муниципально-частного партнерства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Также необходимо продолжить эффективное взаимодействие с краевыми органами власти, направленное на увеличение объема финансовой поддержки из краевого бюджета, в том числе на исполнение переданных отдельных государственных полномочий Красноярского края и реализацию приоритетных за</w:t>
      </w:r>
      <w:r>
        <w:rPr>
          <w:rStyle w:val="FontStyle12"/>
          <w:sz w:val="28"/>
          <w:szCs w:val="28"/>
          <w:lang w:val="ru-RU" w:eastAsia="ru-RU" w:bidi="ar-SA"/>
        </w:rPr>
        <w:t>дач, а также на привлечение бюджетных кредитов и на погашение долговых обязательств города с целью снижения муниципального долга и минимизации расходов по его обслуживанию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целях сокращения объема муниципального долга планируется проведение работы с Правительством Красноярского края по привлечению финансовой помощи из краевого бюджета, а также выявление в течение года резервов собственных средств бюджета города на погашение имеющихся долговых обязательств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Кроме того, важнейшими направлениями деятельности муниципалитета являются празднование в 2020 году 75-летия Победы в Великой Отечественной войне 1941-1945 годов, подготовка к празднованию 400-летия основания Крас</w:t>
        <w:softHyphen/>
        <w:t>ноярска в 2028 году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акже в 2020 году необходимо будет решить задачи приведения принятых Красноярским городским Советом депутатов нормативных правовых актов в соответствие с законодательством Российской Федерации, сохранения социально-ориентированного бюджета города Красноярска, актуализации Генерального плана города Красноярска, развития транспортной схемы города с учетом перспективы строительства метро, повышения эффективности управления муниципальным имуществом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условиях сокращения количества привлекательных объектов в результате приватизации и продажи на торгах муниципальная казна будет пополняться за счет изъятия неэффективно используемого имущества, находящегося в хозяйственном ведении муниципальных предприятий и в оперативном управлении муниципальных учреждений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Какую помощь и содействие, на Ваш взгляд, может оказать АСДГ в решении стоящих проблем в рамках своих компетенций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казание АСДГ методологической и информационной поддержки, как способ решения вопросов развития муниципального образования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бсуждению подлежат наиболее важные и актуальные вопросы, стоящие перед муниципалитетами, а также вопросы, возникающие в ходе исполнения норм законодательства для получения практических рекомендаций и единства действий муниципалитетов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8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Наиболее приоритетными темами для включения в образовательную программу курсов повышения квалификации являются вопросы применения последних тенденций законодательства, а также практической реализации наиболее сложных задач в рамках национальных проектов и антикоррупционных мероприятий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6</Words>
  <Characters>10410</Characters>
  <CharactersWithSpaces>8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5:00Z</dcterms:created>
  <dc:creator/>
  <dc:description/>
  <dc:language>en-US</dc:language>
  <cp:lastModifiedBy/>
  <dcterms:modified xsi:type="dcterms:W3CDTF">2020-03-05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