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ИРКУТСК</w:t>
      </w:r>
    </w:p>
    <w:p>
      <w:pPr>
        <w:pStyle w:val="Style31"/>
        <w:widowControl/>
        <w:bidi w:val="0"/>
        <w:ind w:left="-851" w:right="-851" w:hanging="0"/>
        <w:jc w:val="both"/>
        <w:rPr>
          <w:rStyle w:val="FontStyle1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ответ на Ваше письмо исх. № 03-08/20 от 15 января 2020 года в рамках подготовки очередного XXXVII Общего собрания АСДГ (весна 2020 года) направляем Вам информационно-аналитические материалы о деятельности Думы города Иркутска в 2019 году и планах на 2020 год в различных областях и направлениях деятельности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1. Из наиболее значительного, что удалось сделать в 2019 году, можно отметить внесение изменений и дополнений в Устав города Иркутска и Регламент Думы города Иркутска; избран новый, седьмой, созыв Думы города Иркутска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Наиболее важные вопросы, рассмотренные на депутатских слушаниях в 2019 году: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«О деятельности МУП «Центральный рынок»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«О деятельности АО «Управление капитального строительства г. Иркутска»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«О расселении граждан из ветхого и аварийного жилья в городе Иркутске»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«Об озеленении городских улиц»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«Об освобождении особо охраняемой береговой зоны реки Ушаковка от самовольных строений»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«О переходе системы образования города Иркутска на односменный режим работы»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«О реализации проекта «Иркутские кварталы»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«О результатах дальнейшего внедрения проекта интеллектуальной системы видеонаблюдения на новых общественных пространствах города Иркутска»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«О   результатах   работы   по   увеличению   парковочных мест для автотранспорта в центральной части города»; - и многие другие вопросы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2019 году состоялось пятнадцать совместных выездных совещаний председателя Думы, депутатов и представителей администрации по обращениям граждан. Благодаря слаженной работе всех сторон, удалось решить вопросы по благоустройству дворов, ремонту подъездов, асфальтированию частного сектора и ряд других, обозначенных жителями проблем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2. Не проводили анализ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3. В Иркутске актуален вопрос строительства дорожных развязок и реконструкции дорог. Так же одним из проблемных остается вопрос усовершенствования работы общественного транспорта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4. Важными для Думы города Иркутска в 2020 году станет избрание мэра города Иркутска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На депутатских слушаниях в первом полугодии планируется обсудить вопросы, связанные с выполнением работ по капитальному ремонту многоквартирных домов в городе Иркутске, проблемах системы обращения с твердыми коммунальными отходами, строительством новых поликлиник для взрослых и детей, созданием и обустройством рекреационных зон, организацией транспортных развязок.</w:t>
      </w:r>
    </w:p>
    <w:p>
      <w:pPr>
        <w:pStyle w:val="Style10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Кроме этого в планах обсуждение формирования заявок на участие в федеральных и областных государственных программах, проблем в оказании помощи онкологическим больным и возможности их решения, стратегического развития административных округов города Иркутска с учетом их особенностей и других не менее важных вопросов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5. АСДГ может оказать содействие в обсуждении с федеральными органами государственной власти проблем, обозначенных муниципальными образованиями Сибири и Дальнего Востока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6. Считаем целесообразным проведение конференции по обсуждению наиболее актуальных вопросов и решению проблем, стоящих перед представительными органами. Наиболее важными для обсуждения считаем вопросы дорожного хозяйства муниципальных образований Сибири и Дальнего Востока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7. Считаем целесообразным проведение курсов повышения квалификации (учебных курсов) депутатов и сотрудников аппарата представительных органов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20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pacing w:val="130"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9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7:00Z</dcterms:created>
  <dc:creator/>
  <dc:description/>
  <dc:language>en-US</dc:language>
  <cp:lastModifiedBy/>
  <dcterms:modified xsi:type="dcterms:W3CDTF">2020-03-05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