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ДИНК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Дудинского городского Совета депутатов в 2019 году, как и в предшествующие годы, была направлена на выполнение своей основополагающей функции – принятие от имени местного сообщества муниципальных правовых актов, отражающих решения по важнейшим вопросам жизнедеятельности местного сообщества и муниципального управ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задачи Главой города Дудинки, депутатским корпусом совместно с комитетом по обеспечению деятельности органов местного самоуправления систематически проводится следующая работа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зменений действующего законодательства, в том числе благодаря информационному сотрудничеству с АСДГ (в виде направляемых нам перечней нормативно-правовых и распорядительных актов, поступивших в информационно-компьютерный банк АСДГ «Материалы местного самоуправления Российской Федерации»).</w:t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о всех значимых событиях городской жизн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совещательных, надзорных, организационных и иных полномочий, связанных с разработкой и осуществлением на территории муниципального образования «город Дудинка» политики органов муниципального управления по развитию местного самоуправ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Городском Совете проведено 9 заседаний сессий Городского Совета, в том числе 2 внеочередных заседаний. Принято 74 решения Городского Совета. На официальное опубликование направлено 44 решения. Для включения в Регистр муниципальных нормативных правовых актов Красноярского края было направлено 44 решения Городского Совета. Столько же направлено в АСДГ и Консультант Плюс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читательского охвата, удобства работы с правовой базой, а также исходя из принципа экономного расходования бюджетных средств в 2019 году продолжает действовать созданное в 2012 году сетевое издание «Официальный сайт правовой информации города Дудинки» (pravo-dudinka.ru). Здесь сосредоточены все нормативные правовые документы, которые были приняты органами местного самоуправления Дудинк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менениями, внесенными в действующее законодательство, касающееся обнародования правовых актов внесены изменения в периодичность выпуска печатного издания «Вестник нормативных правовых актов города Дудинки», в котором публикуются нормативные акты органов местного самоуправления, другая правовая информац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ском Совете за отчетный период были проведены 20 заседаний постоянных комиссий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ссии по финансам, экономике и местным налогам - 9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ссии по вопросам организации местного самоуправления – 6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ссии по вопросам жилищно-коммунального хозяйства, строительства и транспорта - 3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ссии по делам коренных малочисленных народов Таймыра - 1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ая комиссия - 1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х комиссии по финансам, экономике и местным налогам было рассмотрено - 25 вопрос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х комиссии по вопросам организации местного самоуправления рассмотрено - 18 вопрос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комиссии по вопросам жилищно-коммунального хозяйства, строительства и транспорта было рассмотрено - 5 вопрос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х комиссии по делам коренных малочисленных народов Таймыра было рассмотрено – 1 вопрос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совместной комиссии было рассмотрено - 12 вопрос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в Городском Совете публичные слушания проводились 9 раз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- по проекту решения Городского Совета «О внесении изменений в Устав города Дудинки»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по проекту решения Городского Совета «Об исполнении городского бюджета за 2018 год»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по проекту решения Городского Совета «О внесении изменений в Правила землепользования и застройки территории муниципального образования «Город Дудинка»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по проекту решения Городского Совета «О внесении изменений в Правила землепользования и застройки территории муниципального образования «Город Дудинка»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о проекту решения Городского Совета «О городском бюджете на 2020 год и плановый период 2021 - 2022 годов»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по проекту постановления Администрации города Дудинки «О внесении изменений в схему теплоснабжения муниципального образования «Город Дудинка» на период с 2013 года по 2028 год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жды в 2019 году в Горсовете Дудинки проводились общественные обсуждения. Оба раз общественность обсуждала проекты планировки и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е «Таймыр» регулярно размещаются публикации о работе Главы города, депутатов Дудинского городского Совета, Администрации города Дудинк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наиболее значительных достижений 2019 года, то к ним можно отнести подготовку соглашений по перераспределению полномочий, а также продолжающуюся работу по приведению «Устава города Дудинки» к соответствию с нормами действующего законод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ся результативное сотрудничество между органами местного самоуправления города Дудинки и местной общественной организацией «Дудинская городская Ассоциация коренных малочисленных народов Таймыра». Активно ведется работа с почетными гражданами города.</w:t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риентирами Дудинского городского Совета депутатов на 2020 год служат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формирование и поддержание устойчивых связей между представительным органом и местным сообществом, обеспечивающее максимально эффективное использование потенциала горожан и создание условий органам муниципального управления для решения вопросов жизнедеятельности местного сообще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эффективной деятельности Горсовета новоиспечённым парламентариям потребуется не только регулярное ознакомление с информационными материалами АСДГ, но и единовременное комплексное обучение устройству местного самоуправления по направлениям деятельност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опытных парламентариев, безусловно, считаю важным дальнейшее продолжение работы АСДГ в формате конференций, как наиболее успешных площадок по обмену опыт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vv</dc:creator>
  <dc:description/>
  <cp:keywords/>
  <dc:language>en-US</dc:language>
  <cp:lastModifiedBy>user</cp:lastModifiedBy>
  <dcterms:modified xsi:type="dcterms:W3CDTF">2020-03-05T07:11:00Z</dcterms:modified>
  <cp:revision>3</cp:revision>
  <dc:subject/>
  <dc:title/>
</cp:coreProperties>
</file>