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АБАКАН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spacing w:val="30"/>
          <w:sz w:val="28"/>
          <w:szCs w:val="28"/>
          <w:u w:val="single"/>
          <w:lang w:val="ru-RU" w:eastAsia="ru-RU" w:bidi="ar-SA"/>
        </w:rPr>
        <w:t>1)</w:t>
      </w:r>
      <w:r>
        <w:rPr>
          <w:rStyle w:val="FontStyle13"/>
          <w:sz w:val="28"/>
          <w:szCs w:val="28"/>
          <w:u w:val="single"/>
          <w:lang w:val="ru-RU" w:eastAsia="ru-RU" w:bidi="ar-SA"/>
        </w:rPr>
        <w:t xml:space="preserve"> Что наиболее значительного удалось сделать в 2019 году?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. Обеспечить своевременность и актуальность бюджетных назначений в Решении о муниципальном бюджете на текущий финансовый год масштабным задачам реализации мероприятий Национальных проектов на территории города Абакана («Жильё и городская среда», «Демография», «Образование», «Безопасные и качественные автомобильные дороги»), в том числе на: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строительство двух школ по 1000 обучающихся и трёх детских садов на 300 мест в каждом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строительство и капитальный ремонт муниципальных дорог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реализацию мероприятий муниципальной инвестиционной программы (строительство четырёх объектов спорта), текущий ремонт и грейдирование дорог, обустройство тротуаров в городе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. Проведена активная работа по привлечению горожан для участия в очном и, впервые, электронном голосовании по отбору общественных территорий для благоустройства в 2020 году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. Завершён 1-й год реализации в городе Абакане городского информационного проекта «Изучаем правила городской жизни вместе» (утверждён по инициативе депутатов Совета)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4. Обеспечена оперативность назначения и проведения досрочных выборов Главы города Абакана - 22 декабря 2019 года, со дня досрочного прекращения полномочий Булакина Н.Г. (14.10.2019), в связи с трагической гибелью. Сохранена целостность управленческой команды и главный вектор направления внутримуниципальной политики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5. Приняты новые муниципальные НПА, в том числе: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) утверждена муниципальная адресная программа «Комплексное развитие территории КУРТ-1, в границах которой предусматривается осуществление деятельности по комплексному и устойчивому развитию территории, по инициативе органов местного самоуправления на 2019-2024 годы»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) утверждён Порядок проведения внешней проверки годового отчёта об исполнении бюджета муниципального образования город Абакан. Порядком предусматриваются сроки, предмет, цели и методическая основа внешней проверки годового отчёта об исполнении бюджета города Абакана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) утверждён Порядок представления главным распорядителем средств бюджета муниципального образования город Абакан в Бюджетно-финансовое управление Администрации города Абакана информации о совершаемых действиях, направленных на реализацию муниципальным образованием город Абакан права регресса, либо об отсутствии оснований для предъявления иска о взыскании денежных средств в порядке регресса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4) утверждены новые Правила землепользования и застройки города Абакана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5) процесс бюджетирования в муниципальном образовании дополнен статьёй Решения Совета депутатов города Абакана «О бюджетном устройстве, бюджетном процессе и финансовом контроле в городе Абакане» № 64.1 «Порядок рассмотрения проекта решения о бюджете и его утверждения», предусматривающей, в том числе, работу согласительной комиссии с привлечением всех участников бюджетного процесса по внесению предложений и поправок в главный финансовый документ города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3"/>
          <w:spacing w:val="30"/>
          <w:sz w:val="28"/>
          <w:szCs w:val="28"/>
          <w:u w:val="single"/>
          <w:lang w:val="ru-RU" w:eastAsia="ru-RU" w:bidi="ar-SA"/>
        </w:rPr>
        <w:t>3)</w:t>
      </w:r>
      <w:r>
        <w:rPr>
          <w:rStyle w:val="FontStyle13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sz w:val="28"/>
          <w:szCs w:val="28"/>
          <w:u w:val="single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. Не удалось задействовать всех депутатов в формировании депутатских групп для совместной работы на одномандатном избирательном округе. Из планируемых к созданию 14-ти групп на конец отчётного периода сформировано 6 депутатских групп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. Сохраняется проблема комплексного благоустройства спортивных плоскостных сооружений (27 сооружений), расположенных в кварталах жилой многоэтажной застройки города, при этом являющихся собственностью муниципальных организаций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3"/>
          <w:spacing w:val="30"/>
          <w:sz w:val="28"/>
          <w:szCs w:val="28"/>
          <w:u w:val="single"/>
          <w:lang w:val="ru-RU" w:eastAsia="ru-RU" w:bidi="ar-SA"/>
        </w:rPr>
        <w:t>4)</w:t>
      </w:r>
      <w:r>
        <w:rPr>
          <w:rStyle w:val="FontStyle13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sz w:val="28"/>
          <w:szCs w:val="28"/>
          <w:u w:val="single"/>
          <w:lang w:val="ru-RU" w:eastAsia="ru-RU" w:bidi="ar-SA"/>
        </w:rPr>
        <w:t>Какие задачи стоят в 2020 году?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Будет продолжена работа по решению задач, обеспечивающих: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создание благоприятных условий для социально-экономического развития города и привлечения инвестиций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оддержку развития малого и среднего предпринимательства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реализацию мер, направленных на увеличение налоговых и неналоговых доходов бюджета города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овышение эффективности управления муниципальным имуществом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пределение приоритетов в использовании бюджетных средств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20 году предстоит закрепить все положительные тенденции года ушедшего. Это значит совершенствовать муниципальную правовую базу, укреплять позиции социальной защищенности жителей города Абакана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сновными направлениями работы Совета депутатов города Абакана в 2020 году будут являться: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беспечение реализации положений Федерального закона № 131-ФЗ в нормативно-правовых актах муниципального образования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риведение муниципальных правовых актов в соответствие с изменениями действующего законодательства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решение задач в деятельности ЖКХ и транспортного обеспечения муниципальных пассажироперевозок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качественное улучшение работы депутатов с населением в целях выявления и своевременного решения проблем, возникающих на территории муниципального округа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овышение уровня информированности населения о деятельности представительного органа местного самоуправления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совершенствование осуществления контрольных функций и уже созданной нормативной базы;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перативное реагирование на новации в области МСУ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3"/>
          <w:spacing w:val="30"/>
          <w:sz w:val="28"/>
          <w:szCs w:val="28"/>
          <w:u w:val="single"/>
          <w:lang w:val="ru-RU" w:eastAsia="ru-RU" w:bidi="ar-SA"/>
        </w:rPr>
        <w:t>5)</w:t>
      </w:r>
      <w:r>
        <w:rPr>
          <w:rStyle w:val="FontStyle13"/>
          <w:sz w:val="28"/>
          <w:szCs w:val="28"/>
          <w:u w:val="single"/>
          <w:lang w:val="ru-RU" w:eastAsia="ru-RU" w:bidi="ar-SA"/>
        </w:rPr>
        <w:t xml:space="preserve"> Какую помощь и содействие, на Ваш взгляд, может оказать АСДГ в решении стоящих проблем?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. Знакомство и обмен опытом работы муниципальных образований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. Использование в работе базы НПА других муниципальных образований-членов АСДГ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. Актуальная информированность о деятельности других Ассоциаций МСУ России, деятельности ОКМО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pacing w:val="70"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iCs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254</Characters>
  <CharactersWithSpaces>4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3:00Z</dcterms:created>
  <dc:creator/>
  <dc:description/>
  <dc:language>en-US</dc:language>
  <cp:lastModifiedBy/>
  <dcterms:modified xsi:type="dcterms:W3CDTF">2020-03-05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