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8"/>
          <w:rFonts w:eastAsia="Times New Roman"/>
          <w:sz w:val="28"/>
          <w:szCs w:val="28"/>
          <w:lang w:val="ru-RU" w:eastAsia="ru-RU" w:bidi="ar-SA"/>
        </w:rPr>
        <w:t>ТОМС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Основные мероприятия, направленные на развитие предпринимательской деятельности на территории муниципального образования «Город Томск», осуществлялись в рамках муниципальной программы «Экономическое развитие и инновационная экономика на 2015-2025 годы». В результате в 2019 году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. Предоставлена финансовая поддержка 19 действующим субъектам малого и среднего бизнеса, в т.ч.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9 субъектам малого и среднего бизнеса на возмещение затрат в связи с производством (реализацией) товаров, выполнением работ, оказанием услуг и их продвижением на внешний рынок в общей сумме 2,19 млн. руб. Благодаря оказанной финансовой поддержке томские товаропроизводители получили возможность компенсировать часть затрат по участию в 18 выставочных мероприятиях, организованных на территории России. По результатам выставочных мероприятий томские предприятия расширили географию своих поставок (г. Москва, г. Уфа, г. Краснодар, г. Симферополь)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 xml:space="preserve">- 9 субъектам малого и среднего бизнеса на возмещение затрат, связанных с оформлением товарного знака 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общей сумме 0.63 млн. руб. Всего за 2019 год за счет средств субсидии возмещены затраты на регистрацию 13 товарных знаков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на возмещение части затрат, связанных с уплатой процентов по кредитам, привлеченным в российских кредитных организациях в целях модернизации производства товаров (работ, услуг) предоставлена субсидия одному субъекту малого предпринимательства в сумме 1,3 млн. руб. Получатель за счет средств субсидии возместил часть затрат на приобретение недвижимости для расширения деятельности в сфере здравоохране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. На базе Городского центра поддержки малого и среднего бизнеса администрации Города Томска на бесплатной основе оказана 751 консультация, в том числе по вопросам регистрации и ведения бизнеса, основных изменений законодательства в области налогообложения и бухгалтерского учета. В 2019 году ООО «Экспертум Групп» проведено 5 семинаров, направленных на повышение профессионального уровня субъектов малого и среднего предпринимательства и лиц, желающих открыть собственное дело, с общим количеством участников 165 человек. В ходе обучения слушатели семинара развили навыки разработки бизнес-плана и управления бизнесо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Кроме того, Томским агентством инновационного развития (АНО «ТАИР») оказана консультационная поддержка студентам и аспирантам г. Томска (64 чел. в возрасте от 18 до 30 лет) по вопросам участия в программах Фонда содействия инновациям, проведено 6 групповых консультац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Общая информационная поддержка предпринимательской деятельности обеспечивалась Интернет-сайтами «Малый и средний бизнес г. Томска» и «Инновационный бизнес Томска». В 2019 году посещаемость сайта «Малый и средний бизнес г. Томска» составила более 15 тыс. пользователей, сайта «Инновационный бизнес Томска» - более 5 тыс. пользователе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3. Для поддержки развития высокотехнологичных бизнес-проектов на территории муниципального образования «Город Томск» в 2019 году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открыт новый центр молодёжного инновационного творчества «Интеллект», где студенты вузов и техникумов имеют возможность приобщиться к новым технологиям и высокотехнологичным решениям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совместно с Сибирским государственным медицинским университетом проведено мероприятие «Ярмарка проектов». На Ярмарке представлены проекты студентов, аспирантов, молодых ученых ВУЗов Томска а также предпринимателей по направлениям: «Транспортные и космические системы», «Медицина», «ядерная энергетика» «Образование», «Энергоэффективность, энергосбережение». На Ярмарке было представлено 24 проекта, зарегистрировалось около 100 посетителе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 xml:space="preserve">4. </w:t>
      </w:r>
      <w:r>
        <w:rPr>
          <w:rStyle w:val="FontStyle38"/>
          <w:rFonts w:eastAsia="Times New Roman"/>
          <w:b w:val="false"/>
          <w:sz w:val="28"/>
          <w:szCs w:val="28"/>
          <w:lang w:val="ru-RU" w:eastAsia="ru-RU" w:bidi="ar-SA"/>
        </w:rPr>
        <w:t xml:space="preserve">В </w:t>
      </w: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целях развития территорий, предназначенных для размещения субъектами малого и среднего предпринимательства новых производств, в 2019 году было профинансировано строительство объектов инфраструктуры площадки «Северная» промышленного парка «Томск» на общую сумму 59, 995 млн. руб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5. Для популяризации предпринимательской деятельности в рамках празднования Дня российского предпринимательства проведен Торжественный прием Мэра Города Томска (количество участников составило более 130 чел.). За вклад в социально-экономическое развитие муниципального образования «Город Томск» руководителям 16 предприятий была вручена награда «Предприниматель года», «Книга Почета предпринимателей муниципального образования «Город Томск» дополнена сведениями еще об одной организ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>Планируемые на 2020 год задачи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. Оказание финансовой поддержки томским производителям в целях продвижения выпускаемой продукции на внешний рынок, оформления товарного знака и в рамках новых механизмов финансовой поддержк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. Обеспечение деятельности Городского центра поддержки малого и среднего бизнеса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3. Проведение образовательных мероприятий для вовлечения молодежи в техническое творчество и предпринимательство в научно-технической сфере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4. Популяризация и продвижение интернет-сайтов «Малый и средний бизнес г. Томска» и «Инновационный бизнес Томска».</w:t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5. Достижение показателей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6. Проведение комплекса мероприятий, посвященных празднованию Дня российского предпринимательства - 2020.</w:t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7. Проведение образовательных мероприятий, направленных на повышение профессионального уровня субъектов малого и среднего предпринимательства и лиц, желающих открыть собственное дело.</w:t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pacing w:val="10"/>
      <w:sz w:val="30"/>
      <w:szCs w:val="30"/>
    </w:rPr>
  </w:style>
  <w:style w:type="character" w:styleId="FontStyle34">
    <w:name w:val="Font Style34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35">
    <w:name w:val="Font Style3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eastAsia="Times New Roman"/>
      <w:b/>
      <w:bCs/>
      <w:i/>
      <w:iCs/>
      <w:color w:val="000000"/>
      <w:spacing w:val="-20"/>
      <w:sz w:val="16"/>
      <w:szCs w:val="16"/>
    </w:rPr>
  </w:style>
  <w:style w:type="character" w:styleId="FontStyle37">
    <w:name w:val="Font Style37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9">
    <w:name w:val="Font Style39"/>
    <w:basedOn w:val="DefaultParagraphFont"/>
    <w:qFormat/>
    <w:rPr>
      <w:rFonts w:eastAsia="Times New Roman"/>
      <w:b/>
      <w:bCs/>
      <w:color w:val="000000"/>
      <w:spacing w:val="-10"/>
    </w:rPr>
  </w:style>
  <w:style w:type="character" w:styleId="FontStyle40">
    <w:name w:val="Font Style40"/>
    <w:basedOn w:val="DefaultParagraphFont"/>
    <w:qFormat/>
    <w:rPr>
      <w:rFonts w:eastAsia="Times New Roman"/>
      <w:color w:val="000000"/>
      <w:w w:val="150"/>
      <w:sz w:val="14"/>
      <w:szCs w:val="14"/>
    </w:rPr>
  </w:style>
  <w:style w:type="character" w:styleId="FontStyle41">
    <w:name w:val="Font Style41"/>
    <w:basedOn w:val="DefaultParagraphFont"/>
    <w:qFormat/>
    <w:rPr>
      <w:rFonts w:eastAsia="Times New Roman"/>
      <w:color w:val="000000"/>
      <w:spacing w:val="20"/>
      <w:sz w:val="14"/>
      <w:szCs w:val="14"/>
    </w:rPr>
  </w:style>
  <w:style w:type="character" w:styleId="FontStyle42">
    <w:name w:val="Font Style42"/>
    <w:basedOn w:val="DefaultParagraphFont"/>
    <w:qFormat/>
    <w:rPr>
      <w:rFonts w:ascii="Arial" w:hAnsi="Arial" w:eastAsia="Times New Roman" w:cs="Arial"/>
      <w:b/>
      <w:bCs/>
      <w:i/>
      <w:iCs/>
      <w:color w:val="000000"/>
      <w:spacing w:val="30"/>
      <w:sz w:val="12"/>
      <w:szCs w:val="12"/>
    </w:rPr>
  </w:style>
  <w:style w:type="character" w:styleId="FontStyle43">
    <w:name w:val="Font Style43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44">
    <w:name w:val="Font Style44"/>
    <w:basedOn w:val="DefaultParagraphFont"/>
    <w:qFormat/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FontStyle45">
    <w:name w:val="Font Style45"/>
    <w:basedOn w:val="DefaultParagraphFont"/>
    <w:qFormat/>
    <w:rPr>
      <w:rFonts w:ascii="Arial" w:hAnsi="Arial" w:eastAsia="Times New Roman" w:cs="Arial"/>
      <w:b/>
      <w:bCs/>
      <w:color w:val="000000"/>
      <w:sz w:val="12"/>
      <w:szCs w:val="12"/>
    </w:rPr>
  </w:style>
  <w:style w:type="character" w:styleId="FontStyle46">
    <w:name w:val="Font Style46"/>
    <w:basedOn w:val="DefaultParagraphFont"/>
    <w:qFormat/>
    <w:rPr>
      <w:rFonts w:ascii="Segoe UI" w:hAnsi="Segoe UI" w:eastAsia="Times New Roman" w:cs="Segoe UI"/>
      <w:color w:val="000000"/>
      <w:sz w:val="26"/>
      <w:szCs w:val="26"/>
    </w:rPr>
  </w:style>
  <w:style w:type="character" w:styleId="FontStyle47">
    <w:name w:val="Font Style47"/>
    <w:basedOn w:val="DefaultParagraphFont"/>
    <w:qFormat/>
    <w:rPr>
      <w:rFonts w:eastAsia="Times New Roman"/>
      <w:color w:val="000000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5335</Characters>
  <CharactersWithSpaces>4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7:00Z</dcterms:created>
  <dc:creator/>
  <dc:description/>
  <dc:language>en-US</dc:language>
  <cp:lastModifiedBy/>
  <dcterms:modified xsi:type="dcterms:W3CDTF">2020-03-0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