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МСК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дено 3 открытых конкурса на предоставление субсидий субъектам малого и среднего предпринимательства: рассмотрена 81 заявка, определены 25 победителей. Также проведен конкурс на предоставление грантов в форме субсидий субъектам малого предпринимательства: определено 9 победителей из 32 поданных заявок. За счет средств областного бюджета и бюджета города Омска на финансовую поддержку в 2019 году направлено 6,7 млн. руб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должена работа по поддержке омских товаропроизводителей и продвижению выпускаемой ими продукции за пределы Российской Федерации. На территории Маньчжурской свободной экономической зоны продолжает работу Омский торговый дом, в котором сформирована постоянно действующая выставка-продажа товаров из Омска. В 2019 году 13 товаропроизводителей отправили 11 партий товаров (из них мука, макаронные изделия, кондитерская продукция, кофе, какао и другие) на общую сумму 17,5 млн. руб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2019 год организовано 6 торгово-экономических миссий, в том числе в зарубежные города - Барлебен и Магдебург (ФРГ), Шымкент (Республика Казахстан), Ташкент и Самарканд (Республика Узбекистан), в российские города - Уфу, Красноярск, Иркутск, Ангарск. Оказано содействие в проведении бизнес-миссий в городе Омске из Узбекистана, округа Бёрде (ФРГ), Республики Крым, Краснодарского края, Уральского федерального округа. По итогам 2019 года в торгово-экономических миссиях приняли участие более 500 человек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 целью продвижения товаров и услуг на межрегиональный и международный рынки продолжена реализация проекта «Электронная площадка «Омский экономический союз». В ходе реализации проекта оказывается содействие в информационном обмене предложениями делового и технологического сотрудничества, организации переговоров с потенциальными партнерами, распространении информации об организациях и индивидуальных предпринимателях города Омска и размещении актуальных предложений через базу данных проекта. В настоящее время в проекте принимают участие 29 субъектов предпринимательств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едприниматели города Омска привлекаются к реализации проекта Администрации города Омска - «Развитие промышленного туризма на территории города Омска» (участвуют 12 субъектов предпринимательства), а также проведению городской выставки зеленого строительства, цветоводства и садоводства «Флора», в которой в 2019 году приняли активное участие и представили свои экспозиции 13 субъектов предпринимательств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целях комплексной работы с субъектами малого и среднего предпринимательства города Омска осуществляет деятельность Казенное учреждение города Омска «Центр поддержки предпринимательства» (далее - ЦПП). Всего в 2019 году в ЦПП за консультациями обратились 2,7 тыс. человек. Проведены 24 «горячих линии», в том числе при проведении «горячих линий» в рамках единой службы и всероссийских акций. Всего в рамках «горячих линий» проконсультировано 264 человека. Кроме того, организовано 52 мероприятия по актуальным вопросам предпринимательской деятельности: бизнес-семинары, тренинги, мастер-классы, практические занятия, а также ежегодная городская выставка товаров омских производителей «Омская марка» и выставка «Инновации года», в которых приняли участие 1,2 тыс. человек. В рамках реализации проекта «Арт-студия для людей с ограниченными возможностями» проведено 15 мастер-классов, в которых приняли участие 109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20 году Администрацией города Омска будет продолжено предоставление финансовой поддержки (субсидий, грантов) субъектам малого и среднего предпринимательств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должится работа по продвижению омской продукции за пределы Российской Федерации на территории Маньчжурской китайско-российской зоны беспошлинной торговли и туризма в рамках деятельности Омского торгового дом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должится работа по реализации проектов «Электронная площадка «Омский экономический союз», «Развитие промышленного туризма на территории города Омска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Будет продолжено предоставление услуг, сервисов, мер поддержки субъектам малого и среднего предпринимательства на базе ЦПП, в том числе через информационный ресурс «Поиск партнера», обеспечивающий обмен информацией между инвесторами, поставщиками и покупателям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ЦПП будет продолжено проведение мероприятий в рамках федеральных проектов, проведение тренингов, семинаров, «круглых столов» для субъектов малого и среднего предпринимательства, а также работа по вовлечению в предпринимательскую деятельность отдельных целевых групп населения: молодежи, людей с ограниченными возможностями, безработных, что будет способствовать повышению уровня бизнес-грамотности и уровня информированности предпринимателей о существующих возможностях для создания и развития бизнес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4697</Characters>
  <CharactersWithSpaces>4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52:00Z</dcterms:created>
  <dc:creator/>
  <dc:description/>
  <dc:language>en-US</dc:language>
  <cp:lastModifiedBy/>
  <dcterms:modified xsi:type="dcterms:W3CDTF">2020-03-04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