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РНЫЙ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Достижения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Администрация города Мирного продолжила работу по реализации программы «Развитие малого и среднего предпринимательства в МО «Город Мирный» на 2015 - 2019 годы». Для выполнения мероприятий поддержки субъектам малого и среднего предпринимательства (далее - СМСП) в 2019 году было запланировано 1 400 000 рублей из средств местного бюджета, фактическое исполнение составило 96,2% или 1 250 000 рублей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дним из основных направлений поддержки предпринимательства является финансовая поддержка субъектов малого и среднего предпринимательства. За данной поддержкой обратились 31 субъект малого и среднего предпринимательства на предоставление субсидий, из них финансовая поддержка оказана 17 субъектам малого и среднего предпринимательства по следующим направлениям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субсидирование части затрат, понесённых субъектами малого и среднего предпринимательства на модернизацию (приобретение и обновление) производственного оборудования, связанного с производством продукции, а также связанного с оказанием бытовых услуг (оказано 10 СМСП)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субсидирование части затрат, понесённых субъектами малого и среднего предпринимательства, занятыми в сфере производства продукции, на арендную плату за имущество, используемое в производственном процессе субъектами малого и среднего предпринимательства (оказано 1 СМСП)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редоставление субсидий (грантов) субъектам малого и среднего предпринимательства, начинающим собственное дело (оказано 3 СМСП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оддержка субъектов малого и среднего предпринимательства в области подготовки, переподготовки и повышения квалификации кадров, получения консультационных услуг (оказано 3 СМСП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целях вовлечения жителей города Мирного в предпринимательскую деятельность и выявления лучших предпринимателей города, ежегодно проводятся конкурсы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выставка - ярмарка «Алмазная осень»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выставка - ярмарка «Алмазная провинция»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конкурс «Предприниматель года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Также в 2019 году продолжил свою работу Координационный Совет по развитию малого и среднего предпринимательства при Главе города, согласно утвержденному плану работ по следующим мероприятиям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выполнение мероприятий муниципальной программы «Развитие малого и среднего предпринимательства на 2015-2019 годы» в МО «Город Мирный»» в 2019 году. Предоставление финансовой поддержки субъектам малого и среднего предпринимательства из бюджета МО «Город Мирный»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контроль исполнения 11равил благоустройства и санитарного содержания территорий МО «Город Мирный» субъектами предпринимательства. Озеленение и цветочное оформление городских объектов в летний период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одготовка предложений по внесению дополнений и изменений в нормативные правовые акты, регламентирующие предпринимательскую деятельность и направленные на совершенствование законодательства в сфере развития малого предпринимательства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заседание комиссии по подготовке и организации летней мелкорозничной торговли и общественного питания на территории МО «Город Мирный»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организация выездной торговли в дни празднования национального праздника Ысыах Олонхо, Дня Победы, Дня города и алмазодобывающей промышленности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- Организация мероприятий по подготовке и проведению Дня предпринимателя в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С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(Я) и Дня предпринимателя в РФ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новогоднее оформление предприятий, организаций, торговых объектов на территории г. Мирного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организация и проведение городского конкурса «Предприниматель года». Подготовка и публикация статей о лучших предпринимателях МО «Город Мирный»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участие в организации встреч, конференций, круглых столов, семинаров по вопросам развития предпринимательства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участие предпринимателей в городских мероприятиях, акциях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оведение заседаний Координационного Совета по развитию малого и среднего предпринимательства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одготовка проекта плана работы на 2020 год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Также на территории города Мирного действует общественное объединение предпринимателей Мирнинского района «Деловой клуб» в состав которого входят предприниматели города Мирного, председателем данной организации является Ю.Р. Соловьев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15 индивидуальных предпринимателей были поощрены благодарственными письмами Главы города за вклад в развитие малого и среднего предпринимательства в городе Мирном, финансовую поддержку городских социально-значимых мероприятий, плодотворное сотрудничество с МО «Город Мирный», активную гражданскую позицию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разработана и утверждена муниципальная целевая программа «Развитие малого и среднего предпринимательства в МО «Город Мирный» на 2020-2024 годы», также в соответствии с Федеральным законом от 28.12.2009 № 381-ФЗ «Об основах государственного регулирования торговой деятельности в Российской Федерации» и приказом Министерства экономики Республики Саха (Якутия) от 25.12.2015 № 218-ОД «Об утверждении Порядка разработки, утверждения, изменения и дополнения схем размещения нестационарных торговых объектов органами местного самоуправления Республики Саха (Якутия)» разработано и утверждено «Положение о порядке предоставления нрава на размещение нестационарных торговых объектов на территории МО «Город Мирный» Мирнинского района Республики Саха (Якутия)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 xml:space="preserve">Какие наиболее трудные проблемы не удалось решить в прошедшем году? 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b w:val="false"/>
          <w:i/>
          <w:sz w:val="28"/>
          <w:szCs w:val="28"/>
          <w:lang w:val="ru-RU" w:eastAsia="ru-RU" w:bidi="ar-SA"/>
        </w:rPr>
        <w:t>Проблема нежилых помещений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ехватку нежилых помещений испытывают как начинающие предприниматели, желающие открыть собственное дело, так и успешно функционирующие предприятия, нуждающиеся в помещениях для расширения своей деятельности. Многие талантливые предприниматели начинают свою деятельность в гаражных боксах. Часто формой поддержки начинающих предпринимателей выступают бизнес-инкубаторы, где можно получить квалифицированную помощь как в составлении бизнес плана, так и в обучении сотрудников новыми навыками организации и введения бизнеса. Кроме того, в этих центрах можно недорого арендовать помещение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настоящее время Администрацией города заключено 4 договора на аренду нежилых помещений для осуществления предпринимательской деятельности с субъектами малого и среднего предпринимательства, 1 из них на безвозмездной основе.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Какие задачи стоят</w:t>
      </w:r>
      <w:r>
        <w:rPr>
          <w:rStyle w:val="FontStyle34"/>
          <w:rFonts w:eastAsia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на 2020 год?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исполнение муниципальной целевой программы «Развитие малого и среднего предпринимательства в МО «Город Мирный» на 2020-2024 годы». Поддержка приоритетных направлений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оведение совещаний по реализации программы развития моногородов РФ. разработка НПА. сбор информации у предпринимателей, организаций и направление заявок в Фонд развития моногородов РФ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организация и координация работы предприятий при осуществлении выездной торговли, организация работы летних кафе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одготовка к празднованию 75-летия Победы в Великой Отечественной Войне и 65-летия со дня образования города Мирног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pacing w:val="4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Microsoft Sans Serif" w:hAnsi="Microsoft Sans Serif" w:eastAsia="Times New Roman" w:cs="Microsoft Sans Serif"/>
      <w:color w:val="000000"/>
      <w:sz w:val="14"/>
      <w:szCs w:val="14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pacing w:val="10"/>
      <w:sz w:val="14"/>
      <w:szCs w:val="1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color w:val="000000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6600</Characters>
  <CharactersWithSpaces>5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55:00Z</dcterms:created>
  <dc:creator/>
  <dc:description/>
  <dc:language>en-US</dc:language>
  <cp:lastModifiedBy/>
  <dcterms:modified xsi:type="dcterms:W3CDTF">2020-03-04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