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МАГАДАН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Создание условий для устойчивого развития малого и среднего предпринимательства является одной из основных задач деятельности мэрии города Магадан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рамках муниципальной программы «Развитие малого и среднего предпринимательства на территории муниципального образования «Город Магадан» (далее - Программа) с 2010 года оказывается финансовая, консультационная, имущественная и информационная поддержка. В 2019 году юридическим лицам и индивидуальным предпринимателям предоставлялась субсидия на возмещение недополученных доходов, связанных с предоставлением торговых площадей и оборудования для организации и проведения областных универсальных совместных ярмарок. Возмещалась часть затрат на создание собственного дел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одолжилась работа по реализации совместного проекта мэрии города Магадана и Магаданского регионального отделения Общероссийской общественной организации «ОПОРА РОССИИ» - бизнес-школа «МиниБизнесинкубатор», где начинающим предпринимателям оказывается организационная, информационная и консультативная помощь. В течение 2019 года в помещениях «Минибизнесинкубатор» 6 предпринимателей получили практический опыт ведения бизнес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целях имущественной поддержки субъектов МСП утвержден перечень муниципального имущества муниципального образования «Город Магадан», предназначенного для предоставления его во владение и (или) в пользование субъектам МСП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Для устранения административных барьеров, препятствующих развитию субъектов МСП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внедрена оценка регулирующего воздействия принимаемых и экспертиза принятых муниципальных нормативных правовых актов, затрагивающих предпринимательскую и инвестиционную деятельность с целью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сокращены регламентные сроки предоставления 5 муниципальных услуг. Продолжает работу Координационный Совет в области развития малого и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среднего предпринимательства при мэрии города Магадана, на котором обсуждаются актуальные вопросы для предпринимате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Центре оказания услуг «Мой бизнес» представители бизнес-сообщества, горожане, желающие открыть свое дело могут получить комплекс государственных, муниципальных и дополнительных услуг в одном мест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хозяйствующие субъекты города Магадана приняли участие в следующих российских и международных выставках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ювелирная выставка «Лучшие украшения России» в г. Москве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26-я международная продовольственная выставка «Продэкспо-2019» в г. Москве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международная выставка ювелирных и часовых брендов «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JUNWEX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новый русский стиль» в г. Москве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гастрономический фестиваль «Рыбная неделя» в г. Москве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V Восточный экономический форум в г. Владивостоке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28-я международная выставка продуктов питания «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WorldFood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Moscow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» в г. Москве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XV международная выставка ювелирных и часовых брендов «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JUNWEX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-новый «русский стиль» в г. Москве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национальный гастрономический фестиваль «Золотая осень 2019» в г. Москв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Задачи на 2020 год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. В рамках реализации муниципальной программы «Развитие малого и среднего предпринимательства на территории муниципального образования «Город Магадан» на 2017-2021 годы» в 2020 году планируется продолжить работу по обеспечению благоприятных условий с целью развития бизнеса на территории город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2. Продолжить работу по вовлечению малого и среднего предпринимательства к участию в государственных и муниципальных закупках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3. Оказание информационной, имущественной и финансовой поддержки субъектам МС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34"/>
      <w:szCs w:val="34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3648</Characters>
  <CharactersWithSpaces>3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09:00Z</dcterms:created>
  <dc:creator/>
  <dc:description/>
  <dc:language>en-US</dc:language>
  <cp:lastModifiedBy/>
  <dcterms:modified xsi:type="dcterms:W3CDTF">2020-03-04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