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ГОРНО-АЛТАЙ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Основные результаты деятельности в 2019 году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63 субъектам малого и среднего предпринимательства города Горно-Алтайска оказана финансовая поддержка в размере 51,1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еречень муниципального имущества предназначенного для предоставления во владение и (или) в пользование на долгосрочной основе субъектам малого и среднего предпринимательства увеличился на 10 % и составил 30 объек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должена работа Координационного совета по развитию малого и среднего предпринимательства в новом формате - встречи проводятся по 6 рабочим группам по отраслевому признак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ведена ежегодная Конференция предпринимателей города Горно-Алтайска, конкурс «Лучший предприниматель г. Горно-Алтайска» (по результатам которого 2 СМСП предоставлены гранты по 50 тыс. рублей)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рганизован и проведен муниципальный форум «Сильный Алтай», одна из тем которого была посвящена развитию предпринимательства. По итогам форума сформированы предложения, которые включены в республиканский План мероприятий по реализации программы развития «Сильный Алтай» до 2025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недренное в Администрации города Горно-Алтайска «Единое окно» предоставления муниципальных услуг, работающее по принципу «одного окна», значительно упростило взаимодействие между гражданами и предпринимателями с органами местного самоуправления. Количество обратившихся граждан и юридических лиц в Единое окно в 2019 году составило более 9 тыс. чел, что в 2 раза больше чем в 2018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В качестве успехов и достижений коллег из других городов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хотим упомянуть Проект «Территория бизнеса» г. Челябинска, который на наш взгляд, является лучшей практикой создания единого центра поддержки бизнес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иболее трудные проблемы, которые не удалось решить в полном объеме в прошедшем году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азвитие предпринимательства в городе осложняется ограниченностью свободных земельных ресурс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ысокая стоимость электрической энергии для бизнес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стается проблема легализации трудовых отношений - неофициальные выплаты заработной платы, неформальная заня тость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Задачи на 2020 год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создание условий для формирования и дальнейшего развития на территории муниципального образования инфраструктуры поддержки предпринимательств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обеспечение реализации муниципальных форм поддержки субъектов малого и среднего предпринимательств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опуляризации предпринимательской деятельности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одвижение предпринимателей города на региональном и межрегиональном уров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Palatino Linotype" w:hAnsi="Palatino Linotype" w:eastAsia="Times New Roman" w:cs="Palatino Linotype"/>
      <w:i/>
      <w:iCs/>
      <w:color w:val="000000"/>
      <w:spacing w:val="10"/>
      <w:sz w:val="8"/>
      <w:szCs w:val="8"/>
    </w:rPr>
  </w:style>
  <w:style w:type="character" w:styleId="FontStyle13">
    <w:name w:val="Font Style13"/>
    <w:basedOn w:val="DefaultParagraphFont"/>
    <w:qFormat/>
    <w:rPr>
      <w:rFonts w:ascii="Franklin Gothic Heavy" w:hAnsi="Franklin Gothic Heavy" w:eastAsia="Times New Roman" w:cs="Franklin Gothic Heavy"/>
      <w:color w:val="000000"/>
      <w:spacing w:val="10"/>
      <w:sz w:val="8"/>
      <w:szCs w:val="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pacing w:val="10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pacing w:val="-10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</w:rPr>
  </w:style>
  <w:style w:type="character" w:styleId="FontStyle18">
    <w:name w:val="Font Style18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417</Characters>
  <CharactersWithSpaces>2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6:00Z</dcterms:created>
  <dc:creator/>
  <dc:description/>
  <dc:language>en-US</dc:language>
  <cp:lastModifiedBy/>
  <dcterms:modified xsi:type="dcterms:W3CDTF">2020-03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