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0"/>
          <w:b/>
          <w:sz w:val="28"/>
          <w:szCs w:val="28"/>
          <w:lang w:val="ru-RU" w:eastAsia="ru-RU" w:bidi="ar-SA"/>
        </w:rPr>
        <w:t>ЧИТА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>1. Наиболее значительные достижения за 2019 год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реализация норм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 января 2006 г. № 47 несмотря на существующие пробелы законодательства в данной сфере начали реализовываться муниципальная и краевая программы переселения граждан из аварийного жилищного фонда городского округа «Город Чита», для этого организована мероприятия, направленные на обращения граждан в судебном порядке признавать право пользования жилым помещением па условиях социального найма на помещения, которые будут расселяться, в связи с отсутствием ордеров, договоров и иных правоустанавливающих документов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по 16 делам о взыскании убытков, причиненных в результате ДТП в объеме 2,4 млн.руб. Удовлетворено 4 дела на общую сумму 0,4 млн.руб., остальная сумма взыскана с подрядчиков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 xml:space="preserve">- но 9 делам об изменении способа исполнения судебных актов (денежные средства взамен жилых помещений) </w:t>
      </w:r>
      <w:r>
        <w:rPr>
          <w:rStyle w:val="FontStyle19"/>
          <w:sz w:val="28"/>
          <w:szCs w:val="28"/>
          <w:lang w:val="ru-RU" w:eastAsia="ru-RU" w:bidi="ar-SA"/>
        </w:rPr>
        <w:t xml:space="preserve">в </w:t>
      </w:r>
      <w:r>
        <w:rPr>
          <w:rStyle w:val="FontStyle18"/>
          <w:sz w:val="28"/>
          <w:szCs w:val="28"/>
          <w:lang w:val="ru-RU" w:eastAsia="ru-RU" w:bidi="ar-SA"/>
        </w:rPr>
        <w:t>объеме 16,2 млн.руб. Отказано по всем делам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cs="Times New Roman" w:ascii="Times New Roman" w:hAnsi="Times New Roman"/>
          <w:b/>
          <w:i w:val="false"/>
          <w:sz w:val="28"/>
          <w:szCs w:val="28"/>
          <w:lang w:val="ru-RU" w:eastAsia="ru-RU" w:bidi="ar-SA"/>
        </w:rPr>
        <w:t>2.</w:t>
      </w:r>
      <w:r>
        <w:rPr>
          <w:rStyle w:val="FontStyle17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9"/>
          <w:sz w:val="28"/>
          <w:szCs w:val="28"/>
          <w:lang w:val="ru-RU" w:eastAsia="ru-RU" w:bidi="ar-SA"/>
        </w:rPr>
        <w:t>Успехи и достижения коллег из других городов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полагаем возможным отметить работу коллег из администрации города Хабаровска, направленную на урегулирование взаимоотношений с военным ведомством в жилищной сфере в рамках судебных дел, правовые выводы которых можно использовать при взыскании убытков с Министерства Финансов РФ в пользу городского округа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8"/>
          <w:b/>
          <w:sz w:val="28"/>
          <w:szCs w:val="28"/>
          <w:lang w:val="ru-RU" w:eastAsia="ru-RU" w:bidi="ar-SA"/>
        </w:rPr>
        <w:t>3.</w:t>
      </w:r>
      <w:r>
        <w:rPr>
          <w:rStyle w:val="FontStyle18"/>
          <w:sz w:val="28"/>
          <w:szCs w:val="28"/>
          <w:lang w:val="ru-RU" w:eastAsia="ru-RU" w:bidi="ar-SA"/>
        </w:rPr>
        <w:t xml:space="preserve"> </w:t>
      </w:r>
      <w:r>
        <w:rPr>
          <w:rStyle w:val="FontStyle19"/>
          <w:sz w:val="28"/>
          <w:szCs w:val="28"/>
          <w:lang w:val="ru-RU" w:eastAsia="ru-RU" w:bidi="ar-SA"/>
        </w:rPr>
        <w:t>Проблемы, не решенные в прошедшем 2019 году: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Наиболее проблемным, на наш взгляд, как и у всех муниципальных образований, остается вопрос сбалансированности бюджета. Обеспеченность городского округа налоговыми и неналоговыми доходами, закрепленными федеральным и краевым законодательством, составляет лишь 49 процентов от потребности па выполнение вопросов местного значения городского округа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 xml:space="preserve">Думой городского округа «Город Чита» разработан проект закона «О внесении изменений в Закон Забайкальского края «О межбюджетных отношениях Забайкальском крае» в части установления дополнительных нормативов отчислений налогов </w:t>
      </w:r>
      <w:r>
        <w:rPr>
          <w:rStyle w:val="FontStyle19"/>
          <w:sz w:val="28"/>
          <w:szCs w:val="28"/>
          <w:lang w:val="ru-RU" w:eastAsia="ru-RU" w:bidi="ar-SA"/>
        </w:rPr>
        <w:t xml:space="preserve">в </w:t>
      </w:r>
      <w:r>
        <w:rPr>
          <w:rStyle w:val="FontStyle18"/>
          <w:sz w:val="28"/>
          <w:szCs w:val="28"/>
          <w:lang w:val="ru-RU" w:eastAsia="ru-RU" w:bidi="ar-SA"/>
        </w:rPr>
        <w:t>местные бюджеты, принято решение и направлена законодательная инициатива в Законодательное собрание Забайкальского края. Однако, положительного решения пока не достигнуто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 xml:space="preserve">Также, проблемным остается определение подрядной организации для выполнения строительства, реконструкции объектов для муниципальных нужд, а также на осуществление строительного контроля и надзора за выполнением таких работ, осуществляется конкурентным способом, установленным нормами Федерального закона «О контрактной системе </w:t>
      </w:r>
      <w:r>
        <w:rPr>
          <w:rStyle w:val="FontStyle19"/>
          <w:sz w:val="28"/>
          <w:szCs w:val="28"/>
          <w:lang w:val="ru-RU" w:eastAsia="ru-RU" w:bidi="ar-SA"/>
        </w:rPr>
        <w:t xml:space="preserve">в </w:t>
      </w:r>
      <w:r>
        <w:rPr>
          <w:rStyle w:val="FontStyle18"/>
          <w:sz w:val="28"/>
          <w:szCs w:val="28"/>
          <w:lang w:val="ru-RU" w:eastAsia="ru-RU" w:bidi="ar-SA"/>
        </w:rPr>
        <w:t>сфере закупок товаров, работ, услуг для обеспечения государственных и муниципальных нужд» от 05.04.2013 г. № 44-ФЗ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Style6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В результате недобросовестного исполнения обязательств по муниципальным контрактам па осуществление строительного контроля и надзора за строительством,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между комитетом и подрядной организацией нередко возникают споры по объему и качеству выполненных работ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Па практике суды в качестве надлежащего доказательства выполнения подрядчиком работ признают в основном только акт выполненных работ, оформленный надлежащим образом. Однако зачастую при рассмотрении спора подрядчик представляет иные документы, доказывающие факт выполнения работ, которые суды могут принять или не принять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В подобных спорах заключение судебной экспертизы практически во всех случаях является одним из самых весомых доказательств, позволяющих разрешить вопросы об объеме, качестве и стоимости выполненных подрядчиком работ. Такое заключение является решающим доводом в судебной борьбе за защиту прав городского округа «Город Чита», и в конечной итоге позволяет значительно снизить затраты местного бюджета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18"/>
          <w:b/>
          <w:sz w:val="28"/>
          <w:szCs w:val="28"/>
          <w:lang w:val="ru-RU" w:eastAsia="ru-RU" w:bidi="ar-SA"/>
        </w:rPr>
        <w:t>4.</w:t>
      </w:r>
      <w:r>
        <w:rPr>
          <w:rStyle w:val="FontStyle18"/>
          <w:sz w:val="28"/>
          <w:szCs w:val="28"/>
          <w:lang w:val="ru-RU" w:eastAsia="ru-RU" w:bidi="ar-SA"/>
        </w:rPr>
        <w:t xml:space="preserve"> </w:t>
      </w:r>
      <w:r>
        <w:rPr>
          <w:rStyle w:val="FontStyle19"/>
          <w:sz w:val="28"/>
          <w:szCs w:val="28"/>
          <w:lang w:val="ru-RU" w:eastAsia="ru-RU" w:bidi="ar-SA"/>
        </w:rPr>
        <w:t xml:space="preserve">В 2020 году работа </w:t>
      </w:r>
      <w:r>
        <w:rPr>
          <w:rStyle w:val="FontStyle18"/>
          <w:sz w:val="28"/>
          <w:szCs w:val="28"/>
          <w:lang w:val="ru-RU" w:eastAsia="ru-RU" w:bidi="ar-SA"/>
        </w:rPr>
        <w:t xml:space="preserve">в </w:t>
      </w:r>
      <w:r>
        <w:rPr>
          <w:rStyle w:val="FontStyle19"/>
          <w:sz w:val="28"/>
          <w:szCs w:val="28"/>
          <w:lang w:val="ru-RU" w:eastAsia="ru-RU" w:bidi="ar-SA"/>
        </w:rPr>
        <w:t>указанные ранее направлениях будет продолжена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Для обеспечения максимального поступления доходов, сохранения и развития имеющегося налогового потенциала городского округа продолжится работа по пересмотру нормативов отчислений в пользу муниципалитетов: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1) налог на доходы физических лиц с 15 до 20 %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2) транспортный налог - по нормативу 50 %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3) налог, взимаемый в связи с применением упрощенной системы налогообложения - по нормативу 50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18"/>
          <w:b/>
          <w:sz w:val="28"/>
          <w:szCs w:val="28"/>
          <w:lang w:val="ru-RU" w:eastAsia="ru-RU" w:bidi="ar-SA"/>
        </w:rPr>
        <w:t>5.</w:t>
      </w:r>
      <w:r>
        <w:rPr>
          <w:rStyle w:val="FontStyle18"/>
          <w:sz w:val="28"/>
          <w:szCs w:val="28"/>
          <w:lang w:val="ru-RU" w:eastAsia="ru-RU" w:bidi="ar-SA"/>
        </w:rPr>
        <w:t xml:space="preserve"> </w:t>
      </w:r>
      <w:r>
        <w:rPr>
          <w:rStyle w:val="FontStyle19"/>
          <w:sz w:val="28"/>
          <w:szCs w:val="28"/>
          <w:lang w:val="ru-RU" w:eastAsia="ru-RU" w:bidi="ar-SA"/>
        </w:rPr>
        <w:t xml:space="preserve">Помощь, которую может оказать АСДГ </w:t>
      </w:r>
      <w:r>
        <w:rPr>
          <w:rStyle w:val="FontStyle18"/>
          <w:sz w:val="28"/>
          <w:szCs w:val="28"/>
          <w:lang w:val="ru-RU" w:eastAsia="ru-RU" w:bidi="ar-SA"/>
        </w:rPr>
        <w:t xml:space="preserve">в </w:t>
      </w:r>
      <w:r>
        <w:rPr>
          <w:rStyle w:val="FontStyle19"/>
          <w:sz w:val="28"/>
          <w:szCs w:val="28"/>
          <w:lang w:val="ru-RU" w:eastAsia="ru-RU" w:bidi="ar-SA"/>
        </w:rPr>
        <w:t>решении стоящих проблем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обмен консолидированным опытом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Полагаем, что соответствующую помощь и содействие в решении проблем по вышеуказанным вопросам может оказать Ассоциация сибирских и дальневосточных городов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1. В целях сбалансированности местных бюджетов предлагаем обратиться с законодательной инициативой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о внесении изменений в действующее законодательство в части изменения порядка зачисления налога на доходы физических лиц по индивидуальным предпринимателям по месту ведения деятельности, а не по месту постановки на налоговый учет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о внесении изменений в действующее законодательство в части закрепления на постоянной основе за городскими округами доли транспортного налога, с дальнейшим зачислением в Дорожный фонд (по нормативу 50%)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о внесении изменений в части увеличения доли отчислений подоходного налога зачисляемой в бюджеты городских округов (с 15 до 20%)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о внесении изменений в действующее законодательство в части увеличения доли отчислений налога, взимаемого в связи с применением упрощенной системы налогообложения (по нормативу 50%)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- о внесении изменений в действующее законодательство в части компенсации выпадающих доходов местных бюджетов от предоставления льгот по местным налогам на федеральном уровне. Установление льгот на федеральном уровне влечет за собой выпадающие доходы местных бюджетов, в частности, освобождение от земельного налога земель ОАО «РЖД», Министерства обороны, уголовно-исполнительной системы и др., либо отмены таких льгот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Style7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2. Проблемные отношения с Министерством обороны РФ основаны на правовой позиции, изложенной в Определении Конституционного суда РФ от 25.12.2003 № 453-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8"/>
          <w:sz w:val="28"/>
          <w:szCs w:val="28"/>
          <w:lang w:val="ru-RU" w:eastAsia="ru-RU" w:bidi="ar-SA"/>
        </w:rPr>
        <w:t>О, в котором указано на необходимость совместного решения вопросов обеспечения жильем нуждающихся военнослужащих государственными органами и органами местного самоуправления. Соответственно, на государственном уровне необходимо принятие порядка обеспечения военнослужащих жильем за счет муниципального жилого фонда, а также возмещения муниципалитетам понесенных на эти цели расходов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8"/>
          <w:b/>
          <w:sz w:val="28"/>
          <w:szCs w:val="28"/>
          <w:lang w:val="ru-RU" w:eastAsia="ru-RU" w:bidi="ar-SA"/>
        </w:rPr>
        <w:t>6.</w:t>
      </w:r>
      <w:r>
        <w:rPr>
          <w:rStyle w:val="FontStyle18"/>
          <w:sz w:val="28"/>
          <w:szCs w:val="28"/>
          <w:lang w:val="ru-RU" w:eastAsia="ru-RU" w:bidi="ar-SA"/>
        </w:rPr>
        <w:t xml:space="preserve"> </w:t>
      </w:r>
      <w:r>
        <w:rPr>
          <w:rStyle w:val="FontStyle19"/>
          <w:sz w:val="28"/>
          <w:szCs w:val="28"/>
          <w:lang w:val="ru-RU" w:eastAsia="ru-RU" w:bidi="ar-SA"/>
        </w:rPr>
        <w:t xml:space="preserve">Наиболее важные и актуальные вопросы для обсуждений: </w:t>
      </w:r>
      <w:r>
        <w:rPr>
          <w:rStyle w:val="FontStyle18"/>
          <w:sz w:val="28"/>
          <w:szCs w:val="28"/>
          <w:lang w:val="ru-RU" w:eastAsia="ru-RU" w:bidi="ar-SA"/>
        </w:rPr>
        <w:t>отсутствуют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8"/>
          <w:b/>
          <w:sz w:val="28"/>
          <w:szCs w:val="28"/>
          <w:lang w:val="ru-RU" w:eastAsia="ru-RU" w:bidi="ar-SA"/>
        </w:rPr>
        <w:t>7.</w:t>
      </w:r>
      <w:r>
        <w:rPr>
          <w:rStyle w:val="FontStyle18"/>
          <w:sz w:val="28"/>
          <w:szCs w:val="28"/>
          <w:lang w:val="ru-RU" w:eastAsia="ru-RU" w:bidi="ar-SA"/>
        </w:rPr>
        <w:t xml:space="preserve"> </w:t>
      </w:r>
      <w:r>
        <w:rPr>
          <w:rStyle w:val="FontStyle19"/>
          <w:sz w:val="28"/>
          <w:szCs w:val="28"/>
          <w:lang w:val="ru-RU" w:eastAsia="ru-RU" w:bidi="ar-SA"/>
        </w:rPr>
        <w:t xml:space="preserve">Наиболее важным и актуальным остается вопрос </w:t>
      </w:r>
      <w:r>
        <w:rPr>
          <w:rStyle w:val="FontStyle18"/>
          <w:sz w:val="28"/>
          <w:szCs w:val="28"/>
          <w:lang w:val="ru-RU" w:eastAsia="ru-RU" w:bidi="ar-SA"/>
        </w:rPr>
        <w:t>расселения из аварийного жилья, при наличии проблем реализации закона, когда граждане отказываются переселяться, имеют право на переселение, но не совершают никаких правовых действий для реализации своих прав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9"/>
          <w:sz w:val="28"/>
          <w:szCs w:val="28"/>
          <w:lang w:val="ru-RU" w:eastAsia="ru-RU" w:bidi="ar-SA"/>
        </w:rPr>
        <w:t xml:space="preserve">8. Полезными считаем проведение учебных курсов </w:t>
      </w:r>
      <w:r>
        <w:rPr>
          <w:rStyle w:val="FontStyle18"/>
          <w:sz w:val="28"/>
          <w:szCs w:val="28"/>
          <w:lang w:val="ru-RU" w:eastAsia="ru-RU" w:bidi="ar-SA"/>
        </w:rPr>
        <w:t>с разрешением вопросов о концессионных соглашениях, о банкротстве и жилищных правоотношения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Arial Narrow" w:cs="Arial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b/>
      <w:bCs/>
      <w:color w:val="000000"/>
      <w:sz w:val="18"/>
      <w:szCs w:val="18"/>
    </w:rPr>
  </w:style>
  <w:style w:type="character" w:styleId="FontStyle17">
    <w:name w:val="Font Style17"/>
    <w:basedOn w:val="DefaultParagraphFont"/>
    <w:qFormat/>
    <w:rPr>
      <w:rFonts w:ascii="Arial Narrow" w:hAnsi="Arial Narrow" w:cs="Arial Narrow"/>
      <w:i/>
      <w:iCs/>
      <w:color w:val="000000"/>
      <w:spacing w:val="30"/>
      <w:sz w:val="22"/>
      <w:szCs w:val="22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color w:val="000000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bCs/>
      <w:color w:val="000000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color w:val="000000"/>
      <w:sz w:val="30"/>
      <w:szCs w:val="30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0</Words>
  <Characters>6689</Characters>
  <CharactersWithSpaces>57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18:00Z</dcterms:created>
  <dc:creator/>
  <dc:description/>
  <dc:language>en-US</dc:language>
  <cp:lastModifiedBy/>
  <dcterms:modified xsi:type="dcterms:W3CDTF">2020-03-13T1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