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5"/>
          <w:sz w:val="28"/>
          <w:szCs w:val="28"/>
          <w:lang w:val="ru-RU" w:eastAsia="ru-RU" w:bidi="ar-SA"/>
        </w:rPr>
        <w:t>ЮЖНО-САХАЛИНСК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6"/>
          <w:sz w:val="28"/>
          <w:szCs w:val="28"/>
          <w:lang w:val="ru-RU" w:eastAsia="ru-RU" w:bidi="ar-SA"/>
        </w:rPr>
        <w:t>По информации Управления Министерства юстиции Российской Федерации по Сахалинской области на территории городского округа «Город Южно-Сахалинск» (далее - городского округа) по состоянию на 01.01.2019 зарегистрировано 664 общественных объединений, религиозных и иных некоммерческих организаций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6"/>
          <w:sz w:val="28"/>
          <w:szCs w:val="28"/>
          <w:lang w:val="ru-RU" w:eastAsia="ru-RU" w:bidi="ar-SA"/>
        </w:rPr>
        <w:t>Представители общественных объединений приняли активное участие во многих общественно значимых мероприятиях: празднование 74-й годовщины Победы в Великой Отечественной войне 1941-1945 годов, культурно-массовое мероприятие, посвященное 74-й годовщине освобождения Корейского полуострова и Юга Сахалина от японского милитаризма и посвященное скорбной дате 81-летию насильственной мобилизации корейцев на Сахалин, празднование 74-й годовщины окончания Второй мировой войны и освобождения Южного Сахалина и Курильских островов, Шествие, посвященное Дню народного единства и других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6"/>
          <w:sz w:val="28"/>
          <w:szCs w:val="28"/>
          <w:lang w:val="ru-RU" w:eastAsia="ru-RU" w:bidi="ar-SA"/>
        </w:rPr>
        <w:t>В 2020 году в рамках проведения Года памяти и славы планируется проведение мероприятий: организация вручения юбилейной медали «75 лет Победы в Великой Отечественной войне 1941-1945 гг. ветеранам ВОВ»; ремонт мест захоронений (в т.ч. памятников) Героев Советского Союза: Никишова В.В., Хасаншина М.Р., Советских воинов Чалкина В.М., Дубинкина А.М.; посадка саженцев (75 шт.) деревьев в рамках закладки аллеи (сквера) севернее мемориала Победа (площадь Победы); торжественный митинг, посвященный 75 годовщине Победы в Великой Отечественной войне; Всероссийская акция «Свеча памяти»; торжественный митинг, посвященный 75-летию окончания Второй мировой войны и освобождения Южного Сахалина и Курильских островов и другие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6"/>
          <w:sz w:val="28"/>
          <w:szCs w:val="28"/>
          <w:lang w:val="ru-RU" w:eastAsia="ru-RU" w:bidi="ar-SA"/>
        </w:rPr>
        <w:t>В рамках полномочий, предусмотренных пунктом 33 части 1 статьи 16 Федерального закона от 06.10.2003 №131-Ф3 «Об общих принципах организации местного самоуправления в Российской Федерации», на территории городского округа предусмотрены механизмы поддержки социально ориентированных некоммерческих организаций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6"/>
          <w:sz w:val="28"/>
          <w:szCs w:val="28"/>
          <w:lang w:val="ru-RU" w:eastAsia="ru-RU" w:bidi="ar-SA"/>
        </w:rPr>
        <w:t>Работа системы грантовой поддержки по реализации социальных проектов очень важна для взаимодействия с общественными объединениями на территории городского округа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6"/>
          <w:sz w:val="28"/>
          <w:szCs w:val="28"/>
          <w:lang w:val="ru-RU" w:eastAsia="ru-RU" w:bidi="ar-SA"/>
        </w:rPr>
        <w:t>Поддержка гражданских инициатив на местном уровне, в рамках муниципальных программ, привлекая местных общественных экспертов, обеспечивает реальное участие инициативных граждан в решении проблем территории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6"/>
          <w:sz w:val="28"/>
          <w:szCs w:val="28"/>
          <w:lang w:val="ru-RU" w:eastAsia="ru-RU" w:bidi="ar-SA"/>
        </w:rPr>
        <w:t>В целях поддержки деятельности социально ориентированных некоммерческих организаций (далее - СО НКО) и инициативных граждан в 2019 году проведены конкурсы социальных проектов «Мы и наш город», «Шаг вперед» на соискание муниципального гранта городского округа «Город Южно-Сахалинск»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6"/>
          <w:sz w:val="28"/>
          <w:szCs w:val="28"/>
          <w:lang w:val="ru-RU" w:eastAsia="ru-RU" w:bidi="ar-SA"/>
        </w:rPr>
        <w:t>Для реализации социальных проектов в рамках конкурса «Мы и наш город» финансовую поддержку получили 20 проектов на общую сумму 3 828 000,00 (три миллиона восемьсот двадцать восемь тысяч) рублей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6"/>
          <w:sz w:val="28"/>
          <w:szCs w:val="28"/>
          <w:lang w:val="ru-RU" w:eastAsia="ru-RU" w:bidi="ar-SA"/>
        </w:rPr>
        <w:t>Цель конкурса: стимулирование самоорганизации населения для эффективного решения социальных проблем местного сообщества и повышения качества жизни населения города. Максимальная сумма гранта составила 250 000,00 (двести пятьдесят тысяч) рублей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6"/>
          <w:sz w:val="28"/>
          <w:szCs w:val="28"/>
          <w:lang w:val="ru-RU" w:eastAsia="ru-RU" w:bidi="ar-SA"/>
        </w:rPr>
        <w:t>В рамках реализации муниципальной программы «Обеспечение общественного правопорядка, противодействие преступности и незаконному обороту наркотиков в городском округе «Город Южно-Сахалинск» на 2015</w:t>
        <w:softHyphen/>
        <w:t>-2021 годы» проведен конкурс «Шаг вперед». Общее финансирование конкурса составило 1 156 485,00 (один миллион сто пятьдесят шесть тысяч четыреста восемьдесят пять) рублей. Профинансировано 8 заявок. Максимальная сумма гранта составила 300 000,00 (триста тысяч) рублей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6"/>
          <w:sz w:val="28"/>
          <w:szCs w:val="28"/>
          <w:lang w:val="ru-RU" w:eastAsia="ru-RU" w:bidi="ar-SA"/>
        </w:rPr>
        <w:t>Цель конкурса: оказание содействие некоммерческим организациям и инициативным гражданам в реализации проектов и мероприятий, направленных на формирование мотивации к ведению здорового образа жизни, профилактику детской и подростковой преступности, наркомании и беспризорности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6"/>
          <w:sz w:val="28"/>
          <w:szCs w:val="28"/>
          <w:lang w:val="ru-RU" w:eastAsia="ru-RU" w:bidi="ar-SA"/>
        </w:rPr>
        <w:t>В 2020 году планируется проведение трёх конкурсов социальных проектов на общую сумму 5 600 000,00 (пять миллионов шестьсот тысяч) рублей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6"/>
          <w:sz w:val="28"/>
          <w:szCs w:val="28"/>
          <w:lang w:val="ru-RU" w:eastAsia="ru-RU" w:bidi="ar-SA"/>
        </w:rPr>
        <w:t>В рамках конкурса «Мы и наш город» общая сумма финансирования конкурса составит 2 600 000,00 (два миллиона шестьсот тысяч) рублей. В рамках реализации муниципальной программы «Обеспечение общественного правопорядка, противодействие преступности и незаконному обороту наркотиков в городском округе «Город Южно-Сахалинск» на планируется проведение конкурса «Шаг вперед». Общее финансирование конкурса составит 1 500 000,00 (один миллион пятьсот тысяч) рублей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6"/>
          <w:sz w:val="28"/>
          <w:szCs w:val="28"/>
          <w:lang w:val="ru-RU" w:eastAsia="ru-RU" w:bidi="ar-SA"/>
        </w:rPr>
        <w:t>В рамках муниципальной программы «Развитие туризма на территории городского округа «Город Южно-Сахалинск» на 2017-2022 годы» планируется проведение конкурса «В согласии с природой»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6"/>
          <w:sz w:val="28"/>
          <w:szCs w:val="28"/>
          <w:lang w:val="ru-RU" w:eastAsia="ru-RU" w:bidi="ar-SA"/>
        </w:rPr>
        <w:t>Цель конкурса: поддержка проектов, направленных на создание благоприятных условий для устойчивого функционирования и развития внутреннего, въездного, спортивного и экологического туризма на территории городского округа «Город Южно-Сахалинск», в том числе на разработку новых туров, маршрутов, а также поддержку иных проектов туристской направленности. Максимальная сумма гранта составит 500 000,00 (пятьсот тысяч) рублей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6"/>
          <w:sz w:val="28"/>
          <w:szCs w:val="28"/>
          <w:lang w:val="ru-RU" w:eastAsia="ru-RU" w:bidi="ar-SA"/>
        </w:rPr>
        <w:t>В рамках муниципальной программы «Повышение эффективности организации и осуществления мероприятий по работе с детьми и молодежью в городском округе «Город Южно-Сахалинск» на 2020 - 2025 годы» в целях поддержки молодежных добровольческих и социально-значимых инициатив планируется проведение конкурса молодежных проектов «Активная молодежь». Максимальная сумма гранта составит 100 000,00 (сто тысяч) рублей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6"/>
          <w:sz w:val="28"/>
          <w:szCs w:val="28"/>
          <w:lang w:val="ru-RU" w:eastAsia="ru-RU" w:bidi="ar-SA"/>
        </w:rPr>
        <w:t>"В соответствии с Порядком, утвержденным постановлением администрации города Южно-Сахалинска от 04.10.2018 № 2597, администрацией города Южно-Сахалинска с 2018 года проводится конкурс на предоставление субсидий СО НКО, не являющимся государственными (муниципальными) учреждениями, на обеспечение уставной деятельности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6"/>
          <w:sz w:val="28"/>
          <w:szCs w:val="28"/>
          <w:lang w:val="ru-RU" w:eastAsia="ru-RU" w:bidi="ar-SA"/>
        </w:rPr>
        <w:t>Субсидии предоставляются для обеспечения и осуществления уставной деятельности СО НКО, в том числе на возмещение (финансовое обеспечение) затрат административно-хозяйственных расходов. Максимальный размер субсидии составляет 200 000,00 (двести тысяч) рублей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6"/>
          <w:sz w:val="28"/>
          <w:szCs w:val="28"/>
          <w:lang w:val="ru-RU" w:eastAsia="ru-RU" w:bidi="ar-SA"/>
        </w:rPr>
        <w:t>В 2019 году в рамках указанного конкурса финансовую поддержку получили 6 социально ориентированных некоммерческих организаций на общую сумму 716 000,00 (семьсот шестнадцать тысяч) рублей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6"/>
          <w:sz w:val="28"/>
          <w:szCs w:val="28"/>
          <w:lang w:val="ru-RU" w:eastAsia="ru-RU" w:bidi="ar-SA"/>
        </w:rPr>
        <w:t>Традиционно, с 2008 года, администрацией города Южно-Сахалинска проводится городской конкурс «Женщина года». Цель данного конкурса заключается в привлечении общественного внимания к роли женщины в современном обществе и признании заслуг женщин города Южно-Сахалинска, добившихся значительных успехов в различных сферах деятельности. В 2019 году поступило 22 заявки на участие. По итогам конкурса были определены победители и лауреаты в шести номинациях: «Лидер общественного движения», «Деловая женщина», «Сестра милосердия», «Сердце отдаю детям», «Культура и духовность», «Хранительница семейного очага»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6"/>
          <w:sz w:val="28"/>
          <w:szCs w:val="28"/>
          <w:lang w:val="ru-RU" w:eastAsia="ru-RU" w:bidi="ar-SA"/>
        </w:rPr>
        <w:t>В настоящее время на территории городского округа наблюдается тенденция к увеличению количества инициатив по созданию территорий общественного самоуправления. ТОС представляет собой стратегический долгосрочный инструмент формирования гражданской инициативы и обеспечивает возможность наиболее эффективного решения социально- экономических проблем на самоуправляемых территориях с использованием внутренних ресурсов территории. В настоящее время действует 71 ТОС (44 ТОС созданы в 2019 году), в которые объединились свыше 9 ООО человек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6"/>
          <w:sz w:val="28"/>
          <w:szCs w:val="28"/>
          <w:lang w:val="ru-RU" w:eastAsia="ru-RU" w:bidi="ar-SA"/>
        </w:rPr>
        <w:t>Для того, чтобы поддерживать и развивать инициативу жителей на территории городского округа «Город Южно-Сахалинск» разработаны и действуют следующие нормативные правовые акты: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16"/>
          <w:sz w:val="28"/>
          <w:szCs w:val="28"/>
          <w:lang w:val="ru-RU" w:eastAsia="ru-RU" w:bidi="ar-SA"/>
        </w:rPr>
        <w:t>- Положение о территориальном общественном самоуправлении (ТОС) городского округа «Город Южно-Сахалинск», утвержденное решением городского Собрания городского округа «Город Южно-Сахалинск» (от 27.06.2007 № 748/35-07-3);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16"/>
          <w:sz w:val="28"/>
          <w:szCs w:val="28"/>
          <w:lang w:val="ru-RU" w:eastAsia="ru-RU" w:bidi="ar-SA"/>
        </w:rPr>
        <w:t>- Порядок организации и проведения конкурса социальных проектов «Лучший проект на проведение мероприятий по благоустройству территорий ТОС городского округа «Город Южно-Сахалинск» на предоставление муниципального гранта городского округа «Город Южно-Сахалинск», утверждённый постановлением администрации города Южно-Сахалинска в форме субсидии (от 14.08.2019 № 2394-па);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16"/>
          <w:sz w:val="28"/>
          <w:szCs w:val="28"/>
          <w:lang w:val="ru-RU" w:eastAsia="ru-RU" w:bidi="ar-SA"/>
        </w:rPr>
        <w:t>- Порядок предоставления субсидий территориальным общественным самоуправлениям городского округа «Город Южно-Сахалинск» на осуществление деятельности по благоустройству территории, утвержденный постановлением администрации города Южно-Сахалинска (№ 2035-па от 26.07.2017)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6"/>
          <w:sz w:val="28"/>
          <w:szCs w:val="28"/>
          <w:lang w:val="ru-RU" w:eastAsia="ru-RU" w:bidi="ar-SA"/>
        </w:rPr>
        <w:t>На основе Положения для инициативных граждан, желающих организовать территориальное общественное самоуправление, разработана пошаговая инструкция с приложением необходимых образцов документов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6"/>
          <w:sz w:val="28"/>
          <w:szCs w:val="28"/>
          <w:lang w:val="ru-RU" w:eastAsia="ru-RU" w:bidi="ar-SA"/>
        </w:rPr>
        <w:t>Для того, чтобы поддерживать и развивать инициативу жителей на территории городского округа «Город Южно-Сахалинск» действует финансовый механизм поддержки, который регламентируется «Порядком организации и проведения конкурса социальных проектов «Лучший проект на проведение мероприятий по благоустройству территорий ТОС городского округа «Город Южно-Сахалинск» на предоставление муниципального гранта городского округа «Город Южно-Сахалинск», утверждённым постановлением администрации города Южно-Сахалинска от 14.08.2019 № 2394-па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6"/>
          <w:sz w:val="28"/>
          <w:szCs w:val="28"/>
          <w:lang w:val="ru-RU" w:eastAsia="ru-RU" w:bidi="ar-SA"/>
        </w:rPr>
        <w:t>Финансирование данной меры поддержки осуществляется за счет бюджета муниципального образования в рамках муниципальной программы «Совершенствование системы муниципального управления в городском округе «Город Южно-Сахалинск»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6"/>
          <w:sz w:val="28"/>
          <w:szCs w:val="28"/>
          <w:lang w:val="ru-RU" w:eastAsia="ru-RU" w:bidi="ar-SA"/>
        </w:rPr>
        <w:t>В рамках данного конкурса максимальная сумма субсидии составляет 500 000,00 (пятьсот тысяч) рублей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6"/>
          <w:sz w:val="28"/>
          <w:szCs w:val="28"/>
          <w:lang w:val="ru-RU" w:eastAsia="ru-RU" w:bidi="ar-SA"/>
        </w:rPr>
        <w:t>При этом доля участия муниципалитета в финансировании не должна превышать 99 процентов от суммарной стоимости Проекта. Дополнительное финансирование осуществляется из других источников или принимается личный вклад грантополучателя в реализацию проекта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6"/>
          <w:sz w:val="28"/>
          <w:szCs w:val="28"/>
          <w:lang w:val="ru-RU" w:eastAsia="ru-RU" w:bidi="ar-SA"/>
        </w:rPr>
        <w:t>Основными направлениями социального проекта по благоустройству территории, в рамках данного конкурса, могут выступать: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16"/>
          <w:sz w:val="28"/>
          <w:szCs w:val="28"/>
          <w:lang w:val="ru-RU" w:eastAsia="ru-RU" w:bidi="ar-SA"/>
        </w:rPr>
        <w:t>1) озеленение, художественное оформление территории;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16"/>
          <w:sz w:val="28"/>
          <w:szCs w:val="28"/>
          <w:lang w:val="ru-RU" w:eastAsia="ru-RU" w:bidi="ar-SA"/>
        </w:rPr>
        <w:t>2) мероприятия по приведению в надлежащее санитарное состояние территории, в том числе демонтаж не капитальных строений;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16"/>
          <w:sz w:val="28"/>
          <w:szCs w:val="28"/>
          <w:lang w:val="ru-RU" w:eastAsia="ru-RU" w:bidi="ar-SA"/>
        </w:rPr>
        <w:t>3) строительство спортивных сооружений, зон активного отдыха;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16"/>
          <w:sz w:val="28"/>
          <w:szCs w:val="28"/>
          <w:lang w:val="ru-RU" w:eastAsia="ru-RU" w:bidi="ar-SA"/>
        </w:rPr>
        <w:t>4) установка парковок и пропускных систем автомобилей;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16"/>
          <w:sz w:val="28"/>
          <w:szCs w:val="28"/>
          <w:lang w:val="ru-RU" w:eastAsia="ru-RU" w:bidi="ar-SA"/>
        </w:rPr>
        <w:t>5) ремонт и установка детского игрового, спортивного оборудования ограждения;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16"/>
          <w:sz w:val="28"/>
          <w:szCs w:val="28"/>
          <w:lang w:val="ru-RU" w:eastAsia="ru-RU" w:bidi="ar-SA"/>
        </w:rPr>
        <w:t>6) благоустройство скверов, парков, пешеходных дорожек;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16"/>
          <w:sz w:val="28"/>
          <w:szCs w:val="28"/>
          <w:lang w:val="ru-RU" w:eastAsia="ru-RU" w:bidi="ar-SA"/>
        </w:rPr>
        <w:t>7) ремонт и установка малых архитектурных форм;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16"/>
          <w:sz w:val="28"/>
          <w:szCs w:val="28"/>
          <w:lang w:val="ru-RU" w:eastAsia="ru-RU" w:bidi="ar-SA"/>
        </w:rPr>
        <w:t>8) оборудование площадок для выгула собак;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16"/>
          <w:sz w:val="28"/>
          <w:szCs w:val="28"/>
          <w:lang w:val="ru-RU" w:eastAsia="ru-RU" w:bidi="ar-SA"/>
        </w:rPr>
        <w:t>9) установка видео наблюдения за объектами благоустройства и озеленения, малых архитектурных форм, игровых и спортивных сооружений;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16"/>
          <w:sz w:val="28"/>
          <w:szCs w:val="28"/>
          <w:lang w:val="ru-RU" w:eastAsia="ru-RU" w:bidi="ar-SA"/>
        </w:rPr>
        <w:t>10) благоустройство транспортных проездов)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6"/>
          <w:sz w:val="28"/>
          <w:szCs w:val="28"/>
          <w:lang w:val="ru-RU" w:eastAsia="ru-RU" w:bidi="ar-SA"/>
        </w:rPr>
        <w:t>В 2019 году проведено два конкурса. Победителями конкурса социальных проектов «Лучший проект на проведение мероприятий по благоустройству территорий территориального общественного самоуправления городского округа «Город Южно-Сахалинск» на предоставление муниципального гранта городского округа «Город Южно-Сахалинск» стали 56 социальных проектов на общую сумму 26 236710 (двадцать шесть миллионов двести тридцать шесть тысяч семьсот десять) рублей 21 копейку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6"/>
          <w:sz w:val="28"/>
          <w:szCs w:val="28"/>
          <w:lang w:val="ru-RU" w:eastAsia="ru-RU" w:bidi="ar-SA"/>
        </w:rPr>
        <w:t>Анализ выполнения проектов и полученных результатов показал, что проекты успешно завершены, достигнутые результаты имеют социальное и экономическое значение для городского округа в следующих направлениях: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16"/>
          <w:sz w:val="28"/>
          <w:szCs w:val="28"/>
          <w:lang w:val="ru-RU" w:eastAsia="ru-RU" w:bidi="ar-SA"/>
        </w:rPr>
        <w:t>- в сфере благоустройства территории - асфальтирование парковочных зон, с установкой бордюрного камня; озеленение; установка игрового и спортивного оборудования;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16"/>
          <w:sz w:val="28"/>
          <w:szCs w:val="28"/>
          <w:lang w:val="ru-RU" w:eastAsia="ru-RU" w:bidi="ar-SA"/>
        </w:rPr>
        <w:t>- в сфере безопасности - ограничение интенсивности движения во дворах путем выделения парковочных зон и установки пропускных систем автомобилей; установка видео наблюдения; устройство резинового покрытия детских площадок; установка ограждений территорий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6"/>
          <w:sz w:val="28"/>
          <w:szCs w:val="28"/>
          <w:lang w:val="ru-RU" w:eastAsia="ru-RU" w:bidi="ar-SA"/>
        </w:rPr>
        <w:t>В 2020 году администрация города Южно-Сахалинска продолжит работу по привлечению населения города к созданию территориального общественного самоуправления на территории городского округа «Город Южно-Сахалинск». Особое внимание планируется уделить развитию ТОС в планировочных районах и селах, входящих в городской округ «Город Южно-Сахалинск». На реализацию социальных проектов ТОС планируется выделить 20 000 000,00 (двадцать миллионов) рублей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6"/>
          <w:sz w:val="28"/>
          <w:szCs w:val="28"/>
          <w:lang w:val="ru-RU" w:eastAsia="ru-RU" w:bidi="ar-SA"/>
        </w:rPr>
        <w:t>Большое значение администрацией города уделяется созданию комфортных условий для коренных малочисленных народов Севера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6"/>
          <w:sz w:val="28"/>
          <w:szCs w:val="28"/>
          <w:lang w:val="ru-RU" w:eastAsia="ru-RU" w:bidi="ar-SA"/>
        </w:rPr>
        <w:t>При администрации города действует Совет представителей малочисленных народов, который активно осуществляет свою деятельность по самым разным направлениям в целях комплексного решения проблем развития традиционной хозяйственной деятельности коренных культур, их духовного и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6"/>
          <w:sz w:val="28"/>
          <w:szCs w:val="28"/>
          <w:lang w:val="ru-RU" w:eastAsia="ru-RU" w:bidi="ar-SA"/>
        </w:rPr>
        <w:t>национально-культурного развития в городском округе с учетом специфических условий жизни в городской среде. В 2019 году проведено 6 заседаний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6"/>
          <w:sz w:val="28"/>
          <w:szCs w:val="28"/>
          <w:lang w:val="ru-RU" w:eastAsia="ru-RU" w:bidi="ar-SA"/>
        </w:rPr>
        <w:t>Для создания условий для формирования устойчивого развития коренных народов Севера, проживающих в городском округе «Город Южно-Сахалинск», на основе комплексного решения проблем духовного и национально-культурного развития, содействия становлению и укреплению традиционного образа жизни и культурных ценностей этих народов разработана и реализуется муниципальная программа «Устойчивое развитие коренных малочисленных народов Севера городского округа «Город Южно-Сахалинск», утверждённая постановлением администрации города Южно-Сахалинска от 21.10.2019 №3390-па (ранее действовала программа от 20.08.2014 №1530-па), направленная на поддержку представителей коренных этносов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6"/>
          <w:sz w:val="28"/>
          <w:szCs w:val="28"/>
          <w:lang w:val="ru-RU" w:eastAsia="ru-RU" w:bidi="ar-SA"/>
        </w:rPr>
        <w:t>В рамках Программы осуществляются следующие мероприятия: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16"/>
          <w:sz w:val="28"/>
          <w:szCs w:val="28"/>
          <w:lang w:val="ru-RU" w:eastAsia="ru-RU" w:bidi="ar-SA"/>
        </w:rPr>
        <w:t>- развитие и модернизация традиционной хозяйственной деятельности на основе стимулирования экономической деятельности общин,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16"/>
          <w:sz w:val="28"/>
          <w:szCs w:val="28"/>
          <w:lang w:val="ru-RU" w:eastAsia="ru-RU" w:bidi="ar-SA"/>
        </w:rPr>
        <w:t>- обновление и модернизация инфраструктуры в местах традиционного проживания и традиционной хозяйственной деятельности,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16"/>
          <w:sz w:val="28"/>
          <w:szCs w:val="28"/>
          <w:lang w:val="ru-RU" w:eastAsia="ru-RU" w:bidi="ar-SA"/>
        </w:rPr>
        <w:t>- ремонт жилья коренных народов в местах их традиционного проживания и традиционной хозяйственной деятельности,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16"/>
          <w:sz w:val="28"/>
          <w:szCs w:val="28"/>
          <w:lang w:val="ru-RU" w:eastAsia="ru-RU" w:bidi="ar-SA"/>
        </w:rPr>
        <w:t>- обеспечение здорового питания детей из числа коренных народов в течение учебного года и в период летней оздоровительной кампании,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16"/>
          <w:sz w:val="28"/>
          <w:szCs w:val="28"/>
          <w:lang w:val="ru-RU" w:eastAsia="ru-RU" w:bidi="ar-SA"/>
        </w:rPr>
        <w:t>- сохранение и развитие самобытной культуры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6"/>
          <w:sz w:val="28"/>
          <w:szCs w:val="28"/>
          <w:lang w:val="ru-RU" w:eastAsia="ru-RU" w:bidi="ar-SA"/>
        </w:rPr>
        <w:t>Ежегодно на эти цели с учетом областного и местного бюджета выделяется более 1 миллиона рублей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6"/>
          <w:sz w:val="28"/>
          <w:szCs w:val="28"/>
          <w:lang w:val="ru-RU" w:eastAsia="ru-RU" w:bidi="ar-SA"/>
        </w:rPr>
        <w:t>В 2020 году планируется участие представителей КМНС от городского округа «Город Южно-Сахалинск» в следующих мероприятиях: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16"/>
          <w:sz w:val="28"/>
          <w:szCs w:val="28"/>
          <w:lang w:val="ru-RU" w:eastAsia="ru-RU" w:bidi="ar-SA"/>
        </w:rPr>
        <w:t>- XIII Областной праздник коренных народов Севера Сахалинской области»,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6"/>
          <w:sz w:val="28"/>
          <w:szCs w:val="28"/>
          <w:lang w:val="ru-RU" w:eastAsia="ru-RU" w:bidi="ar-SA"/>
        </w:rPr>
        <w:t>- межмуниципальный праздник - обряд «Кормление духа - хозяина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6"/>
          <w:sz w:val="28"/>
          <w:szCs w:val="28"/>
          <w:lang w:val="ru-RU" w:eastAsia="ru-RU" w:bidi="ar-SA"/>
        </w:rPr>
        <w:t>моря»,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16"/>
          <w:sz w:val="28"/>
          <w:szCs w:val="28"/>
          <w:lang w:val="ru-RU" w:eastAsia="ru-RU" w:bidi="ar-SA"/>
        </w:rPr>
        <w:t>- Всемирный день коренных народов Севера 9 августа (ежегодно),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16"/>
          <w:sz w:val="28"/>
          <w:szCs w:val="28"/>
          <w:lang w:val="ru-RU" w:eastAsia="ru-RU" w:bidi="ar-SA"/>
        </w:rPr>
        <w:t>- Спартакиада Сахалинской области по национальным видам спорта среди детей коренных малочисленных народов Севера,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16"/>
          <w:sz w:val="28"/>
          <w:szCs w:val="28"/>
          <w:lang w:val="ru-RU" w:eastAsia="ru-RU" w:bidi="ar-SA"/>
        </w:rPr>
        <w:t>- Юбилейная XV Международная выставка-ярмарка «Сокровища Севера. Мастера и художники России 2020»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6"/>
          <w:sz w:val="28"/>
          <w:szCs w:val="28"/>
          <w:lang w:val="ru-RU" w:eastAsia="ru-RU" w:bidi="ar-SA"/>
        </w:rPr>
        <w:t>В целях взаимодействия органов местного самоуправления городского округа «Город Южно-Сахалинск» с общественными объединениями и иными некоммерческими организациями, авторитетными гражданами, согласования решений и действий по важнейшим вопросам экономического и социального развития городского округа «Город Южно-Сахалинск», осуществления общественного контроля за деятельностью органов местного самоуправления,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6"/>
          <w:sz w:val="28"/>
          <w:szCs w:val="28"/>
          <w:lang w:val="ru-RU" w:eastAsia="ru-RU" w:bidi="ar-SA"/>
        </w:rPr>
        <w:t>муниципальных организаций, иных органов и организаций, осуществляющих в соответствии с федеральными законами отдельные публичные полномочия, учета общественного мнения и поддержки общественных инициатив действует Общественный совет городского округа «Город Южно-Сахалинск»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6"/>
          <w:sz w:val="28"/>
          <w:szCs w:val="28"/>
          <w:lang w:val="ru-RU" w:eastAsia="ru-RU" w:bidi="ar-SA"/>
        </w:rPr>
        <w:t>В 2019 году проведено 6 заседаний Общественного совета, на которых рассматривали следующие вопросы: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6"/>
          <w:sz w:val="28"/>
          <w:szCs w:val="28"/>
          <w:lang w:val="ru-RU" w:eastAsia="ru-RU" w:bidi="ar-SA"/>
        </w:rPr>
        <w:t>- О награждении победителей конкурса «Город добра» и членов Обще</w:t>
        <w:softHyphen/>
        <w:t>ственного совета;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6"/>
          <w:sz w:val="28"/>
          <w:szCs w:val="28"/>
          <w:lang w:val="ru-RU" w:eastAsia="ru-RU" w:bidi="ar-SA"/>
        </w:rPr>
        <w:t>- Об обращении Сендова А.А. о проведении общественного контроля исполнения муниципальной программы «Обеспечение населения городского округа «Город Южно-Сахалинск» качественным жильем на 2015-2021 годы»;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6"/>
          <w:sz w:val="28"/>
          <w:szCs w:val="28"/>
          <w:lang w:val="ru-RU" w:eastAsia="ru-RU" w:bidi="ar-SA"/>
        </w:rPr>
        <w:t>- О переходе на новую систему обращения с твердыми коммунальными отходами;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6"/>
          <w:sz w:val="28"/>
          <w:szCs w:val="28"/>
          <w:lang w:val="ru-RU" w:eastAsia="ru-RU" w:bidi="ar-SA"/>
        </w:rPr>
        <w:t>- Об утверждении состава Общественного совета при Департаменте образования администрации города Южно-Сахалинска;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6"/>
          <w:sz w:val="28"/>
          <w:szCs w:val="28"/>
          <w:lang w:val="ru-RU" w:eastAsia="ru-RU" w:bidi="ar-SA"/>
        </w:rPr>
        <w:t>- Развитие микрорайонов и планировочных районов городского округа «Город Южно-Сахалинск»;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6"/>
          <w:sz w:val="28"/>
          <w:szCs w:val="28"/>
          <w:lang w:val="ru-RU" w:eastAsia="ru-RU" w:bidi="ar-SA"/>
        </w:rPr>
        <w:t>- О качестве применяемых строительных материалов при реконструкции дорожного полотна по Коммунистическому проспекту;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6"/>
          <w:sz w:val="28"/>
          <w:szCs w:val="28"/>
          <w:lang w:val="ru-RU" w:eastAsia="ru-RU" w:bidi="ar-SA"/>
        </w:rPr>
        <w:t>- О подписании Соглашения о взаимодействии Общественного совета городского округа «Город Южно-Сахалинск» с Ассоциацией Регионального от</w:t>
        <w:softHyphen/>
        <w:t>раслевого объединения работодателей «Сахалинское Само-регулируемое Объединение Строителей»;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6"/>
          <w:sz w:val="28"/>
          <w:szCs w:val="28"/>
          <w:lang w:val="ru-RU" w:eastAsia="ru-RU" w:bidi="ar-SA"/>
        </w:rPr>
        <w:t>- Об исполнении программы переселения жителей из аварийного жи</w:t>
        <w:softHyphen/>
        <w:t>лищного фонда по ул. Детской, 8а;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6"/>
          <w:sz w:val="28"/>
          <w:szCs w:val="28"/>
          <w:lang w:val="ru-RU" w:eastAsia="ru-RU" w:bidi="ar-SA"/>
        </w:rPr>
        <w:t>- Общественный контроль капремонтов дворовых территорий, кровли и фасадов домов (ул. Есенина, 15, ул. Горького, 18, 14а, ул. Комсомольская, 167а, ул. Поповича, 21);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6"/>
          <w:sz w:val="28"/>
          <w:szCs w:val="28"/>
          <w:lang w:val="ru-RU" w:eastAsia="ru-RU" w:bidi="ar-SA"/>
        </w:rPr>
        <w:t>- О порядке проведения общественных слушаний по развитию 22 ми</w:t>
        <w:softHyphen/>
        <w:t>крорайона города Южно-Сахалинска;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6"/>
          <w:sz w:val="28"/>
          <w:szCs w:val="28"/>
          <w:lang w:val="ru-RU" w:eastAsia="ru-RU" w:bidi="ar-SA"/>
        </w:rPr>
        <w:t>- Об обращении жителей СНТ «Вишневый сад» по вопросу изъятия зе</w:t>
        <w:softHyphen/>
        <w:t>мель под строительство дороги от ул. Горького до аэропорта;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6"/>
          <w:sz w:val="28"/>
          <w:szCs w:val="28"/>
          <w:lang w:val="ru-RU" w:eastAsia="ru-RU" w:bidi="ar-SA"/>
        </w:rPr>
        <w:t>- О жалобах жителей на отсутствие восстановительных работ по благо</w:t>
        <w:softHyphen/>
        <w:t>устройству территории после проведения ремонтных работ водопроводных се</w:t>
        <w:softHyphen/>
        <w:t>тей в районе ул. Комсомольская, 259, ул. Ленина, 246, ул. Саранская, 13, 13а;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6"/>
          <w:sz w:val="28"/>
          <w:szCs w:val="28"/>
          <w:lang w:val="ru-RU" w:eastAsia="ru-RU" w:bidi="ar-SA"/>
        </w:rPr>
        <w:t>- Об обращении Орлова Н.В. по вопросу обустройства сквера в юго-вос</w:t>
        <w:softHyphen/>
        <w:t>точной части перекрестка пр. Мира и ул. Больничной;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6"/>
          <w:sz w:val="28"/>
          <w:szCs w:val="28"/>
          <w:lang w:val="ru-RU" w:eastAsia="ru-RU" w:bidi="ar-SA"/>
        </w:rPr>
        <w:t>- О присвоении одной из улиц города Южно-Сахалинска имени писателя Гапоненко Константина Ерофеевича за заслуги по военно патриотической рабо</w:t>
        <w:softHyphen/>
        <w:t>те;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6"/>
          <w:sz w:val="28"/>
          <w:szCs w:val="28"/>
          <w:lang w:val="ru-RU" w:eastAsia="ru-RU" w:bidi="ar-SA"/>
        </w:rPr>
        <w:t>- Об отмене решения Городского Собрания городского округа «Город Южно-Сахалинск» от 19.11.2008 № 1299/56-08-3 «Об утверждении Порядка приватизации служебных жилых помещений муниципального жилищного фон</w:t>
        <w:softHyphen/>
        <w:t>да городского округа «Город Южно-Сахалинск»;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6"/>
          <w:sz w:val="28"/>
          <w:szCs w:val="28"/>
          <w:lang w:val="ru-RU" w:eastAsia="ru-RU" w:bidi="ar-SA"/>
        </w:rPr>
        <w:t>- Об итогах стратегических сессий «Твой! Южный»;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6"/>
          <w:sz w:val="28"/>
          <w:szCs w:val="28"/>
          <w:lang w:val="ru-RU" w:eastAsia="ru-RU" w:bidi="ar-SA"/>
        </w:rPr>
        <w:t>- О предложениях использования земельных участков, освободившихся после сноса ветхих аварийных домов по ул. Ленина, 308 и 310;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6"/>
          <w:sz w:val="28"/>
          <w:szCs w:val="28"/>
          <w:lang w:val="ru-RU" w:eastAsia="ru-RU" w:bidi="ar-SA"/>
        </w:rPr>
        <w:t>- О благоустройстве дворовых территорий городского округа (ул. Горь</w:t>
        <w:softHyphen/>
        <w:t>кого, 14а, 18, ул. Комсомольская, 167а - кровля, фасад; ул. Победы, 15 - брошен</w:t>
        <w:softHyphen/>
        <w:t>ный столб электропередач);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6"/>
          <w:sz w:val="28"/>
          <w:szCs w:val="28"/>
          <w:lang w:val="ru-RU" w:eastAsia="ru-RU" w:bidi="ar-SA"/>
        </w:rPr>
        <w:t>- О кандидатурах в состав общественного совета по проведению незави</w:t>
        <w:softHyphen/>
        <w:t>симой оценки качества условий оказания услуг организациями культуры;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6"/>
          <w:sz w:val="28"/>
          <w:szCs w:val="28"/>
          <w:lang w:val="ru-RU" w:eastAsia="ru-RU" w:bidi="ar-SA"/>
        </w:rPr>
        <w:t>- О поступивших жалобах по вопросу организации анкетирования и по</w:t>
        <w:softHyphen/>
        <w:t>рядку подсчета голосов при проведении общественных (публичных) слушаний по развитию 22 микрорайона;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6"/>
          <w:sz w:val="28"/>
          <w:szCs w:val="28"/>
          <w:lang w:val="ru-RU" w:eastAsia="ru-RU" w:bidi="ar-SA"/>
        </w:rPr>
        <w:t>- О результатах общественных (публичных) слушаний;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6"/>
          <w:sz w:val="28"/>
          <w:szCs w:val="28"/>
          <w:lang w:val="ru-RU" w:eastAsia="ru-RU" w:bidi="ar-SA"/>
        </w:rPr>
        <w:t>- О планах администрации по строительству и реконструкции улично-дорожной сети городского округа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6"/>
          <w:sz w:val="28"/>
          <w:szCs w:val="28"/>
          <w:lang w:val="ru-RU" w:eastAsia="ru-RU" w:bidi="ar-SA"/>
        </w:rPr>
        <w:t>По итогам заседаний готовились протоколы с рекомендациями и предложениями членов Совета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6"/>
          <w:sz w:val="28"/>
          <w:szCs w:val="28"/>
          <w:lang w:val="ru-RU" w:eastAsia="ru-RU" w:bidi="ar-SA"/>
        </w:rPr>
        <w:t>По результатам проведения общественного контроля и выявленных нарушений в некоторых домах жителям сделан перерасчет за вывоз твердых бытовых отходов. Управляющая компания привлечена к административной ответственности. Оказано содействие жителям, проживающим по адресу ул. Детская, 8а, в проведении общего собрания с целью принятия решения о переселении, либо о реконструкции дома. Совместно с администрацией города Южно-Сахалинска проведены выездные встречи с жителями домов 165, 167а по ул. Комсомольской, ул. Есенина, 15, ул. Горького, 18, 14а, 167а по вопросам благоустройства, капремонтом дворовых территорий, кровли и фасадов домов. Члены Общественного совета участвовали в достижении компромиссного решения по вопросу ограждения прохода на территории жилого комплекса «Аралия»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6"/>
          <w:sz w:val="28"/>
          <w:szCs w:val="28"/>
          <w:lang w:val="ru-RU" w:eastAsia="ru-RU" w:bidi="ar-SA"/>
        </w:rPr>
        <w:t>В 2019 году члены Общественного совета участвовали: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6"/>
          <w:sz w:val="28"/>
          <w:szCs w:val="28"/>
          <w:lang w:val="ru-RU" w:eastAsia="ru-RU" w:bidi="ar-SA"/>
        </w:rPr>
        <w:t>- в сборе предложений в городском округе для Национальной программы развития Дальнего Востока;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6"/>
          <w:sz w:val="28"/>
          <w:szCs w:val="28"/>
          <w:lang w:val="ru-RU" w:eastAsia="ru-RU" w:bidi="ar-SA"/>
        </w:rPr>
        <w:t>- в круглом столе «Обсуждение идей для развития Дальнего Востока»;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6"/>
          <w:sz w:val="28"/>
          <w:szCs w:val="28"/>
          <w:lang w:val="ru-RU" w:eastAsia="ru-RU" w:bidi="ar-SA"/>
        </w:rPr>
        <w:t>- во встрече Врио Губернатора Сахалинской области с представителями СРО «Общероссийской общественной организации «Союз женщин России» и активными женщинами городского округа;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6"/>
          <w:sz w:val="28"/>
          <w:szCs w:val="28"/>
          <w:lang w:val="ru-RU" w:eastAsia="ru-RU" w:bidi="ar-SA"/>
        </w:rPr>
        <w:t>- в стратегических сессиях «Проекты и приоритеты социально-экономического развития Сахалинской области»;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6"/>
          <w:sz w:val="28"/>
          <w:szCs w:val="28"/>
          <w:lang w:val="ru-RU" w:eastAsia="ru-RU" w:bidi="ar-SA"/>
        </w:rPr>
        <w:t>- в инициативном бюджетировании. Развитие территорий городского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6"/>
          <w:sz w:val="28"/>
          <w:szCs w:val="28"/>
          <w:lang w:val="ru-RU" w:eastAsia="ru-RU" w:bidi="ar-SA"/>
        </w:rPr>
        <w:t>округа;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6"/>
          <w:sz w:val="28"/>
          <w:szCs w:val="28"/>
          <w:lang w:val="ru-RU" w:eastAsia="ru-RU" w:bidi="ar-SA"/>
        </w:rPr>
        <w:t>- в Акции «Чтобы помнили!» - установка памятных табличек на фасаде МКД участникам ВОВ»;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6"/>
          <w:sz w:val="28"/>
          <w:szCs w:val="28"/>
          <w:lang w:val="ru-RU" w:eastAsia="ru-RU" w:bidi="ar-SA"/>
        </w:rPr>
        <w:t>- в выездной проверке качества покрытия внутри дворового проезда совместно с Департаментом городского хозяйства администрации города Южно-Сахалинска;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6"/>
          <w:sz w:val="28"/>
          <w:szCs w:val="28"/>
          <w:lang w:val="ru-RU" w:eastAsia="ru-RU" w:bidi="ar-SA"/>
        </w:rPr>
        <w:t>- во встрече с жителями по вопросу строительства кадетской школы;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6"/>
          <w:sz w:val="28"/>
          <w:szCs w:val="28"/>
          <w:lang w:val="ru-RU" w:eastAsia="ru-RU" w:bidi="ar-SA"/>
        </w:rPr>
        <w:t>- в выездной встрече с жителями, совместно с мэром города Южно-Сахалинска, по жалобам затопления двора, ремонта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6"/>
          <w:sz w:val="28"/>
          <w:szCs w:val="28"/>
          <w:lang w:val="ru-RU" w:eastAsia="ru-RU" w:bidi="ar-SA"/>
        </w:rPr>
        <w:t>Кроме этого Общественным советом были организованы и проведены Общественные (публичные) слушания концепции развития 22 микрорайона города Южно-Сахалинска. Члены Совета оказывали активным жителям помощь в создании ТОС, защите проектов ТОС на муниципальный грант. Организовывали конкурс «Город Добра», игру квест для выпускников детских домов, семейный праздник «Безопасность в каждый двор», акция «Цветы жизни», тренинг «Школа безопасности», семейный фестиваль «Лето Премьера» и др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6"/>
          <w:sz w:val="28"/>
          <w:szCs w:val="28"/>
          <w:lang w:val="ru-RU" w:eastAsia="ru-RU" w:bidi="ar-SA"/>
        </w:rPr>
        <w:t xml:space="preserve">Совместно с Общественной палатой Сахалинской области Общественный совет городского округа «Город Южно-Сахалинск» участвовал в предварительных итогах сбора предложений по муниципалитетам по развитию Дальнего Востока, в общественном контроле работы МФЦ и проведения диспансеризации в поликлиниках города Южно-Сахалинска, в Гражданском форуме Общественной палаты Сахалинской области в </w:t>
      </w:r>
      <w:r>
        <w:rPr>
          <w:rStyle w:val="FontStyle16"/>
          <w:spacing w:val="-30"/>
          <w:sz w:val="28"/>
          <w:szCs w:val="28"/>
          <w:lang w:val="ru-RU" w:eastAsia="ru-RU" w:bidi="ar-SA"/>
        </w:rPr>
        <w:t xml:space="preserve">г. </w:t>
      </w:r>
      <w:r>
        <w:rPr>
          <w:rStyle w:val="FontStyle16"/>
          <w:sz w:val="28"/>
          <w:szCs w:val="28"/>
          <w:lang w:val="ru-RU" w:eastAsia="ru-RU" w:bidi="ar-SA"/>
        </w:rPr>
        <w:t>Долинске, в Ярмарке «Общественных инициатив»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6"/>
          <w:sz w:val="28"/>
          <w:szCs w:val="28"/>
          <w:lang w:val="ru-RU" w:eastAsia="ru-RU" w:bidi="ar-SA"/>
        </w:rPr>
        <w:t>В 2020 году планируется провести не менее 4 заседаний Общественного совета городского округа «Город Южно-Сахалинск». Членами Совета будет осуществляться общественный мониторинг, общественные проверки, общественные экспертизы, общественные обсуждения и слушания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6"/>
          <w:sz w:val="28"/>
          <w:szCs w:val="28"/>
          <w:lang w:val="ru-RU" w:eastAsia="ru-RU" w:bidi="ar-SA"/>
        </w:rPr>
        <w:t>В целях обновления знаний в сфере правового обеспечения деятельности органов местного самоуправления по созданию и развитию территориального общественного самоуправления, а также взаимодействия с социально ориентированными некоммерческими организациями считаем целесообразным организацию курсов повышения квалификации для муниципальных служащих. В программу образовательных курсов включить следующие направления: - вопросы организации эффективного взаимодействия муниципальной власти и органов территориального общественного самоуправления, практический опыт территориального общественного самоуправления в муниципалитетах РФ;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6"/>
          <w:sz w:val="28"/>
          <w:szCs w:val="28"/>
          <w:lang w:val="ru-RU" w:eastAsia="ru-RU" w:bidi="ar-SA"/>
        </w:rPr>
        <w:t>технологии взаимодействия с социально ориентированными некоммерческими организациями, оценка эффективности программ и проектов грантополучателей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5">
    <w:name w:val="Font Style15"/>
    <w:basedOn w:val="DefaultParagraphFont"/>
    <w:qFormat/>
    <w:rPr>
      <w:rFonts w:ascii="Times New Roman" w:hAnsi="Times New Roman"/>
      <w:b/>
      <w:bCs/>
      <w:color w:val="000000"/>
      <w:sz w:val="26"/>
      <w:szCs w:val="26"/>
    </w:rPr>
  </w:style>
  <w:style w:type="character" w:styleId="FontStyle16">
    <w:name w:val="Font Style16"/>
    <w:basedOn w:val="DefaultParagraphFont"/>
    <w:qFormat/>
    <w:rPr>
      <w:rFonts w:ascii="Times New Roman" w:hAnsi="Times New Roman"/>
      <w:color w:val="000000"/>
      <w:sz w:val="26"/>
      <w:szCs w:val="26"/>
    </w:rPr>
  </w:style>
  <w:style w:type="character" w:styleId="FontStyle17">
    <w:name w:val="Font Style17"/>
    <w:basedOn w:val="DefaultParagraphFont"/>
    <w:qFormat/>
    <w:rPr>
      <w:rFonts w:ascii="Times New Roman" w:hAnsi="Times New Roman"/>
      <w:b/>
      <w:bCs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68</Words>
  <Characters>21856</Characters>
  <CharactersWithSpaces>186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7:28:00Z</dcterms:created>
  <dc:creator/>
  <dc:description/>
  <dc:language>en-US</dc:language>
  <cp:lastModifiedBy/>
  <dcterms:modified xsi:type="dcterms:W3CDTF">2020-03-19T12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