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3"/>
          <w:b/>
          <w:sz w:val="28"/>
          <w:szCs w:val="28"/>
          <w:lang w:val="ru-RU" w:eastAsia="ru-RU" w:bidi="ar-SA"/>
        </w:rPr>
        <w:t>ТОМСК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 xml:space="preserve">1) </w:t>
      </w:r>
      <w:r>
        <w:rPr>
          <w:rStyle w:val="FontStyle14"/>
          <w:sz w:val="28"/>
          <w:szCs w:val="28"/>
          <w:lang w:val="ru-RU" w:eastAsia="ru-RU" w:bidi="ar-SA"/>
        </w:rPr>
        <w:t>Что наиболее значительное удалось сделать в 2019 году?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2019 году наиболее значимыми направлениями работы в сфере организационной деятельности можно выделить следующие: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а) развитие механизмов электронного межведомственного взаимодействия при предоставлении муниципальных услуг;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б) совершенствование регламентов оказания муниципальных услуг;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) совершенствование электронного и бумажного документооборота в администрации Города Томска в целях сокращения сроков согласования документов;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г) совершенствование организационной структуры администрации Города Томска путем уточнения и распределении полномочий организационных единиц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2) Какие успехи и достижения Ваших коллег из других городов Вы бы особо отметили?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Администрация Города Томска в своей деятельности на постоянной основе изучает опыт других муниципальных образований в области организационной деятельности в целях учета положительного и отрицательного опыта в работе. Выделить какие-либо отдельные наиболее значимые успехи и достижения других городов, повлиявшие на работу администрации Города Томска, в 2019 году не представляется возможным;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 xml:space="preserve">3) Какие наиболее грудные проблемы не удалось решить в прошедшем году? </w:t>
      </w:r>
      <w:r>
        <w:rPr>
          <w:rStyle w:val="FontStyle13"/>
          <w:sz w:val="28"/>
          <w:szCs w:val="28"/>
          <w:lang w:val="ru-RU" w:eastAsia="ru-RU" w:bidi="ar-SA"/>
        </w:rPr>
        <w:t>Одной из важнейших проблем, которую до настоящего времени не удалось решить,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является отсутствие предоставления некоторых муниципальных услуг в электронной форме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4) Какие задачи стоят в 2020 году?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Одними из основных задач на 2020 год являются: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а) совершенствование организационной структуры администрации Города Томска;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б) совершенствование системы электронного документооборота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5) Какую помощь и содействие, на Ваш взгляд, может оказать АСДГ в решении стоящих проблем?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АСДГ может оказать содействие и помощь в решении стоящих проблем посредством подготовки и опубликования обзоров лучших муниципальных практик в сфере организационной деятельности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6) 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Наиболее важными и актуальными вопросами для обсуждения на мероприятиях АСДГ по обмену опытом видятся вопросы: работы с обращениями граждан и юридических лиц; взаимодействия со средствами массовой информации (работа с запросами информации); развитие механизмов межведомственного взаимодействия и электронного документооборота; кадровая работа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7) 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Наиболее важными и актуальными темами и вопросами для включения их в образовательную программу курсов повышения квалификации (учебных курсов для муниципальных служащих) специалистов данной отрасли видятся темы и вопросы: работы с обращениями граждан и юридических лиц; взаимодействия со средствами массовой информации (работа с запросами информации); развитие механизмов межведомственного взаимодействия и электронного документооборота; совершенствование системы профессионального развития муниципальных служащих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color w:val="000000"/>
      <w:spacing w:val="10"/>
      <w:sz w:val="32"/>
      <w:szCs w:val="32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pacing w:val="10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065</Characters>
  <CharactersWithSpaces>2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7:00Z</dcterms:created>
  <dc:creator/>
  <dc:description/>
  <dc:language>en-US</dc:language>
  <cp:lastModifiedBy/>
  <dcterms:modified xsi:type="dcterms:W3CDTF">2020-03-11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