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УРГУТСКИЙ РАЙО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рганизационную деятельность администрации Сургутского района осуществляет управление по организации деятельности администрации района. В соответствии с основными задачами и планами работы управления приоритетными направлениями являются организационное и информационное обеспечение деятельности главы района, его    заместителей,    руководителей   структурных   подразделений администрации Сургутского района, работы по перспективному и текущему планированию деятельности администрации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 основании Федерального закона от 20.08.2004 № 113-ФЗ «О присяжных заседателях Федеральных судов общей юрисдикции в Российской Федерации» администрацией Сургутского района была проведена работа по уточнению общего и запасного списков кандидатов в присяжные заседатели муниципального образования Сургутский район для обеспечения работы Сургутского районного суда, сформированных на 2016-2019 годы; Центрального окружного военного суда, сформированных на 2019-2023 г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19 году осуществлялось организационное обеспечение подготовки и проведения следующих мероприяти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 подведению итогов работы главы Сургутского района и администрации Сургутского района за 2018 год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74-й годовщины со Дня Победы в Великой Отечественной войн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95-й годовщины со дня образования Сургутского район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Дня местного самоуправления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Дня России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форума северных муниципалитетов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фестиваля национальных видов спорт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новогодних праздничных мероприятий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связи с юбилейными и памятными датами вручены подарки, подготовлены приветственные адреса и открытки, производилось награждение сотрудников, работников коллективов предприятий, учреждений Сургутского района почетными грамотами, благодарностя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ей Сургутского района проводились мероприятия по составлению сводных квартальных планов работы и отчетов, подготовке различных заседаний и совещаний. Осуществлялось взаимодействие с Думой Сургутского района по вопросам планирования, участия в работе постоянных комиссий муниципальных служащих, направлены предложения от структурных подразделений администрации района по разработке правовых актов для включения в план работы Думы на 2020 го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им из приоритетных направлений в организации деятельности администрации Сургутского района была организация рассмотрения обращений граждан, поступивших на имя главы Сургутского района, его заместителей, в структурные подразделения администрации, муниципальные предприятия и учреждения рай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ей Сургутского района для реального местного управления жизнью района, где каждый житель может внести свой посильный вклад в решение общих проблем разработан Интернет - портал «Сургутский район». Главной целью социального проекта является решение проблем района и повышение качества жизни, а также информирование жителей района о деятельности органов местного самоуправления. Портал позволяет и призывает решать совместные проблемы усилиями органов власти и общественности. Основной принцип работы портала: «решение проблем одним кликом». Каждый житель района может: сообщить о проблеме, задать вопрос, поучаствовать в обсуждениях и голосовании, ознакомиться с отчетами должностных лиц и достижениями в различных сфер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данной версии Интернет-портала значительно расширен функционал - жителям Сургутского района доступна возможность участия в опросах, проводимых администрацией района, внесения общественно значимых инициатив и предложений, направленных на улучшение жизнедеятельности Сургутского района, а также оценки деятельности органов администрации Сургутского рай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Руководствуясь Федеральным законом № 8-ФЗ «Об обеспечении доступа к информации о деятельности государственных органов и органов местного самоуправления» на официальном сайте в сети «Интернет», размещалась информация о деятельности администрации Сургутского рай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целях повышения инвестиционной привлекательности муниципального образования Сургутский район постоянно доступен в сети Интернет «Инвестиционный портал Сургутского района». На портале осуществляется поиск необходимой инвестору информации в разделе «Инвестиционные предложения» по определённым критериям (отрасль, площадь, инженерная инфраструктура и т.д.), разработан интерактивный календарь предпринимателя с указанием проводимых мероприятий, осуществляется поиск сведений о получателях поддержки и формирование по запросу посетителя Портала справки о нахождении в реестре сведений о получателе поддержки, обеспечена возможность подачи электронной заявки о предоставлении информационно-консультационной поддержки субъектам малого и среднего предпринимательства по принципу «одного окн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вышение уровня профессиональной подготовки муниципальных служащих также является одним из приоритетных направлений деятельности администрации Сургутского района. В связи с чем, предлагаем перечень тем для включения в образовательную программу курсов повышения квалификации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1. «Основы цифровой трансформации и цифровой экономики: технологии и компетен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2. «Информационная политика и цифровые технологии в муниципальном управлен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3. «Вопросы повышения качества предоставления муниципальных услуг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«Деятельность органов местного самоуправления по обеспечению благоприятного инвестиционного климат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5. «Информационная безопасность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«Развитие конкуренции, государственная поддержка малого и среднего предпринимательств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иболее приоритетными задачами на 2020 год станут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работы по выполнению основных положений Послания Президента Российской Федерации Федеральному Собранию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мероприятий, посвящённых 75-летию Победы в Великой Отечественной войн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совершенствование нормативно-правовой базы органов местного самоуправл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совершенствование планирования работы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вышение эффективности осуществления контроля за исполнением документов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использование современных и эффективных методов кадровой работы, позволяющих привлечь на муниципальную службу высококвалифицированных специалистов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вышение уровня профессиональной подготовки муниципальных служащих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работы по дополнительному профессиональному образованию муниципальных служащих органов местного самоупра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3</Characters>
  <CharactersWithSpaces>5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Гильманова Алия Задатовна</dc:creator>
  <dc:description/>
  <dc:language>en-US</dc:language>
  <cp:lastModifiedBy/>
  <dcterms:modified xsi:type="dcterms:W3CDTF">2020-03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