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СЕВЕРСК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 запросу о подготовке информации о работе муниципалитета в 2019 году и планах на 2020 год Администрация ЗАТО Северск сообщает следующее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 xml:space="preserve">Наиболее значимые результаты деятельности в сфере организационной деятельности Администрации ЗАТО Северск в 2019 году: 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альнейшее развитие в Администрации ЗАТО Северск и подведомственных организациях единой системы электронного документооборота, подключение к ней новых пользователей;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оздание нового официального сайта Администрации ЗАТО Северск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не удалось в полном объёме решить вопросы организации предоставления Администрацией ЗАТО Северск и подведомственными муниципальными учреждениями муниципальных услуг в электронной форме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целях организационного обеспечения деятельности Администрации ЗАТО Северск в 2020 году основными задачами будет являться: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ведение в постоянную эксплуатацию единой системй электронного документооборота;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ддержание в актуальном состоянии информации, размещённой на официальном сайте Администрации ЗАТО Северск;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создание и ведение аккаунтов Главы Администрации ЗАТО Северск в социальных сетях.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АСДГ может оказать содействие и помощь в решении проблем, стоящих перед органами местного самоуправления, посредством подготовки и опубликования обзоров изменений действующего законодательства, лучших муниципальных практик решения вопросов местного значения, а также</w:t>
      </w:r>
    </w:p>
    <w:p>
      <w:pPr>
        <w:pStyle w:val="Style5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осредством проведения конференций, совещаний и семинаров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ведение конференций (совещаний, семинаров) по обсуждению актуальных вопросов и решению проблем отрасли является целесообразным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конференциях и иных мероприятиях целесообразно провести обсуждение следующих вопросов: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блемы финансового обеспечения реализации органами местного самоуправления переданных отдельных государственных полномочий;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ализация органами местного самоуправления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 в случае признания жилого помещения непригодным для проживания инвалида;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роблемы расселения аварийного жилья, не вошедшего в региональную программу ликвидации аварийного жилья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2:00Z</dcterms:created>
  <dc:creator/>
  <dc:description/>
  <dc:language>en-US</dc:language>
  <cp:lastModifiedBy/>
  <dcterms:modified xsi:type="dcterms:W3CDTF">2020-03-11T13:35:00Z</dcterms:modified>
  <cp:revision>3</cp:revision>
  <dc:subject/>
  <dc:title>001.jp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