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САЯНОГОРСК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рганизационную деятельность Администрации муниципального образования город Саяногорск осуществляет управление делами Администрации муниципального образования город Саяногорск. В соответствии с основными задачами и планами работы управления делами приоритетными направлениями являются организационное обеспечение деятельности Главы муниципального образования город Саяногорск и его заместителей, работы по перспективному и текущему планированию деятельности администрации. Организационная деятельность управления делами Администрации муниципального образования город Саяногорск также включает в себя комплекс мер по документационному, финансово-хозяйственному и техническому обеспечению управленческой деятельности, прохождению муниципальной службы, работы по профилактике коррупционных и иных правонарушений в Администрации муниципального образования город Саяногорск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ланирование работы в 2019 году осуществлялось в целях решения вопросов   местного   значения   в   рамках   реализации   полномочий, в соответствии с Федеральным законом от 06.10.2003 №131-Ф3 «Об общих принципах организации местного самоуправления в Российской Федерации», реализации стратегии социально-экономического развития муниципального образования город Саяногорск, утвержденной решением Совета депутатов муниципального образования город Саяногорск от 19.02.2019 № 127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соответствии с Регламентом работы Администрации муниципального образования город Саяногорск, утвержденным распоряжением Администрации муниципального образования город Саяногорск от 31.05.2019 № 33-р, в 2019 году проведена следующая работа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 учетом приоритетных направлений деятельности, а также в соответствии с задачами и функциями структурных подразделений Администрации муниципального образования город Саяногорск и органов Администрации, наделенных правами юридического лица, подготовлено 4 квартальных и 24 еженедельных планов работ. Главой муниципального образования город Саяногорск проведены: 40 оперативных совещаний, 11 аппаратных совещаний с участием руководителей организаций и учреждений города, в чьей компетенции находятся рассматриваемые вопросы, 12 заседаний коллегии при Главе муниципального образования город Саяногорск, а также заседания антитеррористической комиссии, комиссии по профилактике правонарушений, комиссии по обеспечению безопасности дорожного движения и других комиссий, межведомственных и рабочих групп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Значительной частью работы администрации муниципального образования город Саяногорск является работа с гражданами. Главой муниципального образования город Саяногорск проведен 21 прием граждан по личным вопросам, по результатам которого были рассмотрены и отработаны 315 обращений. В 2019 году подано и рассмотрено 910 письменных обращений граждан, основная направленность которых относится к сфере жилищно-коммунального хозяйства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соответствии с законодательством управлением делами Администрации муниципального образования город Саяногорск осуществляется комплекс организационно-технических мероприятий: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рганизация и контроль за состоянием охраны труда, в соответствии с программой производственного контроля за соблюдением санитарных правил и выполнением санитарно - противоэпидемических (профилактических) мероприятий в Администрации муниципального образования город Саяногорск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рганизация и контроль соблюдения Правил противопожарного режима в Российской Федерации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содействие избирательным комиссиям в период подготовки и проведения выборов, референдумов на территории муниципального образования город Саяногорск. Так 8 сентября 2019 года успешно прошли дополнительные выборы депутатов Верховного Совета Республики Хакасия и депутатов Совета депутатов муниципального образования город Саяногорск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а основании распоряжения Администрации муниципального образования город Саяногорск от 04.03.2019 № 14-р организовано и проводится дежурство ответственными лицами на территории муниципального образования с целью своевременного выявления и оперативного устранения нарушений Правил по благоустройству, утвержденных решением Совета депутатов муниципального образования город Саяногорск от 28.06.2012 № 45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Аналогичные задачи стоят в 2020 году. В 2019 году начата и продолжена в 2020 году подготовка к проведению Всероссийской переписи населения 2020 года на территории муниципального образования город Саяногорск. Постановлением Администрации муниципального образования город Саяногорск от 30.04.2019 № 304 создана комиссия по проведению Всероссийской переписи населения, проводится соответствующая работа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9 году в Администрации муниципального образования город Саяногорск оставалась нерешенной проблема полного перехода на систему электронного документооборота, ввиду высокой стоимости затрат и недостаточности денежных средств в бюджете муниципального образования. Тем не менее, разработана новая муниципальная программа «Развитие информационного общества города Саяногорска в 2020-2024 гг.», предусматривающая внедрение в органах местного самоуправления муниципального образования город Саяногорск цифровых технологий для реализации полномочий по предоставлению гражданам и организациям муниципальных и иных социально значимых услуг (исполнению функций), а также повышения качества и оперативности взаимодействия органов муниципальной власти с органами государственной власти и местным сообществом. Реализация мероприятий Программы рассчитана на 5 лет в период с 2020 по 2024 годы. Финансовое обеспечение Программы осуществляется за счет средств бюджета муниципального образования город Саяногорск в сумме 32,7 млн. рублей. При поступлении средств федерального бюджета и республиканского бюджета Республики Хакасия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Также ввиду недостаточности финансирования сотрудники Администрации муниципального образования город Саяногорск не всегда могут принять участие в мероприятиях, предлагаемых и проводимых АСДГ. Поэтому высока целесообразность проведения видеоселекторных конференций, семинаров, дистанционных обучающих курсов. Среди последних особую актуальность и востребованность имеет направление противодействие коррупции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14"/>
      <w:szCs w:val="14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2</Words>
  <Characters>6301</Characters>
  <CharactersWithSpaces>5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18:00Z</dcterms:created>
  <dc:creator/>
  <dc:description/>
  <dc:language>en-US</dc:language>
  <cp:lastModifiedBy/>
  <dcterms:modified xsi:type="dcterms:W3CDTF">2020-03-10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