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ru-RU" w:eastAsia="ru-RU" w:bidi="ar-SA"/>
        </w:rPr>
        <w:t>О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рганизационная работа Администрации города Омска строится по нескольким направлениям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- организация и проведение работы по планированию деятельности Администрации города Ом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- организационное обеспечение основных городских мероприятий, в том числе мероприятий с участием Мэра города Омска, проводимых на региональном, междугороднем и международном уровня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Была организована работа по подготовке и проведению мероприятий, посвященных Дню города Ом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В рамках празднования Дня города Омска состоялось торжественное собрание и концерт с участием иностранных и иногородних делег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pacing w:val="200"/>
          <w:sz w:val="28"/>
          <w:szCs w:val="28"/>
          <w:lang w:val="ru-RU" w:eastAsia="ru-RU" w:bidi="ar-SA"/>
        </w:rPr>
        <w:t>7-8</w:t>
      </w:r>
      <w:r>
        <w:rPr>
          <w:rStyle w:val="FontStyle21"/>
          <w:sz w:val="28"/>
          <w:szCs w:val="28"/>
          <w:lang w:val="ru-RU" w:eastAsia="ru-RU" w:bidi="ar-SA"/>
        </w:rPr>
        <w:t xml:space="preserve"> февраля 2019 года Администрацией города Омска совместно с Ассоциацией сибирских и дальневосточных городов проведена конференция «Развитие и внедрение инструментов цифровой экономики в практику муниципальной службы» в рамках IV Международного ИТ-форум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сновной задачей на 2020 год является совершенствование организационной деятельности Администрации города Омска (проведение общегородских мероприятий, международных конференций, круглых столов и других общественно значимых мероприяти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Важной задачей является проведение на высоком уровне Девятнадцатых молодежных Дельфийских игр России и Пятнадцатых открытых молодежных Дельфийских игр государств - участников Содружества Независимых Государств «Мы помним...», которые состоятся в городе Омске 24 - 29 апреля 2020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Кроме того, ведется активная подготовка к проведению мероприятий, посвященных 75-й годовщине Победы в Великой Отечественной войне 1941 - 1945 год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ru-RU" w:eastAsia="ru-RU" w:bidi="ar-SA"/>
        </w:rPr>
        <w:t>Какую помощь и содействие может оказать АСДГ в решении стоящих проблем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Получение информации об опыте других городов, возможность использовать новые современные наработки, достижения коллег - это большая помощь в организации работы. В связи с этим публикация информации о деятельности администраций на сайте АСДГ очень важна и актуальн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7"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Проведение совещаний, круглых столов по вопросам организационной деятельности муниципалитета является очень полезным для специалистов организационных служб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color w:val="000000"/>
      <w:sz w:val="32"/>
      <w:szCs w:val="32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</w:rPr>
  </w:style>
  <w:style w:type="character" w:styleId="FontStyle23">
    <w:name w:val="Font Style2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color w:val="000000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9:00Z</dcterms:created>
  <dc:creator/>
  <dc:description/>
  <dc:language>en-US</dc:language>
  <cp:lastModifiedBy/>
  <dcterms:modified xsi:type="dcterms:W3CDTF">2020-03-10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