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о организационному обеспечению деятельности органов местного самоуправления города Иркутска, возложенных на аппарат администрации города Иркутска, аппаратом администрации города Иркутска в 2019 году проводилась работа, направленная, в том числе, на обеспечение содействия избирательным комиссиям в реализации их полномочий по подготовке и проведению 8 сентября 2019 года выборов депутатов Думы города Иркутска седьмого созыва, оказание содействия органу государственной статистики по Иркутской области в осуществлении его полномочий в подготовке и проведении на территории города Иркутска Всероссийской переписи населения 2020 года, организацию рассмотрения обращений граждан и организаций, поступающих в адрес мэра города Иркутска, вице-мэра города Иркутска, администрации города Иркутска.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перед аппаратом администрации города Иркутска в области организационного обеспечения органов местного самоуправления города Иркутска стоят задачи проведения организационной работы по подготовке и проведению на территории города Иркутска выборов Губернатора Иркутской области, дополнительных муниципальных выборов депутата Думы города Иркутска седьмого созыва по одномандатному избирательному округу № 16, обеспечения содействия соответствующим избирательным комиссиям в реализации их полномочий, внедрение программы «1С: Предприятие» в части кадрового учета в работу отдела муниципальной службы, кадров и делопроизводства аппарата администрации города Иркутска, повышение качества оказания муниципальных услуг, совершенствование процесса межведомственного информационного взаимодействия при их оказании и др.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тизационного обеспечения деятельности органов местного самоуправления города Иркутска аппаратом администрации города Иркутска удалось наладить высокоскоростную потоковую печать материалов с нескольких рабочих мест на одно устройство, осуществлять электронный учет техники и используемых расходных материалов: по состоянию на 2019 год более 85% организационной техники имеет возможность сетевого подключения, что позволяет в реальном времени осуществлять инвентаризационный учет и мониторинг работы парка принтеров и многофункциональных устройств (состояние основных узлов, наличие ошибок в работе), а также имеется возможность аналитики объема используемых расходных материалов.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е можем не отметить также, что в марте 2019 года город Иркутск прошел отбор и стал одним из 58 «городов-пилотов» по реализации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.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эффективной системы управления реализацией проекта создан Центр компетенций по реализации проекта «Умный город», в состав которого вошли представители администрации города Иркутска, Правительства Иркутской области, научного сообщества города Иркутска, крупных операторов связи.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города Иркутска ведется активная работа по привлечению в проект «Умный город» компаний (как отечественных, так и зарубежных), городов-побратимов города Иркутска с целью отбора передовых цифровых и инженерных решений в сфере городской и коммунальной инфраструктуры.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дним из ключевых элементов проекта «Умный город» является вовлечение граждан в процессы городского управления, в городе Иркутске разработан «Геопортал города Иркутска» - единая платформа, содержащая информацию по всем сферам деятельности города. Данные геопортала будут открыты к просмотру в зависимости от уровня доступа пользователя.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«наполнению» геопортала массивами данных.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, среди прочего, запланирована работа по развертыванию тестового сегмента инфраструктуры, работающего на программном обеспечении отечественного производства, и отработка функционирования в нем имеющихся сервисов и информационных систем, реализации мероприятий дорожной карты реализации пилотного проекта по комплексной цифровизации городского хозяйства города Иркутска.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м полезной поддержку со стороны Ассоциации в части организации тематических вебинаров с привлечением муниципальных образований, в которых имеются лучшие практики внедрения отечественного программного обеспечения, обмена опытом по способам реализации и эффективным моделям финансирования проектов «Умный город», кадровой работе, а также проведении курсов повышения квалификации (учебных курсов для муниципальных служащих) по таким направлениям, как «Контрактная система в сфере закупок», «Трудовые отношения на муниципальной службе. Актуальные вопросы разрешения трудовых споров», «Антикоррупционная деятельность в системе государственного и муниципального управления».</w:t>
      </w:r>
    </w:p>
    <w:p>
      <w:pPr>
        <w:pStyle w:val="Normal"/>
        <w:tabs>
          <w:tab w:val="clear" w:pos="720"/>
          <w:tab w:val="left" w:pos="977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imHei">
    <w:altName w:val="єЪМе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mallCaps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40"/>
      <w:sz w:val="31"/>
      <w:szCs w:val="3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41">
    <w:name w:val="Основной текст (4)"/>
    <w:basedOn w:val="4"/>
    <w:qFormat/>
    <w:rPr>
      <w:u w:val="single"/>
      <w:lang w:val="en-US"/>
    </w:rPr>
  </w:style>
  <w:style w:type="character" w:styleId="4Consolas">
    <w:name w:val="Основной текст (4) + Consolas"/>
    <w:basedOn w:val="4"/>
    <w:qFormat/>
    <w:rPr>
      <w:rFonts w:ascii="Consolas" w:hAnsi="Consolas" w:cs="Consolas"/>
      <w:i/>
      <w:iCs/>
      <w:sz w:val="17"/>
      <w:szCs w:val="1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Hei">
    <w:name w:val="Колонтитул + SimHei"/>
    <w:basedOn w:val="Style16"/>
    <w:qFormat/>
    <w:rPr>
      <w:rFonts w:ascii="SimHei;єЪМе" w:hAnsi="SimHei;єЪМе" w:eastAsia="SimHei;єЪМе" w:cs="SimHei;єЪМе"/>
      <w:b/>
      <w:bCs/>
    </w:rPr>
  </w:style>
  <w:style w:type="character" w:styleId="21">
    <w:name w:val="Подпись к картинке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pacing w:val="140"/>
      <w:sz w:val="31"/>
      <w:szCs w:val="31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240"/>
      <w:ind w:hanging="2120"/>
    </w:pPr>
    <w:rPr>
      <w:rFonts w:ascii="Times New Roman" w:hAnsi="Times New Roman" w:cs="Times New Roman"/>
      <w:color w:val="000000"/>
      <w:sz w:val="19"/>
      <w:szCs w:val="19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3:00Z</dcterms:created>
  <dc:creator>user</dc:creator>
  <dc:description/>
  <cp:keywords/>
  <dc:language>en-US</dc:language>
  <cp:lastModifiedBy>user</cp:lastModifiedBy>
  <dcterms:modified xsi:type="dcterms:W3CDTF">2020-03-18T08:27:00Z</dcterms:modified>
  <cp:revision>4</cp:revision>
  <dc:subject/>
  <dc:title/>
</cp:coreProperties>
</file>