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ХАБАРОВСК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Организационная деятельность администрации города Хабаровска включает в себя комплекс мер по организационному, методическому, документационному, финансово-хозяйственному и техническому обеспечению управленческой деятельности администрации города, Хабаровской городской Думы и Контрольно-счетной палаты г. Хабаровска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городе Хабаровске деятельность органов местного самоуправления носит плановый характер. Планирование - одна из основных составляющих любого управленческого процесса, а основным инструментом перспективного территориального развития города Хабаровска на длительный период является стратегическое планирование. В администрации Хабаровска внедрен программно-целевой метод планирования. При этом основное внимание уделяется конечным результатам, учитывается удовлетворенность населения предоставляемыми услугами. Повышение качества планирования социально-экономического развития города достигается путем совершенствования методологии разработки и реализации городских муниципальных целевых программ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На основе Стратегии социально-экономического развития городского округа «Город Хабаровск» до 2030 года и основных направлений социально-экономического развития строится структура годового плана основных мероприятий администрации города. Годовой план, как правило, содержит комплекс мероприятий по реализации федеральных, краевых и муниципальных программ. Наличие ежемесячных планов является обязательной составляющей процесса планирования в целом, поскольку в них отражаются уже конкретные мероприятия по реализации указанных в перспективных планах задач, целей, программ и т.п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целях оптимизации деятельности администрации города разработан и реализуется комплекс мероприятий по улучшению качества работы сотрудников аппарата администрации города, что позволяет усилить персональную ответственность муниципальных служащих и повысить эффективность их деятельности по реализации полномочий органов местного самоуправления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Также заместителями Мэра города ежегодно разрабатываются индивидуальные планы работ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Контроль за выполнением планов администрации осуществляется заместителями Мэра в соответствии с распределением обязанностей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Ежегодно проводится аналитическая работа по организации планирования в администрации города. С этой целью структурные подразделения представляют не только планы, но также ежемесячные и годовые отчеты о проделанной работе. По итогам анализа готовится справка на имя Мэра города, его заместителей, руководителей структурных подразделений, в которой отражены не только проблемные вопросы планирования, но и рекомендации по их устранению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Кроме того, администрацией города проводятся мероприятия по реализации основных положений Посланий Президента Российской Федерации Федеральному Собранию Российской Федерации, включая разработку и утверждение планов по реализации Послания, выполнение предусмотренных данными планами мер в установленные сроки, определение ответственных за их исполнение структур администрации города, а также предоставление ежеквартальных отчётов структурными подразделениями. Мероприятия, запланированные к исполнению в рамках реализации Послания, соответствуют приоритетным направлениям, целям и задачам, определенным Президентом Российской Федерации. Так, распоряжением администрации города от 19.04.2019 № 196-р утвержден план мероприятий администрации города по реализации основных положений Послания на 2019 год.</w:t>
      </w:r>
      <w:r>
        <w:rPr>
          <w:rStyle w:val="FontStyle12"/>
          <w:sz w:val="28"/>
          <w:szCs w:val="28"/>
          <w:lang w:val="ru-RU" w:eastAsia="ru-RU" w:bidi="ar-SA"/>
        </w:rPr>
        <w:t xml:space="preserve"> 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Следующим элементом организационно-плановой деятельности администрации города является проведение информационных встреч с населением города, в результате которых заместители Мэра города, руководители структурных подразделений ведут прямой диалог с жителями города, отвечая на их вопросы, помогая решить те или иные проблемы, а также информируя о деятельности органов местного самоуправления в городе Хабаровске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Данная работа ведется в соответствии с распоряжением Губернатора Хабаровского края от 23.03.2007 № 131-р «О вопросах информационного взаимодействия с населением», распоряжением администрации города Хабаровска от 11.01.2011 № 8 «О Регламенте администрации города Хабаровска» и постановлением Мэра города Хабаровска от 20.10.2006 № 1296 «О совершенствовании практики работы администрации города Хабаровска по информированию населения о своей деятельности»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соответствии с этими нормативными актами организация информационных встреч носит плановый характер и постоянно совершенствуется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Так, ежемесячно на основании предложений структурных подразделений разрабатываются планы информационных встреч, которые утверждаются Вице-Мэром города. По мере необходимости проводятся внеплановые встречи, а при особых обстоятельствах (например, выборные кампании) разрабатываются дополнительные планы и графики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2019 году проведено около 700 встреч с общим охватом населения свыше 18 000 человек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ажное место в организационной деятельности муниципалитета занимает организация и проведение выборных кампаний. Так, важным политическим событием 2019 года стали выборы депутатов Законодательной Думы Хабаровского края, Хабаровской городской Думы и довыборы в Государственную Думу Российской Федерации по одномандатному округу № 70. С целью организационного обеспечения выборной кампании был проведен комплекс мероприятий (разработка и утверждение планов основных мероприятий администрации города, состава городского штаба по оказанию содействия избирательным комиссиям в подготовке и проведении выборов, списка мест для размещения печатных агитационных материалов, списка координаторов избирательных участков, списка помещений для агитационных встреч с кандидатами, списка резервных помещений для проведения голосования на случай возникновения чрезвычайных ситуаций, порядка работы администрации города в день проведения выборов)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Одним из приоритетных направлений в организации деятельности администрации города является организация рассмотрения обращений граждан, поступивших на имя Мэра города, его заместителей, в структурные подразделения администрации, муниципальные предприятия и учреждения города. Так, за 2019 год в администрацию города поступило 39 297 обращений, что соответствует уровню 2018 года. Характер обращений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принципиально не изменился. Как и прежде, основная их часть касалась городского хозяйства. Ежемесячно проводится анализ поступивших обращений, по результатам которого структурным подразделениям направляются рекомендации по повышению эффективности работы с населением. В администрации города утвержден и реализуется план мероприятий, направленных на устранение причин и условий, способствующих повышенной активности обращений жителей города по наиболее актуальным вопросам, входящим в компетенцию органов местного самоуправления Хабаровска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Методическое обеспечение в администрации города осуществляется в форме издания методических пособий, рекомендаций, консультаций. Издание методических пособий является итогом рассмотрения положительного опыта деятельности структурных подразделений администрации города Хабаровска, подведомственных учреждений и предприятий на заседаниях городского Методического Совета. В 2019 году на заседаниях Совета были рассмотрены следующие вопросы: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«Использование современных цифровых технологий в управлении качеством образования: проблемы и перспективы»;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«Об организации работы по реализации обязанности органов местного самоуправления по проведению комплексных кадастровых работ»;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«О ходе реализации проекта «Школа молодой семьи», направленного на сохранение традиционных семейных ценностей и мотивации молодежи к повышению рождаемости»;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«Об организации проведения профилактической работы по предупреждению несчастных случаев на производстве и профессиональных заболеваний»;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«Методические рекомендации по разработке муниципальных программ»;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«Сохранение и развитие зеленой инфраструктуры города на базе особо охраняемых территорий местного значения как одного из эффективных способов формирования здоровой среды обитания человека в условиях городской среды»;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«Об опыте разработки и внедрения электронных программных комплексов в администрации города Хабаровска»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Администрация города проводит организационное, информационно-аналитическое и документационное обеспечение работы Хабаровской городской Думы. Это позволяет не только организовать взаимодействие Мэра и администрации города с городской Думой, но и обеспечить эффективную работу всего депутатского корпуса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ажную роль при организации деятельности администрации города играет подготовка мероприятий, посвященных праздничным и знаменательным датам (День защитника Отечества, День Победы, День основания города, День образования края и др.). При их проведении обеспечивается участие всех категорий населения города. В рамках подготовки данных мероприятий проводится большая работа по координации деятельности структурных подразделений: планирование каждого мероприятия, составление сценариев; подготовка разнарядок, схем рассадки, размещения, движения, списков приглашенных и дежурных; изготовление приглашений на все мероприятия и их выдача; подбор исторического материала; направление в заинтересованные структуры соответствующих писем; проведение инструктажей; изготовление сувенирной продукции и выдача памятных подарков, согласование и обеспечение всех финансовых и технических вопросов при проведении праздничных мероприятий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Также в рамках организационной деятельности органов местного самоуправления в администрации города проводится работа по финансово-хозяйственному и техническому обеспечению органов местного самоуправления г. Хабаровска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Таким образом, организационная деятельность администрации города позволяет выполнить целый комплекс мероприятий: обеспечить контроль за целевым характером и эффективностью использования бюджетных средств; обеспечить проведение выборных кампаний различного уровня на должном организационном уровне, без нарушений избирательного законодательства; обеспечить организацию информационной работы с населением; создать комфортные условия для работы муниципальных служащих и их взаимодействия с населением города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9</Words>
  <Characters>9962</Characters>
  <CharactersWithSpaces>8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7:00Z</dcterms:created>
  <dc:creator/>
  <dc:description/>
  <dc:language>en-US</dc:language>
  <cp:lastModifiedBy/>
  <dcterms:modified xsi:type="dcterms:W3CDTF">2020-03-18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