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b/>
          <w:sz w:val="28"/>
          <w:szCs w:val="28"/>
          <w:lang w:val="ru-RU" w:eastAsia="ru-RU" w:bidi="ar-SA"/>
        </w:rPr>
        <w:t>ГОРНО-АЛТАЙ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Проведение курсов повышения квалификации (учебных курсов для муниципальных служащих, а также лиц, замещающих должности, не относящиеся к муниципальной службе) также остается востребованным в целях эффективной реализации полномочий органов местного самоуправления в различных сферах деятельно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В настоящее время существует острая необходимость повышения квалификации сотрудников ряда отраслевых подразделений, по которым имеется дефицит программ дополнительного профессионального образования. 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В частности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- по юридическому обеспечению деятельности органов местного самоуправления (антикоррупционная экспертиза НПА, практика административного судопроизводства (КАС РФ, КоАП РФ, АПК РФ)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- по реализации полномочий в сфере социально-экономического развития (разработка документов стратегического планирования с применением программно-целевого метода, оформление и сопровождение проектов муниципально-частного партнерства, концессионных соглашений и т.д.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- по реализации полномочий в жилищной сфере (управление жилищным фондом, обеспечение жилищных прав граждан и т.д.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- в сфере комплексного и устойчивого развития территории (Градкодекс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58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9:00Z</dcterms:created>
  <dc:creator/>
  <dc:description/>
  <dc:language>en-US</dc:language>
  <cp:lastModifiedBy/>
  <dcterms:modified xsi:type="dcterms:W3CDTF">2020-03-18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