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ДУДИНКА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lang w:val="ru-RU" w:eastAsia="ru-RU" w:bidi="ar-SA"/>
        </w:rPr>
        <w:t>Работа Администрации города Дудинки в 2019 году велась в соответствии с перспективным и текущим планированием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lang w:val="ru-RU" w:eastAsia="ru-RU" w:bidi="ar-SA"/>
        </w:rPr>
        <w:t>Согласно утвержденному плану проводились обучающие семинары муниципальных служащих, руководителей муниципальных учреждений и предприятий, кадрового резерва. Всего в 2019 году проведено 16 обучающих семинаро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lang w:val="ru-RU" w:eastAsia="ru-RU" w:bidi="ar-SA"/>
        </w:rPr>
        <w:t>С ноября 2019 года проведена работа по формированию дел, законченных делопроизводством, согласно установленной номенклатуре, систематизации документов текущего архива 2018-2019 гг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lang w:val="ru-RU" w:eastAsia="ru-RU" w:bidi="ar-SA"/>
        </w:rPr>
        <w:t>В области защиты персональных данных в Администрации города Дудинки за 2019 год проводилась следующая работа: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3"/>
          <w:lang w:val="ru-RU" w:eastAsia="ru-RU" w:bidi="ar-SA"/>
        </w:rPr>
        <w:t>-взаимодействие с уполномоченным органом по защите персональных данных (Енисейское управление Роскомнадзора) в части консультирования и разъяснения вопросов, связанных с обработкой и защитой персональных данных;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3"/>
          <w:lang w:val="ru-RU" w:eastAsia="ru-RU" w:bidi="ar-SA"/>
        </w:rPr>
        <w:t>- отслеживание изменений действующего законодательства в области обработки и защиты персональных данных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3"/>
          <w:lang w:val="ru-RU" w:eastAsia="ru-RU" w:bidi="ar-SA"/>
        </w:rPr>
        <w:t>-ведение журнала ознакомления сотрудников и муниципальных служащих Администрации города с нормативными актами в области защиты ПДн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3"/>
          <w:lang w:val="ru-RU" w:eastAsia="ru-RU" w:bidi="ar-SA"/>
        </w:rPr>
        <w:t>-разъяснение вновь принятым сотрудникам и муниципальным служащим о необходимости подписания типового обязательства о прекращении обработки ПДн, ставших известных ему в связи с исполнением должностных обязанностей, в случае расторжения с ним трудового договора;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3"/>
          <w:lang w:val="ru-RU" w:eastAsia="ru-RU" w:bidi="ar-SA"/>
        </w:rPr>
        <w:t>- проведение частичной смены паролей пользователей в информационных системах персональных данных и внесение изменений в журнал учета парольной политики;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3"/>
          <w:lang w:val="ru-RU" w:eastAsia="ru-RU" w:bidi="ar-SA"/>
        </w:rPr>
        <w:t>- ведение ведомости получения пропусков в здание администраци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lang w:val="ru-RU" w:eastAsia="ru-RU" w:bidi="ar-SA"/>
        </w:rPr>
        <w:t>Важную роль в организации деятельности Администрации города играет подготовка встреч с гражданами. Так, в 2019 году проведены, ставшие уже традиционными, приемы Главой города Почетных граждан Дудинки в канун Дня города и в преддверии Нового года; встречи Главы города с делегатами трудовых коллективов с представлением отчета о проделанной городской Администрацией работе, а также с озвучиванием планов на текущий год в преддверии Дня местного самоуправления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lang w:val="ru-RU" w:eastAsia="ru-RU" w:bidi="ar-SA"/>
        </w:rPr>
        <w:t>В рамках противодействия коррупции за 2019 год Городским Советом депутатов в адрес прокуратуры Таймырского муниципального района было направленно 44 проекта Решений Дудинского Городского Совета. Администрацией города в адрес прокуратуры Таймырского муниципального района было направленно 136 проектов нормативных правовых актов (постановления Администрации города)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lang w:val="ru-RU" w:eastAsia="ru-RU" w:bidi="ar-SA"/>
        </w:rPr>
        <w:t>В 2019 году Комиссией по соблюдению требований к служебному поведению и урегулированию конфликта интересов муниципальных служащих города Дудинки проведено 13 заседаний, на которых рассмотрены материалы в отношении 25 служащих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lang w:val="ru-RU" w:eastAsia="ru-RU" w:bidi="ar-SA"/>
        </w:rPr>
        <w:t>В рамках разъяснительной работы в сфере законодательства по противодействию коррупции проведен семинар по заполнению сведений о доходах, имуществе и расходах муниципальных служащих, руководителей муниципальных учреждений и муниципальных предприятий и членов их семе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lang w:val="ru-RU" w:eastAsia="ru-RU" w:bidi="ar-SA"/>
        </w:rPr>
        <w:t>100 муниципальными служащими в 2019 году были предоставлены сведения о своих доходах, имуществе, обязательствах имущественного характера, а также доходах, имуществе, обязательствах имущественного характера супруги (супруга), а также несовершеннолетних детей за 2018 год, сведения 88-ми из них были размещены на официальном сайте муниципального образования город Дудинк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/>
      <w:color w:val="000000"/>
      <w:sz w:val="28"/>
      <w:szCs w:val="28"/>
    </w:rPr>
  </w:style>
  <w:style w:type="character" w:styleId="FontStyle14">
    <w:name w:val="Font Style14"/>
    <w:basedOn w:val="DefaultParagraphFont"/>
    <w:qFormat/>
    <w:rPr>
      <w:rFonts w:ascii="Times New Roman" w:hAnsi="Times New Roman"/>
      <w:b/>
      <w:bCs/>
      <w:color w:val="000000"/>
      <w:sz w:val="26"/>
      <w:szCs w:val="26"/>
    </w:rPr>
  </w:style>
  <w:style w:type="character" w:styleId="InternetLink">
    <w:name w:val="Hyperlink"/>
    <w:basedOn w:val="DefaultParagraphFont"/>
    <w:rPr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3</Words>
  <Characters>3232</Characters>
  <CharactersWithSpaces>27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40:00Z</dcterms:created>
  <dc:creator/>
  <dc:description/>
  <dc:language>en-US</dc:language>
  <cp:lastModifiedBy/>
  <dcterms:modified xsi:type="dcterms:W3CDTF">2020-03-18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