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b/>
          <w:sz w:val="28"/>
          <w:szCs w:val="28"/>
          <w:lang w:val="ru-RU" w:eastAsia="ru-RU" w:bidi="ar-SA"/>
        </w:rPr>
        <w:t>ЧИТА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1. Что наиболее значимое удалось сделать в 2019 год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19 году в области организационной работы были проведены следующие значимые мероприятия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существление координации действий по подготовке к проведению массовых мероприятий города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реализация государственной программы по предоставлению муниципальных услуг в электронном виде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совершенствование планирования работы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овышение эффективности осуществления контроля за исполнением документов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беспечение деятельности коллегиальных и совещательных органов (комиссий) органов местного самоуправлени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ажную роль при организации деятельности администрации города играет подготовка мероприятий, посвященных праздничным и знаменательным датам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Так в 2019 году были проведены, ставшие традиционными, приёмы Главой городского округа, руководителем администрации городского округа «Город Чита» пограничников, Почётных граждан, граждан награжденных медалью «За заслуги перед городом». В рамках подготовки данных мероприятий проводится большая работа по координации деятельности структурных подразделен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дним из направлений организационной деятельности города являлась подготовка и проведение общегородских мероприятий (семинары, акции, конкурсы, ярмарки, фестивали, спортивные соревнования, чемпионаты, спартакиады и т.п.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Была оказана помощь общественным организациям, политическим партиям в организации проведения публичных мероприятий на территории город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связи с юбилейными и памятными датами вручены подарки, подготовлены приветственные адреса и открытк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соответствии с Регламентом администрации городского округа «Город Чита» проводилось составление сводных квартальных планов работы и отчетов, подготовка различных заседаний и совещаний. Осуществлялось взаимодействие с Думой городского округа «Город Чита» по вопросам планирования, участия в работе постоянных комитетов муниципальных служащих. Направлены предложения от структурных подразделений администрации городского округа «Город Чита» по разработке правовых актов для включения в план работы Думы на 2020 год. Разработан и утвержден распоряжением администрации городского округа Перспективный план работы администрации городского округа «Город Чита» городского округа на 2020 год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2. Какие успехи и достижении Ваших коллег из других городов Вы бы особо отметили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Каких-либо особых достижений и успехов коллег из других городов отмечено не было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3. Какие наиболее трудные проблемы не удалось решить в прошедшем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году?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Решение задач, поставленных перед администрацией городского округа «Город Чита» в 2019 году, происходило в плановом порядке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4. Какие задачи стоят в 2020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. планируется осуществлять организационное обеспечение деятельности администрации городского округа «Город Чита, в том, числе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рганизационное обеспечение совещаний, общегородских мероприятий, в т.ч. праздничных, проводимых с участием и по поручению руководителя администрации городского округа «Город Чита» к юбилейным и праздничным датам (прием Почетных граждан города Читы, граждан, награждённых медалью «За заслуги перед городом», прием пограничников, День города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беспечение взаимодействия администрации городского округа «Город Чита» с органами государственной власти (Администрацией Забайкальского края, Законодательным Собранием Забайкальского края и др.) по вопросам реализации государственной политики в области местного самоуправления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беспечение взаимодействия администрации городского округа «Город Чита» с Думой городского округа «Город Чита», Избирательной комиссией городского округа «Город Чита», муниципальными предприятиями, муниципальными учреждениями, а также с другими предприятиями и организациями города в пределах своей компетенц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рганизационное обеспечение деятельности и совершенствование нормативно-правовой базы органов местного самоуправления по вопросам прохождения муниципальной службы, в сфере противодействия коррупции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рганизационное обеспечение деятельности администрации городского округа «Город Чита» по реализации полномочий органов местного самоуправл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казание методической и практической помощи отраслевым (функциональным) и территориальным органам администрации городского округа в организационных вопросах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Совершенствование планирования работы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беспечение деятельности коллегиальных и совещательных органов (комиссий) органов местного самоуправ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5. Какую помощь и содействие может оказать АСДГ в решении стоящих проблем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лучение информации об опыте других городов, возможность использовать новые современные наработки, достижения коллег - это большая помощь в организации работы. В связи с этим публикация информации о деятельности местных администраций на сайте АСДГ очень важна и актуаль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6. Считаете ли Вы целесообразным проведение конференции (совещания и пр.) но обсуждению наиболее актуальных вопросов и решению проблем отрасли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роведение совещаний, круглых столов по вопросам организационной деятельности муниципалитета является очень полезным для специалистов организационных служб органов местного самоуправ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b/>
      <w:bCs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ascii="Arial Narrow" w:hAnsi="Arial Narrow" w:cs="Arial Narrow"/>
      <w:i/>
      <w:iCs/>
      <w:color w:val="000000"/>
      <w:spacing w:val="30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color w:val="00000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30"/>
      <w:szCs w:val="3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0</Characters>
  <CharactersWithSpaces>4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8:00Z</dcterms:created>
  <dc:creator/>
  <dc:description/>
  <dc:language>en-US</dc:language>
  <cp:lastModifiedBy/>
  <dcterms:modified xsi:type="dcterms:W3CDTF">2020-03-18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