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b/>
          <w:sz w:val="28"/>
          <w:szCs w:val="28"/>
          <w:lang w:val="ru-RU" w:eastAsia="ru-RU" w:bidi="ar-SA"/>
        </w:rPr>
        <w:t>АБАКАН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19 году в муниципальном образовании город Абакан были организованы и проведены две выборные кампании: дополнительные выборы депутата Верховного Совета Республики Хакасия седьмого созыва и дополнительные выборы депутата Совета депутатов города Абакана шестого созыва 8 сентября 2019 года, а также досрочные выборы Главы города Абакана 22 декабря 2019 года. Администрация города провела комплекс организационно-технических мероприятий, связанных с оказанием содействия избирательным комиссиям в городе Абакане в подготовке и проведении выбор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день выборов 8 сентября 2019 года в помещениях участковых избирательных комиссий города Абакана Администрацией города было организовано проведение рейтингового голосования по отбору 17 общественных территорий, подлежащих первоочередному благоустройству в 2020 году в рамках муниципальной программы «Формирование современной городской среды в городе Абакане на 2018-2022 годы». Финансирование мероприятий, связанных с подготовкой и проведением голосования, осуществлялось за счет бюджета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роводилась работа по внесению изменений в списки кандидатов в присяжные заседатели по городу Абакану для обеспечения работы Верховного Суда Республики Хакасия на 2017-2020 годы.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существлялась работа по взаимодействию структурных подразделений Администрации города с Советом депутатов города Абакана, проводились аппаратные совещания с участием Главы города Абакан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19 году в Аппарат Администрации города Абакана поступило 883 обращения граждан, в том числе в устной форме посредством личного приема граждан Главой города и его заместителями. 45,5 % обращений содержат вопросы жилищно-коммунальной сферы. Зарегистрировано 148 обращений граждан, поступивших через виртуальную приемную на официальном портале города Абакана в информационно-телекоммуникационной сети «Интернет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о исполнение Указа Президента Российской Федерации от 17.04.2017 № 171 «О мониторинге и анализе результатов рассмотрения обращений граждан и организаций» информация о результатах рассмотрения вопросов, содержащихся в обращениях граждан, и принятых по ним мерах ежемесячно в электронной форме предоставлялась в Управление Президента Российской Федерации по работе с обращениями граждан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5 мая 2019 года Администрация города Абакана приняла участие в проведении единого дня личного приема граждан в Республике Хакасия в День Конституции Республики Хакас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2 декабря 2019 года в День Конституции Российской Федерации в Администрации города должностными лицами был организован и проведен ежегодный общероссийский день личного приема граждан в режиме онлайн на федеральном сайте ССТУ.РФ Приемной Президента Российской Федера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19 году Администрация города Абакана приняла участие в региональном и федеральном этапах Всероссийского конкурса «Лучшая муниципальная практика» в номинации «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». Результат - 1 место среди городов республики на региональном этапе конкурс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Администрация города Абакана являлась участником V республиканского конкурса «Лучшая местная администрация муниципального образования (поселения) Республики Хакасия по работе с территориальным общественным самоуправлением» в номинации «Лучшая местная администрация городского округа Республики Хакасия по работе с территориальным общественным самоуправлением». Результат - 1 место среди городов республики, премия Правительства РХ составила 230 тыс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В ноябре 2019 года Администрацией города Абакана был проведен городской конкурс проектов «Расскажи о своем ТОС» среди органов территориального общественного самоуправления города Абакана по двум номинациям «Лучший видеоролик о ТОС» и «Лучшая презентация о ТОС». 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а базе АСДГ целесообразно продолжать проводить конференции, семинары, учебные курсы повышения квалификации для муниципальных служащих, проводить мероприятия АСДГ по обмену опытом среди муниципалитетов на различные темы организационной деятельн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4099</Characters>
  <CharactersWithSpaces>3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2:00Z</dcterms:created>
  <dc:creator/>
  <dc:description/>
  <dc:language>en-US</dc:language>
  <cp:lastModifiedBy/>
  <dcterms:modified xsi:type="dcterms:W3CDTF">2020-03-18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