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РУБЦОВ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олодежная политика, реализуемая на территории города, ориентирована на группу населения в возрасте от 14 до 30 лет численностью 2864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рганом, реализующим работу с молодежью на территории города Рубцовска Алтайского края, является МКУ «Управление культуры, спорта и молодежной политики» г. Рубцов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9 году на территории города Рубцовска было проведено более 100 молодежных мероприятий. Среди них: молодежные акции «Месячник молодого избирателя», «Весенняя неделя добра», «Мы - здоровое поколение!»; городская акция по профилактике наркомании, алкоголизма, табакокурения и СПИДа «Я выбираю здоровье!»; профилактическая акция «Здоровая молодежь - здоровая Россия»; конкурс социальной рекламы, посвященный антиэкстремистской деятельности «Берегите мир!»; месячник, посвященный Дню защитника Отечества; Спартакиада молодых людей с ограничением здоровья; школа студенческого актива «Опасность среди нас», «Школа КВН»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нь Победы молодежный актив традиционно принимал участие в краевом этапе Всероссийского проекта «Наша общая победа», Всероссийской акции «Дорога к обелиску», организации и проведении акций «Георгиевская ленточка», «Бессмертный полк», «Фронтовые бригады», конкурсе видеороликов «Эхо минувшей войн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9 году 10 молодых активистов и предпринимателей города Рубцовска приняли участие в международном управленческом форуме «Алтай. Точки. Роста «АТР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года были проведены заседания комиссий Рубцовской городской молодёжной Палаты VIII созыва (далее - РГМП) и организовано участие представителей РГМП в сессии Молодежного Парламента Алтайского края. В состав РГМП входят 22 человека: представители образовательных учреждений, общественных объединений, политических партий и предприятий города Рубцов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ентябре был проведен молодежный форум Рубцовска «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PRO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МОЛОДЕЖЬ». Проведение молодежного форума стало возможным благодаря гранту Президента Российской Федерации на развитие гражданского общества, предоставленному молодежной общественной организации «Рубцовск молодой». В работе Форума приняли участие представители Администрации города, МКУ «Управление культуры, спорта и молодежной политики» г. Рубцовска, эксперты, а также 150 представителей из ВУЗов, ССУЗов, школ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Форума развернули работу пять образовательных площадок: средства массовой информации и журналистика; социальное проектирование; предпринимательство; краудфандинг; молодежный парламентаризм и избирательный процесс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ротяжении трех дней молодых рубцовчан обучали лучшие и известные городские эксперты, проводили познавательные лекции, тренинги, делились опыто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ноябре был проведен студенческий фестиваль художественного творчества «СОФИТ-2019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естиваль объединил талантливую молодёжь из разных образовательных учреждений города по шести творческим номинациям: вокал, хореография, поэзия, инструментальное исполнительство, оригинальный жанр и флэшмо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борочные туры фестиваля проходили в течение недели на сценических площадках учебных заведений города. Несмотря на то, что ребята соревновались между собой, атмосфера дружелюбия царила на репетициях и за кулисами. Закрытие фестиваля традиционно сопровождалось гала-концертом, в который вошли лучшие номера всех направлений фестива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города Рубцовска возобновилась реализация комплекса мероприятий по вовлечению молодежи в предпринимательскую деятельность в рамках федерального проекта «Ты - предприниматель». Проект нацелен на вовлечение молодых людей в возрасте до 30 лет в предпринимательскую деятельност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еализации Проекта на территории города Рубцовска были проведены информационные встречи с молодежью, а также проведено бесплатное обучение основам предпринимательства. В процессе обучения эксперты помогли участникам составить бизнес-план и подготовить документы для регистрации собственного дел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018 год в Российской Федерации Указом Президента России В.В. Путиным был объявлен Годом добровольца (волонтёра). В 2019 году волонтеры продолжили работу в этом направлен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лонтеры Рубцовска внесли значительный вклад в социальную жизнь города, приняв участие во всех направлениях волонтерской деятельности. В течение 2019 года было проведено множество мероприятий, в которых приняло участие более 6000 добровольце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время проведения субботников собрано более 350 тонн мусора и более 600 кг макулатуры. Высажено на территории города Рубцовска более 50 деревьев и восстановлено более 400 га ленточного бора в Угловском район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Международный день волонтеров состоялась торжественная церемония награждения добровольцев. В Администрации города состоялось вручение благодарственных писем Главы города Рубцовска за вклад в развитие волонтерского движения, высокую гражданскую позицию, истинный патриотизм, личностную целеустремленность, надежность и отзывчивость. Были отмечены волонтерские и студенческие отряды, представители общественных организаций, специалисты и служащие многих предприятий и учреждений, предприниматели города Рубцов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Успехи и достижения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Организация и проведение X Международного молодежного управленческого форума «Алтай. Точки Роста». Организатор: Правительство Алтайского края. Место проведения: город-курорт Белокуриха; организация и проведение X Всероссийского слета сельской молодёжи. Организатор: Правительство Алтайского края. Место проведения: город Барнау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Проблемы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режде всего, это проблемы финансирования отрасли. Для улучшения работы системы образования города требуется обеспечение необходимого финансирования капитальных и текущих ремонтов образовательных организаций, укрепление их материально-технической базы, в том числе, приобретение мебели, спортивного и лабораторного оборуд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 решена задача по ликвидации второй смены. Необходимо строительство новой школы в северной части города и пристроек к действующим школа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здание условий «доступной среды» в муниципальных образовательных организац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тро стоит проблема дефицита квалифицированных кадров в системе образ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обходимо дальнейшее развитие системы социальной поддержки педагог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хранение здоровья детей, развитие здоровьесберегающих образовательных технологий, препятствующих заболеваниям детей, психическим расстройствам, наркомании и алкоголизма детей, детской и подростковой преступ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обходимость целенаправленной работы по трудоустройству молодежи, особенно подросткового возрас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писания Управления Роспотребнадзора по Алтайскому краю по ремонту здани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Задачи, стоящие в 2020 году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. Продолжить выполнение указов Президента Российской Федерации, решений заседания Госсовета по вопросам совершенствования системы общего образ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ие реализации мер по сохранению (обеспечению) 100% доступности дошкольного образования для детей в возрасте от трех до семи лет, недопущения риска его сни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полнение мероприятий, направленных на достижение доступности дошкольного образования для детей от полутора до трех ле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ация мероприятий, направленных на расширение возможностей оказания комплексной психолого-педагогической, методической и консультативной помощи родителям детей, получающих дошкольное образование в семье, повышение психолого-педагогической компетентности родителей (законных представителе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ация мероприятий, предусматривающих поэтапное обновление Федерального Государственного Образовательного Стандарта и внедрение обновленных на его основе основных общеобразовательных програм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ации концепций преподавания учебных предметов/предметных област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ализация комплекса мероприятий, направленных на обеспечение безопасности в образовательных организац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ение реализации мероприятий по созданию новых мест в общеобразовательных организац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новление содержания и методов обучения дополнительного образования детей, обеспечение вариативности дополнительных общеобразовательных программ; развитие кадрового потенциала и модернизация инфраструктуры системы дополнительного образования дет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вершенствование работы по поддержке одаренных детей и талантливой молодеж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7980</Characters>
  <CharactersWithSpaces>7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4:00Z</dcterms:created>
  <dc:creator/>
  <dc:description/>
  <dc:language>en-US</dc:language>
  <cp:lastModifiedBy/>
  <dcterms:modified xsi:type="dcterms:W3CDTF">2020-03-1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