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ЫТЬ-ЯХ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i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в учреждениях образования и молодежной политики начал реализацию проект «Социальная активность». В 2019 году в мероприятия по добровольческой деятельности было вовлечено 30 % граждан нашего города. Реализацией волонтерского направления занимается Пыть-Яхская местная городская молодежная общественная организация «Активист», которая объединила 168 волонтеров. Также волонтерские отряды созданы на базе 6 образовательных организаций с количественным охватом 112 обучающихся. 5450 человек вовлечены в деятельность общественных объединений на базе образовательных организаций. В школах созданы отряды Юнармейцев, в ряды которых вступили 188 обучающихся. Муниципальный штаб Юнармейского движения в городе Пыть-Яхе находится на базе зонального военно-патриотического центра «Витязь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были реализованы масштабные проекты: «Школа волонтеров» для обучения добровольческой деятельности, Диалог молодежи с интересными людьми «Встреча без галстуков», Интеллектуальная игра «РИСК» (Разум. Интуиция. Скорость. Команда), патриотические акции «Письмо Победы», «Георгиевская ленточка», «Свеча Памяти», «Дерево Победы», проект «Молодежная лига управленцев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еализацией молодежных и волонтерских проектов занимается Пыть-Яхская местная городская молодежная общественная организация «Активист». На территории муниципального образования в 2019 году были реализованы следующие направления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экологическое волонтерство (руководитель Сафина Инна Ранифовна, учитель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экологии МБОУ СОШ № 5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событийное волонтерство. Волонтеры принимают участие в мероприятиях, приуроченных к государственным праздникам, Дням воинской славы (акция «Георгиевская ленточка», «Триколор», мероприятия в рамках празднования победы в Курской битве, Свеча Памяти, митинг ко Дню солидарности в борьбе с терроризмом, Дню вывода советских войск из Афганистана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социальное волонтерство. Волонтеры тесно сотрудничают с обществом инвалидов, оказывая помощь в организации и проведении мероприятий для людей с ограниченными возможностями здоровья (Юбилей Общества Инвалидов, реализован грант на проведение окружного фестиваля для детей и молодежи с ограниченными возможностями здоровья «Крылья души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муниципальном образовании создан ШТАБ «ВОЛОНТЕРЫ ПОБЕДЫ». Молодежь и семьи города совместно с ветеранами приняли участие в следующих мероприятиях по данному направлению: Митинг «Победа - одна за всех», Всероссийская акция «Свеча памяти», акция «Бессмертный полк», акция «Адресная помощь ветеранам», акция «Подвези ветерана!», Всероссийская Акция «Красная гвоздика», акция «Дерево Победы». Волонтеры организуют и проводят совместно с обществом ветеранов Уроки мужества «День освобождения Ленинграда», «День памяти репрессий», организуют участие во Всероссийских патриотических квестах «Блокада Ленинграда», «На Берлин», «Битва за Севастополь», «Битва за Кавказ», «Дальневосточная Победа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семейное волонтерство. На данный момент в развитии движения «Семейное волонтерство» в городе Пыть-Яхе принимают участие 26 семей, опыт работы показывает, что в развитии данного направления есть необходимость. Наибольшей популярностью пользуются семейные праздники, совместные дела, изобретения, участие в уличных акциях, квестах, интеллектуальных игр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январе 2020 года в городе Пыть-Яхе создан один ресурсный центр по поддержке добровольчества (волонтерства) с единой информационной системой в сфере развития добровольчества, представляющий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ий комплексному решению задач по созданию условий для развития добровольче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роме волонтерского движения Пыть-Яхская местная городская молодежная общественная организация реализует направления: КВН-движение (расширение культурных связей между молодежными командами КВН), работа с семьей (укрепление престижа и роли семьи в обществе, укрепление престижа и роли семьи в обществе), организация культурного досуга молодежи (повышение интеллектуального и творческого уровня молодежи, установления связей и развития сотрудничества между организациями молодежи, расположенными в других регионах России и за рубежом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нашем городе набирает популярность Российское движение школьников. Экспериментальной площадкой является МБОУ СОШ № 2, но уже 5 школ включились в данное движение. На сегодняшний день общее количество обучающихся общеобразовательных организаций, принимающих участие в реализации деятельности Российского движения школьников составляет 40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рамках данного движения в городе реализуются 4 направлени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«Личностное развитие»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в который вошли Всероссийский проект «Читай с РДШ», Проект по популяризации здорового образа жизни «Быть здоровым это модно!», Проект «Школа социальной эффективности (развитие лидерских качеств), Всероссийский проект «Лига Ораторов», Проект «Классные встречи». Общее количество принимающих в проектах участие 12 человек, из них 2 призера, 1 победител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Направление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«Военно-патриотическое»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: проект военно - патриотической направленности «Делай, как я!», военно-спортивная игра «Зарница» и «Зарничка», программа юных инспекторов движения, программа дружины юных пожарных «01». Общее количество принимающих в проектах участие 42 человека, из них 9 призеров, 3 победител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правление «Гражданская активность»: Проект «Школьный музей РДШ», «ДоброШкола РДШ» программа волонтёрского объединения, «Зеленое сопротивление» проект эко-отрядов. Общее количество принимающих в проектах участие 28 человек, из них 6 призеров, 2 победител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правление «Информационно-медийное»: «Детский пресс-центр РДШ», Фотопроект «Фокус». Общее количество принимающих в проектах участие 8 человек, из них 2 призера, 1 победитель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традиционно на базе муниципального бюджетного общеобразовательного учреждения средней общеобразовательной школы №1 с углубленным изучением отдельных предметов был организован лагерь труда и отдыха. Охват - 20 обучающихся общеобразовательных школ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базе горнолыжной базы «Северное сияние» был организован палаточный лагерь, в котором оздоровились 12 обучающихся общеобразовательных организаций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 9 году были организованы площадки кратковременного пребывания детей на базе дворовых клубов «Солнечный остров», «Ровесник», «Планета», «Черемушки», «Мечта», «Фантазеры», «Перекресток». Охват - 1575 обучающих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6487</Characters>
  <CharactersWithSpaces>5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9:00Z</dcterms:created>
  <dc:creator/>
  <dc:description/>
  <dc:language>en-US</dc:language>
  <cp:lastModifiedBy/>
  <dcterms:modified xsi:type="dcterms:W3CDTF">2020-03-1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