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РОКОПЬЕВСК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В 2019 году в рамках реализации государственной молодёжной политики в Прокопьевском городском округе проведено 200 мероприятий, в которых приняли участие 9100 человек: 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25 апреля 2019 года во Дворце культуры им. Маяковского состоялся юбилейный 25-ый областной гала-концерт «Студенческая весна в Кузбассе -2019», приуроченный к Году театра и предстоящему 300-летию образования Кузбасса. Городская концертная программа заняла 2 место в фестивале. 120 человек из числа молодёжи с июня по август работали в городских трудовых отрядах «Подросток» и «Стремительный». Бойцы занимались уборкой и благоустройством парков, скверов, улиц и проспектов нашего гор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Увеличилось количество людей, вовлеченных в волонтерскую деятельность -5550 человек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 23 по 30 июня прошла Кузбасская неделя молодёжи: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городской праздник «День молодежи» - 2000 чел.,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городская игра «Летнее ралли» - 100 чел.,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экологический проект «Чистые игры» - около 200 че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30 октября в Государственном Кремлевском дворце семья Вольф из Прокопьевска приняла участие в торжественной церемонии награждения семей-победителей Всероссийского конкурса «Семья года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9">
    <w:name w:val="Font Style19"/>
    <w:basedOn w:val="DefaultParagraphFont"/>
    <w:qFormat/>
    <w:rPr>
      <w:rFonts w:ascii="Candara" w:hAnsi="Candara" w:eastAsia="Times New Roman" w:cs="Candara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135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9:00Z</dcterms:created>
  <dc:creator/>
  <dc:description/>
  <dc:language>en-US</dc:language>
  <cp:lastModifiedBy/>
  <dcterms:modified xsi:type="dcterms:W3CDTF">2020-03-12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