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b/>
          <w:sz w:val="28"/>
          <w:szCs w:val="28"/>
          <w:lang w:val="ru-RU" w:eastAsia="ru-RU" w:bidi="ar-SA"/>
        </w:rPr>
        <w:t>ОМСК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Муниципальная молодежная политика города Омска направлена на создание условий для развития потенциала детей и молодежи посредством активного их вовлечения в процессы социально-экономического развития города Омс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Учреждения молодежной политики города Омска представлены бюджетным учреждением города Омска «Городской студенческий центр», бюджетным учреждением города Омска «Омский молодежный многофункциональный центр» (далее - БУ города Омска «ОММЦ»), в структуру которого входят 48 клубов для детей и молодежи (далее - КДМ) и 2 центра (Центр гражданско-патриотического воспитания, Центр профориентации и развития добровольчества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центрах и КДМ функционируют 125 кружков и объединений (из них 19 на платной основе) и 72 спортивные секции (в том числе 11 на платной основе). Общий охват занимающихся на постоянной основе - 4500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Количество посетителей БУ города Омска «ОММЦ», КДМ в 2019 году составило 71 000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рамках мероприятий, направленных на профилактику асоциального и деструктивного поведения подростков и молодежи, осуществляется деятельность специалистов по социальной работе с молодежью и психологов: организованы профилактические беседы, тренинговые занятия, развивающие и коррекционные занятия, мастер классы и викторины, а также мероприятия, направленные на укрепление института семьи. Для детей, находящихся в социально-опасном положении, и семьи в целом, разрабатываются индивидуальные планы работы, осуществляются профилактические беседы и психологические консультации, предоставляется информация о формах занятости подростков во внеурочное время. В 2019 году социальными услугами воспользовались 2 900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Для детей и молодежи в течение года инструкторами по спорту, специалистами по работе с молодежью и специалистами по социальной работе с молодежью организовано 5 700 мероприятий, пропагандирующих здоровый образ жизни, а также направленных на гражданско-патриотическое и духовно-нравственное воспитание. Наиболее значимыми мероприятиями стали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интеллектуально-краеведческая игра «Я патриот», посвященная празднованию 100-летия со дня рождения дважды Героя Социалистического труда, Героя России, генерал-лейтенанта М.Т. Калашникова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городской семинар-практикум «Опыт и перспективы гражданско-патриотического воспитания молодежи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велопробег «Маршрут Победы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городской летний семейный марафон «Ехали медведи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акции «У каждого свой клуб», «День открытых дверей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турнир по хоккею с мячом, посвященный памяти вратаря А. Вьюхин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24 - 25 октября 2019 года в городе Омске прошел фестиваль лучших социальных практик развития творческого самовыражения детей и молодежи (далее - Фестиваль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Организаторами Фестиваля при поддержке департамента по делам молодежи, физической культуры и спорта Администрации города Омска выступили федеральное государственное бюджетное образовательное учреждение высшего образования «Омский государственный педагогический университет» и БУ города Омска «ОММЦ». Участниками Фестиваля стали более 450 специалистов социальной сферы региона: психологи, социальные педагоги, специалисты по социальной работе, студенты профильных ВУЗов и ССУЗов города Омска. Фестиваль 2019 года значительно расширил географию: во-первых, спикерами Фестиваля стали специалисты из Москвы, Сургута, Израиля; во-вторых, впервые участниками Фестиваля при организационной поддержке Министерства труда и социальной политики Омской области стали специалисты социальной сферы 15 муниципальных районов Омской област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Кроме того, на протяжении всего 2019 года БУ города Омска «ОММЦ» большое внимание уделял работе по воспитанию преемственности поколени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рамках этой работы БУ города Омска «ОММЦ» проводит торжественное вручение паспортов 14-летним гражданам города Омска с участием ветеранов, Почетных граждан города Омска, выдающихся спортсменов, политических деятелей. Эта церемония проходит в знаковых для города местах: в 2019 году торжественная церемония прошла на территории Омского городского Совет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На протяжении нескольких лет молодежь активно привлекает внимание омичей к празднику, посвященному Дню государственного флага Российской Федерации: раздаются ленты «Триколор», листовки с информацией о празднике, было организовано фотографирование на фоне флага Российской Федерации. В 2019 году эта акция прошла при грантовой поддержке Администрации города Омска и обрела новый формат спортивно-патриотической игры с парадом флаговых групп ведущих производственных предприятий, ВУЗов и ССУЗов, воинских частей, расположенных на территории города Омс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Количество участников мероприятий, организованных БУ города Омска «ОММЦ», в 2019 году составило 179 000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Кроме того, БУ города Омска «ОММЦ» в течение года осуществлялась проектная деятельность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в Центре профориентации и развития добровольчества работает мастерская для детей и подростков, находящихся в социально опасном положении «Счастье творить». Деятельность творческой мастерской направлена на адаптацию детей и подростков, а также их родных, близких и родителей (проведение совместных занятий по типу «родитель-ребенок»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на базе КДМ «Калейдоскоп» разработан и начал реализацию проект - этномастерская «Семейный клуб» (возрождение и сохранение народных промыслов Омского Прииртышья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также на базе Центра профориентации и развития добровольчества и КДМ «Калейдоскоп» осуществляется реализация проекта «Окружные коворкинг-зоны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в течение нескольких лет реализуется проект «Наш характер» (на постоянной основе в спортивно-патриотическом центре «Характер» осуществляется общая физическая подготовка и патриотическое воспитание подростков от 14 до 18 лет: инструкторами по спорту организованы практические занятия, включающие различные виды единоборств (кикбоксинг, рукопашный бой), военно-полевые выходы, экскурсии в военные части и учебные заведения, проводятся мероприятия и акции, посвященные государственным праздникам и памятным датам) и другие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прошедшем году большое внимание уделялось развитию массового спорта по месту жительства: совместно с социально-ориентированными некоммерческими организациями (далее - СОНКО) БУ города Омска «ОММЦ» при поддержке Фонда президентских грантов и субсидии Правительства Омской области были реализованы 4 масштабных проекта: «Играем в хоккей», «Чемпионик», «Школа молодого судьи» (развитие дворового хоккея) и «Дзюдо: путь к самосовершенствованию и развитию гармоничной личности» на общую сумму более 3 000 000 рубл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период с 4 по 15 сентября 2019 года БУ города Омска «ОММЦ» организовано социологическое исследование спроса детей, подростков и молодежи на муниципальные услуги в сфере молодежной политики. Недостаточное информирование детей, подростков и молодежи об услугах и мероприятиях не выявлено. Несоответствие данных услуг потребностям детей и молодежи не выявлено. Прослеживается заинтересованность опрошенных в здоровом образе жизни, посещении спортивных секций, дальнейшем развитии физкультурно-оздоровительных услуг, а также желание участвовать и помогать в организации массовых спортивных мероприяти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Сумма расходов бюджета города Омска на ремонтные работы структурных подразделений БУ города Омска «ОММЦ» в 2019 году составила 1 063 256,87 рубл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Бюджетным учреждением города Омска «Городской студенческий центр» реализованы проекты, организованы акции, конкурсы и фестивали, направленные на вовлечение молодых людей в социально значимую деятельность, повышение уровня гражданской и творческой активности подрастающего поколения и профилактику негативных явлений в молодежной среде, такие как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- городская молодежная диалоговая площадка «Мысли вслух»; 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городской конкурс «Студент года - 2019» среди лидеров студенческого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самоуправления образовательных организаций высшего образования города Омска и профессиональных образовательных организаций города Омска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акция «Культура безопасности на велодорожке», волонтеры раздавали агитационные листовки пешеходам и велосипедистам с информацией о правилах перемещения по велодорожке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Омский байк-фест «Баловни судьбы» в рамках Всемирного дня велосипедов. Культурно-массовое мероприятие, целью которого является популяризация здорового образа жизни, развитие экологической и велосипедной культуры, велосипедного туризма в городе Омске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городское молодежное Ореп-Ан движение «В ритме города!», приуроченное празднованию Дня российской молодеж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фестиваль молодежной инициативы и творчества «АРТлето - 2019», посвященный празднованию Дня российской молодежи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VII городской форум студенческих и молодежных добровольческих инициатив «Завтра начинается сегодня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сфере гражданско-патриотического воспитания следует отдельно выделить IV ежегодный городской фестиваль-конкурс патриотического творчества «Дело чести», который в 2019 году собрал рекордное количество заявок (более 300 участников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Успешно был организован и проведен VI городской форум молодежи «Учиться. Развиваться. Созидать», участие в котором приняли 400 студентов и жителей города Омс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Ежегодный фестиваль-конкурс литературного творчества «ЛитФест» в 2019 году также собрал рекордное количество участников. Заявок от конкурсантов было 95, а творческих работ более 150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сфере профилактической работы в 2019 году следует отметить проведение круглого стола по противодействию терроризму и экстремизму «Терроризм — мировая проблема тысячелетия», в котором приняли участие представители Правительства Омской области, Администрации города Омска, различных религиозных конфессий, сотрудники управления Министерства внутренних дел России по Омской области, специалисты образовательных учреждений города Омска, отвечающие за внеучебную и воспитательную работу, социальные педагоги, педагоги-психологи, педагоги-организаторы, а также специалисты сферы молодежной политик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прошедшем году проводилась работа с молодыми семьями. Особо хотелось бы отметить серию турниров по настольным играм среди молодых семей города Омска «Путешествие в Подземелье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Информация о молодежных мероприятиях и проектах размещается на официальном сайте Администрации города Омска, на городских телеканалах: ГТРК «Иртыш», ГТРК «Омск», «Первый городской телеканал», ТРК «Антенна-7», а также радиостанциях: «Милицейская волна», «Новое радио», газетах «Аргументы и факты», «Вечерний Омск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целях создания условий для развития волонтерского движения на территории города Омска и реализации прав граждан на добровольное, безвозмездное и непосредственное участие в развитии волонтерского движения на территории города Омска, руководствуясь Федеральным законом «Об общих принципах организации местного самоуправления в Российской Федерации», Уставом города Омска, реализуется концепция развития волонтерского движения на территории города Омска, утвержденная постановлением Администрации города Омска от 11 мая 2017 года № 417-п (далее - концепция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рамках реализации концепции сформирован механизм вовлечения молодых людей в волонтерское движение и привлечение волонтерских организаций для проведения городских мероприятий, созданы условия для участия волонтерских организаций в разработке и выполнении общественно полезных проектов (программ) на территории города Омс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Администрация города Омска взаимодействует с 15 волонтерскими организациями, включающими в себя студентов волонтерских центров образовательных организаций высшего образования и профессиональных образовательных организаци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С целью создания условий для устойчивого развития волонтерского движения в образовательных организациях города Омска на базе бюджетного учреждения города Омска «Городской студенческий центр» с 2017 года действует волонтерский центр «Энергия города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рамках реализации городского проекта «Волонтеры Омска «Энергия города» для совершенствования информационного обеспечения волонтерской деятельности в целях создания позитивного имиджа городской среды и ценностей волонтерского движения на территории города Омска в социальной сети интернет «ВКонтакте» создан единый информационный ресурс - открытая группа Волонтеры Омска «Энергия города», в которой состоят более 1500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редставители волонтерских центров активно участвуют в организации и проведении многих городских мероприятий, например, таких как: единый день велопарадов в Российской Федерации и городской культурно-спортивный праздник «ВелоОмск», Всероссийские соревнования по самбо на призы Почетного гражданина города Омска, заслуженного мастера спорта СССР А.М. Путницы, мероприятия, посвященные празднованию Дня города Омска и др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Кроме того, волонтеры задействованы для оказания помощи людям с ограниченными возможностями здоровья и маломобильным гражданам на избирательных участках в единый день голосования для реализации их гражданских пра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На сегодняшний день остается нерешенным ряд проблем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недостаточная оснащенность материально-технической базы муниципальных учреждений сферы молодежной политики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недостаточное количество профессиональных кадров в сфере молодежной политик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Дальнейшая деятельность в сфере молодежной политики будет соответствовать Концепции развития деятельности клубов для детей и молодежи на территории города Омска на период 2017 - 2020 годов, утвержденной постановлением Администрации города Омска от 18 сентября 2017 года № 1008-п. В 2020 году планируется продолжить начатое в 2019 году внедрение новой концепции работы, целью которой является создание молодежных пространств и модернизация КДМ и их деятельности; оформление в специализированное структурное подразделение КДМ, на базе которых ведется работа с людьми с ограниченными возможностями здоровья (ОВЗ) и организация его работы в формате центров социальной адаптации и интеграции для лиц с ОВЗ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Также, в планах на 2020 год реализация гражданско-патриотического направления в рамках празднования 75-й годовщины Победы в Великой Отечественной войне 1941-1945 годов, а именно проведение мероприятий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«Песни Победы. Помним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«Память Победы. Помним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«Эхо Победы. Помним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Из опыта работы коллег из других городов хотелось бы отметить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опыт сотрудничества в сфере развития сотрудничества с СОНКО Санкт-Петербурга и Казани, презентация которого прошла на Всероссийской конференции «Госгрант» в декабре 2019 года в Москве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опыт по организации мероприятий в сфере развития массового спорта, представленный делегациями Сахалинской и Ульяновской областей Российской Федерации на Международном конгрессе индустрии зимних видов спорта, туризма и активного отдыха в Москве (июнь 2019 года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новый формат работы центров молодежи и клубов для детей и молодежи в городе Казан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pacing w:val="30"/>
      <w:sz w:val="48"/>
      <w:szCs w:val="48"/>
    </w:rPr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  <w:spacing w:val="20"/>
      <w:sz w:val="36"/>
      <w:szCs w:val="36"/>
    </w:rPr>
  </w:style>
  <w:style w:type="character" w:styleId="FontStyle17">
    <w:name w:val="Font Style17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b/>
      <w:bCs/>
      <w:color w:val="000000"/>
    </w:rPr>
  </w:style>
  <w:style w:type="character" w:styleId="FontStyle19">
    <w:name w:val="Font Style19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9</Words>
  <Characters>14396</Characters>
  <CharactersWithSpaces>12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7:00Z</dcterms:created>
  <dc:creator/>
  <dc:description/>
  <dc:language>en-US</dc:language>
  <cp:lastModifiedBy/>
  <dcterms:modified xsi:type="dcterms:W3CDTF">2020-03-1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