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НОРИЛЬС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В 2019 году </w:t>
      </w:r>
      <w:r>
        <w:rPr>
          <w:rStyle w:val="FontStyle12"/>
          <w:rFonts w:eastAsia="Times New Roman"/>
          <w:b w:val="false"/>
          <w:sz w:val="28"/>
          <w:szCs w:val="28"/>
          <w:lang w:val="ru-RU" w:eastAsia="ru-RU" w:bidi="ar-SA"/>
        </w:rPr>
        <w:t>отдел молодёжной политики Управления по спорту Администрации города Норильска</w:t>
      </w:r>
      <w:r>
        <w:rPr>
          <w:rStyle w:val="FontStyle12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(далее - отдел) продолжил реализацию муниципальной программы «Молодёжь муниципального образования город Норильск в XXI веке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направления деятельности «Вовлечение молодёжи в социальную практику» были организованы и проведены следующие мероприятия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фестиваль «Студенческая весна в Норильске-2019» проводился с января по май 2019 года среди студентов организаций среднего и высшего профессионального образования и состоял из конкурсов: музыкальный, танцевальный, игра «Что? Где? Когда?», конкурс фоторабот. На закрытии фестиваля были награждены победители конкурсов, занявшие призовые места. Охват составил 1450 человек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типендия Главы города Норильска присуждалась 50 студентам образовательных организаций среднего профессионального образования, обучающимся последние 2 семестра на «отлично», и высшего профессионального образования, обучающимся на «отлично» последние 3 семестра. Стипендия выплачивалась с февраля по июнь и с сентября по декабрь в размере 5 ООО рублей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молодёжная премия Главы города Норильска присуждается ежегодно 18 лауреатам в номинациях: «За высокие достижения в области образования» 6 лауреатов), «За высокие достижения в области науки» (3 лауреата), «За высокие достижения в области культуры и искусства» (3 лауреата), «За высокие достижения в области спорта» (3 лауреата), «За высокие достижения в области молодежной политики» (3 лауреата). В 2019 году было подано 78 заявок от 48 организаций. 11 декабря 2019 года состоялась торжественная церемония награждения. Общий охват составил - 126 человека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о итогам проведения Городского конкурса молодежных проектов оказана поддержка в размере 50 000 рублей 6 лучшим молодежным проектам из 19 поданных на конкурс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 октябре 2019 года делегация молодёжи города Норильска из 12 человек приняла участие в краевом молодёжном проекте «Новый Фарватер». По итогам решения итогового кейса делегация заняла 2 место, что является показателем эффективности реализации молодёжной политики на территории города Норильск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направления деятельности «Патриотическое воспитание молодежи» были организованы и проведены следующие мероприятия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28 сентября на базе СОК «Оганер» при поддержке Союза ветеранов Афганской войны и локальных конфликтов, Союза десантников России, «7 отряда Федеральной противопожарной службы по Красноярскому краю», ФКУ ОИК-30 ГУФСИН России по Красноярскому краю проведено военно-патриотическое мероприятие «Полевой выход-2019» Участниками стали студенты, воспитанники общественных организаций города Норильска Общий охват участников - 156 человек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рамках направления «Профилактика наркомании на территории» были организованы и проведены следующие мероприятия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еализация проекта «Телефон экстренной психологической помощи по проблемам наркомании и ВИЧ\СПИДа» (далее - ТЭПП). ТЭПП в составе 14 консультантов и 1 руководителя осуществлял свою деятельность на протяжении 2019 года. Сотрудники ТЭПП - это психологи, врачи, медицинские психологи. За отчётный период на ТЭПП поступило 1458 обращений, из них: 55% составили рабочие обращения, 45% - звонки «отбои», молчаливые обращения, звонки-шутки и ошибки, допущенные абонентами при наборе номера или неверно услышанной информации справочных служб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ект первичной профилактики. В рамках проекта координаторы ведут курс «Всё, что тебя касается», рассчитанный на учащихся старших классов и студентов, а также «Курс комплексной поддержки личности», включающий три ступени (с 1 по 11 классы), соединяющие в себе основные организационные подходы к проведению профилактической интервенции. За 2019 год было проведено 3374 занятия и 134 семинара с учащимися 1-11 классов; 397 занятий с учащимися летних оздоровительных лагерей; 132 семинара для воспитанников ТОШ, КТОС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акции «Россия, тестируйся!». В июне, июле, ноябре и декабре проходило бесплатное экспресс-тестирование жителей города Норильска на три инфекции -ВИЧ, гепатиты В и С. Забор крови осуществлялся силами медицинских работников, консультирование проводили специалисты службы профилактики наркомании отдела. Всего протестировано 1100 человек, из них 516 мужчин и 584 женщины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планах деятельности отдела молодёжной политики на 2020 год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продолжить реализацию грантовых проектов и флагманских программ Красноярского края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создать условия для наибольшего привлечения молодежи к социально-значимым и культурно-досуговым проектам на территори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высить рейтинговые показатели города Норильска в общем инфраструктурном рейтинге муниципальных образований Красноярского края по отрасли «молодёжная политика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роблемные вопросы на территории в сфере молодежной политик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К основным проблемам отрасли молодежной политики можно отнести следующие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едостаточный уровень сформированности ценностных ориентаций и гражданской идентичности у молодежи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тток молодежи из города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недостаточность на территории города Норильска учреждений высшего профессионального образо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</w:rPr>
  </w:style>
  <w:style w:type="character" w:styleId="FontStyle13">
    <w:name w:val="Font Style13"/>
    <w:basedOn w:val="DefaultParagraphFont"/>
    <w:qFormat/>
    <w:rPr>
      <w:rFonts w:eastAsia="Times New Roman"/>
      <w:color w:val="000000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983</Characters>
  <CharactersWithSpaces>4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16:00Z</dcterms:created>
  <dc:creator/>
  <dc:description/>
  <dc:language>en-US</dc:language>
  <cp:lastModifiedBy/>
  <dcterms:modified xsi:type="dcterms:W3CDTF">2020-03-12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