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ЕВЕЛЬСКИЙ ГОРОДСКОЙ ОКРУГ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Информация о проведении мероприятий в 2019 году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дной из приоритетных задач администрации Невельского городского округа является развитие и реализация молодежной политики на территории муниципалите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9 году на территории района прошло большое количество мероприятий, направленных на всяческое развитие молодежи. Прошедшие мероприятия охватили более 90% молодых людей от общего числа молодежи Невельского райо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йонные конкурсы («Доброволец года», «Молодая семья 2019 года», «Мама, папа, я - спортивная семья», «Я - глава района 2019», конкурсы рисунков и др.) позволили выявить большое количество талантливой молодежи, проживающей в Невельском городском округ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итогам года состоялось, ставшее уже традиционным, торжественное чествование лучших добровольцев, спортсменов и тренеров, в рамках которого более 70 людей получили заслуженные награ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райне успешной и яркой вышла форумная компания «Острова 2019», основным организатором которой является агентство по делам молодежи Сахалинской области. Молодые люди района, показавшие отличные успехи в учебе, творчестве, общественной деятельности стали участниками крупных молодежных площадок, прошедших на территории Сахалинской обла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сегодняшний день в Невельском городском округе остаются актуальными проблемы табакокурения и употребления запретных веществ, а также алкоголя среди несовершеннолетних. И потому особое внимание уделяется вопросу профилактики асоциальных явлений в молодежной среде, пропаганде здорового образа жизни. С целью профилактики асоциальной деятельности несовершеннолетних и молодежи группы «риска» прошли многочисленные акции о вреде наркотических средств, алкоголя и табака. С целью пропаганды здорового образа жизни среди подростков и молодежи были проведены конкурсы социальных рисунков, плакатов, буклетов, листовок и видеороликов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новные задачи на 2020 год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Продолжить работу по основным направлениям реализации молодежной политики на территории Невельского городского округ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ддержка инициативной и талантливой молодёж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ддержка добровольческих инициатив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формирование в молодёжной среде чувства патриотизма и самосознания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ддержка молодых семей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информационное обеспечение работы в сфере молодежной политик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звитие материально-технической базы в сфере молодежной политик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Вовлечение большего числа представителей молодежи в социальную практику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Работа по реализации федеральных проектов по направлениям: добровольчество, спорт и здоровый образ жизни, молодежь и СМИ, патриотизм, культура и искусство и др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Развитие добровольческого движения и волонтерств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. Активизация работы по созданию и поддержке некоммерческих объединений молодеж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. Создание и развитие муниципального штаба «Волонтеры победы» на территории Невельского городского округ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. Открытие ресурсного Центра по реализации молодежных инициати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873</Characters>
  <CharactersWithSpaces>2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7:00Z</dcterms:created>
  <dc:creator/>
  <dc:description/>
  <dc:language>en-US</dc:language>
  <cp:lastModifiedBy/>
  <dcterms:modified xsi:type="dcterms:W3CDTF">2020-03-1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