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МАГАДАН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Молодежная политика на территории муниципального образования «Город Магадан» в 2019 году реализовывалась в соответствии с Основами государственной молодежной политики Российской Федерации до 2025 года, Федеральным Законом «Об общих принципах организации местного самоуправления в Российской Федерации» № 131-ФЗ, Концепцией стратегического развития города Магадана на период до 2020 года, а также на основании муниципальной программы «Молодежь Магадана» на 2018-2022 годы»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Управление по делам молодежи и связям с общественностью мэрии города Магадана является разработчиком и ответственным исполнителем подпрограммы «Реализация молодежной политики». Цель подпрограммы: создание условий для успешной самореализации молодежи, направленной на раскрытие ее потенциала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Наиболее значительными для управления по делам молодежи и связям с общественностью результатами реализации данной Подпрограммы в 2019 году стало увеличение количества вовлеченных жителей города и рост количества проведенных мероприятий по следующим направлениям: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1) Воспитание гражданственности, патриотизма, содействие самоорганизации молодежи. В 2019 году по данному разделу проведено более 100 мероприятий различных форм, в т.ч. спортивные соревнования, выставки, дни открытых дверей, акции, встречи, фестивали. Всего охвачено данными мероприятиями более 10000 зрителей города Магадана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2) Поддержка талантливой молодежи, молодежных инициатив. В целях реализации данного раздела Управлением подведомственными учреждениями проводились городские культурно-массовые, досуговые и спортивные мероприятия, была определена система мер поощрения и развития способной и талантливой молодежи, реализовался комплекс мероприятий, направленных на развитие интеллектуального движения и движения КВП в городе Магадане. По данному разделу в 2019 году было проведено 115 мероприятий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Особых успехов добилась сборная команда КВН «Велосипед», которая в 2019 году заняла первое место в Кубке КВН мэра города Хабаровска, в котором принимали участие 10 команд со всего Дальнего Востока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3) Организация работы с семьями, детьми и молодежью. На базе МБУДО «Социально-педагогический центр» велась работа творческих объединений, реализовывались проекты для подростков и молодежи. Всего на базе учреждения действует 12 объединений социально-педагогической, художественной, технической направленности. Работой центра охвачено более 1000 подростков в возрасте от 14 до 17 лет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МБУДО «Детско-юношеский центр» и «Социально-педагогический центр» реализовывались мероприятия по работе с семьями и подростками, находящимися в трудной жизненной ситуации. Деятельностью центров по данному направлению охвачено более 1200 человек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4) Поддержка деятельности молодёжных и детских общественных объединений, молодежного самоуправления, волонтерских групп. В целях реализации данного раздела Управлением организовывалась деятельность Координационного Молодежного Совета города Магадана, проведено 9 заседаний (в т.ч. 4 «круглых стола»), в которых приняли участие более 50 человек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декабре 2019 года в МАУ СОК «Снежный» в рамках реализации проекта по развитию добровольческого движения в городе Магадане «По зову сердца» был проведен VI молодежный слёт городского волонтерского корпуса. В слете приняли участие 60 волонтеров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05 декабря 2019 года были подведены итоги городского конкурса «Доброволец года» муниципального образования «Город Магадан», в котором приняли участие 10 волонтеров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26 декабря 2019 года в малом зале мэрии города Магадана состоялась торжественная встреча молодежных лидеров и руководителей общественных организаций с представителями органов местного самоуправления. В мероприятии приняли участие 40 человек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5) Формирование здорового образа жизни подростков и молодежи. Подведомственными Управлению учреждениями по данному разделу было проведено более 70 мероприятий с охватом 2500 человек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рамках городской акции «За здоровый образ жизни» было проведено более 100 мероприятий, направленных на формирование здорового образа жизни и профилактики зависимости от ПАВ в молодежной среде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6) Информационное и нормативно-правовое обеспечение работы с детьми и молодежью в сфере реализации молодежной политики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За 2019 год подготовлено: 34 проекта постановления мэрии города Магадана, 34 приказа по основной деятельности; в СМИ размещено 230 информационных материалов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7) Оказание содействия в обеспечении жильем молодых семей. Подпрограмма «Оказание содействия в обеспечении жильем молодых семей»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на 2018-2022 годы (далее Подпрограмма) муниципальной программы «Молодежь Магадана на 2018 - 2022 годы» утверждена постановлением мэрии города Магадана 18.09.2017 № 3026, с общим объемом финансирования 73 324,400 тысяч рублей, в том числе 2019 год - 19 666,000 тысяч рублей. За 2019 год 12 молодым семьям предоставлена социальная выплата и произведено перечисление денежных средств в размере 8 616,246 тысяч рублей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Мероприятия муниципальной программы «Молодежь Магадана» на 2018 -2022 годы» в 2019 году выполнены в полном объеме. Эффективность исполнения Программы в 2019 году в соответствии со значениями целевых индикаторов составила 98,8%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b/>
          <w:sz w:val="28"/>
          <w:szCs w:val="28"/>
          <w:lang w:val="ru-RU" w:eastAsia="ru-RU" w:bidi="ar-SA"/>
        </w:rPr>
        <w:t>Среди успехов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 и достижений АСДГ отдельно стоит отметить Открытое Первенство Сибири по интеллектуальным играм как самую крупную площадку для интеллектуальных соревнований на территории Сибирского и Дальневосточного федеральных округов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В соответствии с Положением об Управлении </w:t>
      </w:r>
      <w:r>
        <w:rPr>
          <w:rStyle w:val="FontStyle25"/>
          <w:rFonts w:eastAsia="Times New Roman"/>
          <w:b/>
          <w:sz w:val="28"/>
          <w:szCs w:val="28"/>
          <w:lang w:val="ru-RU" w:eastAsia="ru-RU" w:bidi="ar-SA"/>
        </w:rPr>
        <w:t>основной целью деятельности на 2020 год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 остается организация и осуществления мероприятий по работе с детьми и молодежью на территории муниципального образования «Город Магадан», развитие взаимодействия с общественностью, некоммерческими, политическими организациями и движениями по решению вопросов общегородского значения, содействия деятельности национально-культурных автономий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2020 году деятельность управления будет направлена на решение задач в области молодежной политики, поставленных в рамках решений Президента Российской Федерации, Правительства Российской Федерации, Правительства Магаданской области и стратегии развития муниципального образования «Город Магадан» на 2020 год и ближайшую перспектив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eastAsia="Times New Roman"/>
      <w:b/>
      <w:bCs/>
      <w:color w:val="000000"/>
      <w:sz w:val="34"/>
      <w:szCs w:val="34"/>
    </w:rPr>
  </w:style>
  <w:style w:type="character" w:styleId="FontStyle22">
    <w:name w:val="Font Style22"/>
    <w:basedOn w:val="DefaultParagraphFont"/>
    <w:qFormat/>
    <w:rPr>
      <w:rFonts w:ascii="Arial Narrow" w:hAnsi="Arial Narrow" w:eastAsia="Times New Roman" w:cs="Arial Narrow"/>
      <w:color w:val="000000"/>
    </w:rPr>
  </w:style>
  <w:style w:type="character" w:styleId="FontStyle23">
    <w:name w:val="Font Style23"/>
    <w:basedOn w:val="DefaultParagraphFont"/>
    <w:qFormat/>
    <w:rPr>
      <w:rFonts w:eastAsia="Times New Roman"/>
      <w:b/>
      <w:bCs/>
      <w:color w:val="000000"/>
    </w:rPr>
  </w:style>
  <w:style w:type="character" w:styleId="FontStyle24">
    <w:name w:val="Font Style24"/>
    <w:basedOn w:val="DefaultParagraphFont"/>
    <w:qFormat/>
    <w:rPr>
      <w:rFonts w:ascii="Arial Narrow" w:hAnsi="Arial Narrow" w:eastAsia="Times New Roman" w:cs="Arial Narrow"/>
      <w:b/>
      <w:bCs/>
      <w:color w:val="000000"/>
      <w:sz w:val="22"/>
      <w:szCs w:val="22"/>
    </w:rPr>
  </w:style>
  <w:style w:type="character" w:styleId="FontStyle25">
    <w:name w:val="Font Style25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26">
    <w:name w:val="Font Style26"/>
    <w:basedOn w:val="DefaultParagraphFont"/>
    <w:qFormat/>
    <w:rPr>
      <w:rFonts w:eastAsia="Times New Roman"/>
      <w:i/>
      <w:iCs/>
      <w:color w:val="000000"/>
      <w:sz w:val="26"/>
      <w:szCs w:val="26"/>
    </w:rPr>
  </w:style>
  <w:style w:type="character" w:styleId="FontStyle27">
    <w:name w:val="Font Style27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28">
    <w:name w:val="Font Style28"/>
    <w:basedOn w:val="DefaultParagraphFont"/>
    <w:qFormat/>
    <w:rPr>
      <w:rFonts w:eastAsia="Times New Roman"/>
      <w:b/>
      <w:bCs/>
      <w:color w:val="000000"/>
      <w:w w:val="33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9</Words>
  <Characters>6080</Characters>
  <CharactersWithSpaces>5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20:00Z</dcterms:created>
  <dc:creator/>
  <dc:description/>
  <dc:language>en-US</dc:language>
  <cp:lastModifiedBy/>
  <dcterms:modified xsi:type="dcterms:W3CDTF">2020-03-11T1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