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27"/>
          <w:rFonts w:eastAsia="Times New Roman"/>
          <w:sz w:val="28"/>
          <w:szCs w:val="28"/>
          <w:lang w:val="ru-RU" w:eastAsia="ru-RU" w:bidi="ar-SA"/>
        </w:rPr>
        <w:t>ИРКУТСК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 xml:space="preserve">Что наиболее значительное удалось сделать в 2018 году? </w:t>
      </w:r>
    </w:p>
    <w:p>
      <w:pPr>
        <w:pStyle w:val="Style6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2019 году отделом по молодежной политике было проведено более 300 мероприятий, основными из которых являются: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празднования дней воинской славы и памятных дат России: День Победы, День защитника Отечества и др.; мероприятия, популяризирующие службу в рядах Вооруженных Сил Российской Федерации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поисковые мероприятия - «Вахты Памяти» по обнаружению и поднятию останков солдат, погибших в годы Великой Отечественной войны с установлением по возможности их имен, родных и близких; акции: «Ветеран живет рядом», «Георгиевская ленточка», «Бессмертный полк», «Пламя гордости за Победу», «Вспомним всех поименно» и др.;</w:t>
      </w:r>
    </w:p>
    <w:p>
      <w:pPr>
        <w:pStyle w:val="Style5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 День молодежи (более 10 тыс. человек), который включал в себя драг-рэйсинг, бои без правил, патриотические и творческие площадки, фестиваль КВН, а также праздничный концерт;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9 июня 2019 года на ул. Нижняя Набережная состоялся праздничный концерт, посвященный Дню молодежи. В 20:00 на сцену вышли артисты лучшего шоу барабанщиков нашей страны - коллектив «Заноззза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течение двух часов иркутян и гостей города радовали своими выступлениями артисты драм-шоу, танцевальные и вокальные коллективы города. Гости смогли поучаствовать в конкурсах и получить памятные подарки от партнёров и друзей мероприят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На протяжении всего дня для гостей работали интерактивные зоны. Любой желающий мог пострелять в тире и сфотографироваться с оружием, а также отведать кашу из настоящей полевой кухни. Все это заслуга Иркутского городского центра «Патриот», который организовал патриотическую площадку для молодежи. Общественное движение «Наш Иркутск» взялось научить маленьких иркутян играть в футбол и готовить лимонады, а наши партнеры и друзья «87» провели для жителей города 3</w:t>
      </w:r>
      <w:r>
        <w:rPr>
          <w:rStyle w:val="FontStyle29"/>
          <w:rFonts w:eastAsia="Times New Roman"/>
          <w:sz w:val="28"/>
          <w:szCs w:val="28"/>
          <w:lang w:val="en-US" w:eastAsia="ru-RU" w:bidi="ar-SA"/>
        </w:rPr>
        <w:t>D</w:t>
      </w: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-мэпинг на здании музея города Иркут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Соревнования по драг-рейсингу прошли в рамках мероприятия «День молодежи» в городе Иркутске 29 июня 2019 года. Культурно-развлекательное мероприятие заезд на четверть мили проходил прямо на Нижней Набережной. Участие в заездах приняли гонщики из Иркутска, Красноярская, Читы, Братска и Улан-Удэ. Собравшихся поприветствовал мэр г. Иркутска Д.В. Бердник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Заезд собрал сотни участников и болельщиков, которых объединили интерес к авто- и мотоспорту в Иркутске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9 июня 2019 года в рамках празднования в городе Иркутске праздника «День молодежи» в 17:00 часов на нижней площадке иркутской набережной состоялся Кубок мэра города Иркутска по профессиональному панкратион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округ спортивной площадки на нижнем и верхнем ярусе собрались 500 человек, которые наблюдали ход соревнований и болели за спортсмен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Зрительскому вниманию было представлено 5 красочных боев, которые по регламенту соревнований имел продолжительность 2 тайма по 5 минут. Каждый победитель в своей весовой категории получил грамоту, кубок и призы от партнеров. Спортсмен, занявший второе место в качестве памятного приза мероприятия получил статуэтку, грамоту и призы от партнеров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4 сентября Иркутск в четвертый раз иркутские студенты поддержали всероссийский Парад российского студенчества. В нем приняли участие более шести тысяч человек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Учащиеся вузов и ссузов собрались на Ленина, 14, где все дружно сделали зарядку на открытом воздухе, далее колонна студентов во главе с мэром города Иркутска прошла от сквера Кирова по улицам Ленина и Карла Маркса до набережной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Торжественная часть парада состоялась на площади у памятника Александру Третьему, где первокурсники принесли клятву и прошли церемонию посвящения в студент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Завершился парад праздничным концертом с участием творческих коллективов и розыгрышем главного приза от мэра города Иркутска. Парад Российского студенчества был оценен на федеральном уровне и стал одним из лучших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9 - 30 ноября 2019 года в г. Иркутске в третий раз прошел Иркутский Городской Форум Молодежи. Он объединил старшеклассников, студентов городских вузов и ссузов и работающую молодежь города в таких направлениях, как патриотизм и здоровый образ жизни; общественные организации и самоуправление; волонтёрство; инновационная деятельность и научно-техническое творчество; предпринимательство и карьера; медиа. В форуме принимали участие более 35 спикеров, почти все они - иркутяне.</w:t>
      </w:r>
    </w:p>
    <w:p>
      <w:pPr>
        <w:pStyle w:val="Style4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Основной целью форума стала разработка стратегии развития молодёжной политики в городе Иркутск по ключевым направлениям деятельности до 2021 года. Каждый участник мог иметь возможность защитить свой социальный проект и получить поддержку для его реализаци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Открытие форума прошло в Научной библиотеке ИГУ им. В.Г. Распутина. В 11:30 прошел открытый диалог с мэром Дмитрием Викторовичем Бердниковым и ректорами вузов города Иркутска: ИрНИТУ, ИГУ, ВСИ МВД. В рамках пленарного заседания участники вместе с приглашенными экспертами во время открытия мероприятия дискутировали на тему создания условий для того, чтобы молодежь не покидала Иркутск. Кроме этого, затронули вопросы трудоустройства молодых людей, волонтерства и патриотического воспитани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ажной частью форума является защита социальных проектов, созданных молодежными командами и направленных на улучшение жизни Иркутска. Всех докладчиков выслушала экспертная комиссия, состоящая из представителей администрации города Иркутска и экспертов Росмолодеж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торой день начался с НК-сессии, на которую были приглашены представители крупных городских предприятий, малого и среднего бизнеса. Приглашенные работодатели рассказали о своём опыте карьерного роста с нуля, о том, каких работников они хотят видеть в своих компаниях. Заинтересованная молодёжь задавала очень много вопросов, некоторые ребята даже задержались после сессии, чтобы обменяться контактами с руководителям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Этот день форума показал эффективность и действительную пользу формата НК-сессии, прошедшей в рамках ИГФМ - 2019. Встреча собрала на одной площадке представителей крупнейших муниципальных предприятий и компаний-работодателей, таких как «ИркутскЭнерго», Байкальский банк ПАО «Сбербанк», «Иркутский масложиркомбинат», «РЖД», «Истлэнд», «Слата» и многих других. Обсудили с учащимися вузов, ссузов и школьниками возможности практики, трудоустройства и профессиональных перспектив на предприятиях города. Первые лица компаний рассказали, как устроена внутри их кадровая политика и поделились секретами по трудоустройств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18:00 в актовом зале ИРНИТУ прошла торжественная церемония закрытия. В начале церемонии показали видеоролик с итогами форума. После, с приветственным словом выступил мэр г. Иркутска Дмитрий Викторович Бердников. Были подведены итоги форума, награждены активисты, внесшие вклад в развитие молодежной политики города. Также была вручена стипендия мэра города Иркутска лучшим студентам вузов и ссузов. Для всех присутствующих была показана концертная программа с участием танцевальных коллективов и команд КВН. Сцену закрытия украсила школа современной хореографии «Шаги», которая по праву вошла в пятёрку самых лучших коллективов страны, студия эстрадного вокала ИРНИТУ, конкурсант «Универвидения-2019»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ИГФМ - 2019 закончился выступлением Игоря Бутмана, талантливого музыканта, который приехал в Иркутск специально на форум. Зал аплодировал стоя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Фестиваль граффити «Голос улиц», который объединил творческую молодежь в реализации социально ориентированного проекта, в частности на основе лучших эскизов граффити-художников осуществляется оформление социальных объектов и преобразование внешнего облика города в специально отведенных местах (ИВАТУ, территория в районе ледокола «Ангара», лестница от театра «Аистенок» до ТЦ «Карамель» и др.)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Отделом по молодежной политике ведется системная работа с учебными учреждениями города. Разрабатываются и реализуются совместные проекты. В 2019 году вручены 43 стипендии мэра города Иркутска активистам и отличникам учебы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Было совершено две поездки в город Тулун и близлежащие территории, пострадавшие от паводков летом 2019 года. Отправлено более 35 тонн гуманитарной помощи (вода, продукты, быт. химия, детские товары, вещи, одежда). В период новогодних праздников был совершен повторный выезд на данные территории с целью поздравить детей и вручить подарки. Проведено 9 праздников, более 800 детей получили сладкие подарки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2019 году общественное движение «Юнармия» приняло участие в проекте экологических юнармейских отрядов мэра города Иркутска. ВСИ «Зарница» собрала команды более чем из 50 школ города. В конце года ряды пополнили более 300 юнармейцев, а также были открыты 4 опорных пункта юнармии во всех районах города. Общая численность юнармейцев города Иркутска составляет 1200 человек.</w:t>
      </w:r>
    </w:p>
    <w:p>
      <w:pPr>
        <w:pStyle w:val="Style11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Городской молодежный центр в 2019 году провел более 100 мероприятий, ежемесячная посещаемость центра составила более 650 человек. Наиболее значимые мероприятия, проведенные в Центре в 2019 году: цикл лекций для молодежи, посвященных вопросам российского законодательства, молодежной и национальной политике РФ («Избирательное право Российской Федерации», «Место информационной политики в системе государственной молодежной политики», «Единство народов - сила России!»), а также серия квизов на различную тематику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На регулярной основе в Молодежном центре проводятся собрания студенческих отрядов, волонтерских и других молодежных объединений города Иркутска.</w:t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В июне 2019 года в Иркутском городском молодежном центре располагался пункт сбора гуманитарной помощи для жителей пострадавших от наводнения районов.</w:t>
      </w:r>
    </w:p>
    <w:p>
      <w:pPr>
        <w:pStyle w:val="Style31"/>
        <w:widowControl/>
        <w:bidi w:val="0"/>
        <w:ind w:left="0" w:right="0" w:hanging="0"/>
        <w:jc w:val="both"/>
        <w:rPr/>
      </w:pPr>
      <w:r>
        <w:rPr>
          <w:rStyle w:val="FontStyle30"/>
          <w:rFonts w:eastAsia="Times New Roman"/>
          <w:sz w:val="28"/>
          <w:szCs w:val="28"/>
          <w:lang w:val="ru-RU" w:eastAsia="ru-RU" w:bidi="ar-SA"/>
        </w:rPr>
        <w:t>Какие задачи стоят в 2019 году?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. Создать в системе молодежной политики города Иркутска модели преемственности школьники-студенты-работающая молодёжь через создание молодежного совета города Иркутска, куда войдут представители школьных молодёжных организаций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2. Предложить развивать систему неформального образования с включением в него института наставничества в молодежной среде, а также проведение на муниципальном этапе конкурса на выявление лучших лидерских практик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3. Организация профессиональных встреч для самоопределения учащихся через проведение деловых игр с участием крупных компаний нашего города и школьниками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4. Запуск работы по разработке студенческого маршрута муниципального транспорта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5. Продолжение работы по повышению доступности льготы на пригородный железнодорожный транспорт для студентов, путем упрощения процедуры получения скидки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6. Предоставление молодежи возможностей для реализации творческого потенциала посредством граффити, в том числе с привлечением общественности города в качестве членов жюри конкурса, на определение автора работ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7. Продолжение работы над созданием молодежного центра на базе бывшего кинотеатра «Чайка»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8. Поддержка инициатив студентов, софинансирование проектов, проведение совместных мероприятий, на основе сотрудничества молодежных объединений, совета ректоров и администрации города Иркутска. В том числе введение новых мероприятий: конкурса студенческих общежитий, школы органов студенческого самоуправления и общегородского выпускного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9. Введение в план городских мероприятий ежегодного празднования дня студента 25 января и проведения парада Российского студенчества в городе Иркутске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0. Создание приложения для молодежи на основе городского портала «Твой плюс».</w:t>
      </w:r>
    </w:p>
    <w:p>
      <w:pPr>
        <w:pStyle w:val="Style15"/>
        <w:widowControl/>
        <w:bidi w:val="0"/>
        <w:ind w:left="0" w:right="0" w:hanging="0"/>
        <w:jc w:val="both"/>
        <w:rPr/>
      </w:pPr>
      <w:r>
        <w:rPr>
          <w:rStyle w:val="FontStyle29"/>
          <w:rFonts w:eastAsia="Times New Roman"/>
          <w:sz w:val="28"/>
          <w:szCs w:val="28"/>
          <w:lang w:val="ru-RU" w:eastAsia="ru-RU" w:bidi="ar-SA"/>
        </w:rPr>
        <w:t>11. Проведение профориентационных мероприятий для школьников и студентов вместе с представителями органов власти и сферы бизнеса. Организация городского творческого фестиваля молодёжных сообщест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9">
    <w:name w:val="Font Style29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i/>
      <w:iCs/>
      <w:color w:val="000000"/>
      <w:sz w:val="26"/>
      <w:szCs w:val="26"/>
    </w:rPr>
  </w:style>
  <w:style w:type="character" w:styleId="FontStyle31">
    <w:name w:val="Font Style31"/>
    <w:basedOn w:val="DefaultParagraphFont"/>
    <w:qFormat/>
    <w:rPr>
      <w:rFonts w:eastAsia="Times New Roman"/>
      <w:b/>
      <w:bCs/>
      <w:color w:val="000000"/>
      <w:spacing w:val="-10"/>
      <w:sz w:val="20"/>
      <w:szCs w:val="2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5</Words>
  <Characters>11204</Characters>
  <CharactersWithSpaces>9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4:00Z</dcterms:created>
  <dc:creator/>
  <dc:description/>
  <dc:language>en-US</dc:language>
  <cp:lastModifiedBy/>
  <dcterms:modified xsi:type="dcterms:W3CDTF">2020-03-23T12:45:00Z</dcterms:modified>
  <cp:revision>5</cp:revision>
  <dc:subject>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отопцева Юлия Михайловна</vt:lpwstr>
  </property>
</Properties>
</file>