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ГУБКИНСКИЙ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чреждениями сферы молодежной политики проведено 226 мероприятий творческой, патриотической, экологической и спортивно-туристической направленности с участием более 8 500 подростков, учащейся и работающей молодежи, членов молодых семей нашего города. На системной основе реализовано 13 программ клубных объединений, в которых занимались 244 человека, что составляет 4,37 % от общего количества молодежи города в возрасте от 14 до 30 лет. Кроме того, 139 воспитанников МБУ «ЦДДМ «Современник» приняли участие в 26 выездных окружных мероприятиях гражданско-патриотической, туристической и социально-значимой направленности. 50 представителей Губкинского работали на площадках 9 форумов Международного, Всероссийского и окружного уровн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марте проведен, ставший уже традиционным, муниципальный молодежный форум «Я - Губкинский», направленный на повышение социальной активности молодежи. В работе 4 образовательных площадок форума: «Я - Доброволец», «Я - Лидер», «Я - Медиа», «Я - Семья» приняли участие 82 губкинца. С целью содействия развитию молодежного предпринимательства, 3 молодых губкинца участвовали в окружном образовательном проекте для молодых предпринимателей «Свое дело», в рамках которого представили свои бизнес-проекты, один из которых стал победителем и получил грант размером 1 млн.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течение лета функционировал объект «Комплекс веревочных трасс», позволяющий разнообразить активный досуг молодежи и молодых семей. На базе центра «Современник» для детей была организована площадка аттракционов: детские батуты, квадроциклы и велокарты, понициклы и электромобил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городе созданы условия для самореализации молодежи в сфере трудовой занятости, в летний период на базе центра «Современник» создано 164 рабочих места для подростков и молодежи города. В рамках реализации проектов «Мобильный трудовой отряд Главы города «Будущее строим сами» и «Вожатский отряд», в МБУ «ЦДДМ «Современник» трудоустроено 274 несовершеннолетних подростков. В учреждении также реализуется проект по трудоустройству молодежи старше 18 лет - «Капитал молодого специалиста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оздоровительной кампании 2019 года 1 078 ребят отдохнули и оздоровились за пределами автономного округа, в том числе, в Краснодарском крае - 202 человека, Тюменской и Курганской областях - 167 человек, республике Крым - 65 человека, в городах Санкт-Петербург - 19, Брест, Пекин -59 человек, в Болгарии - 65 человек. В пришкольных лагерях на территории города Губкинского отдохнули 275 школьников. В рамках городской межведомственной профилактической программы «Дети двора» отдохнули 203 человек. В учебно-тренировочных походах приняли участие 19 человек. При финансовой поддержке департамента молодежной политики и туризма ЯНАО реализован новый проект для молодежи города «Участие в Донузлавской археологической экспедиции Академии наук республики Крым». Две недели группа из 20 человек (волонтеры) принимала участие в археологических раскопках греческих поселений (У-П в. до н.э.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целях повышения престижа роли семьи в обществе, сохранения и укрепления семейных ценностей, в течение года учреждениями сферы молодежной политики реализовано 16 мероприятий в рамках исполнения межведомственного плана по восстановлению кода традиционных семейных ценностей. В них приняли участие 738 человек, в том числе 194 семьи. Наиболее значимые мероприятия, которые активно поддержали молодые семьи нашего города: семейный конкурс «Чемпионат по бегу в ползунках», семейная эстафета «Семейный экспресс», фестиваль будущих мам, межмуниципальный конкурс социальных плакатов «Я - за здоровое поколение!», фотоконкурс «Семьи счастливые моменты». С февраля по декабрь работала социально-профилактическая приемная для семей города Губкинского. В течение года к профильным специалистам от жителей города поступило 47 обращен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развития внутреннего и въездного туризма в течение года специалисты МУ «УДМТ» активно сотрудничали и оказывали методическую помощь НКО «Семейно-родовая община коренных малочисленных народов Севера «Апыдюначей». В сентябре состоялось торжественное открытие этнографического парка «Кочевник». Продолжена реализация проекта «Ненецкий дом «Ненэй мя», разработанного совместно с СОНКО, получившего поддержку в размере 498 тыс. руб. в конкурсе президентских грантов. Цель проекта: формирование знаний о культурном наследии коренных малочисленных народов Севера через семейные ценности, традиции и национальные праздники. Проведено 7 мероприятий с участием более 1500 человек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лючевые результаты работы: проведение молодежного форума «Я -Губкинский»; реализация проекта «Ненецкий дом «Ненэй мя», разработанного совместно с СОНКО; создание более 160 рабочих мест для молодежи; организация отдыха и оздоровления более 1 ООО школьников, в том числе, реализация нового проекта «Участие в Донузлавской археологической экспедиции Академии наук республики Крым»; проведение Окружного конкурса по автомобильному многоборью среди женщин-автомобилистов «Автоледи»; организация работы социально-профилактической семейной приемно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ведение в селе Яр-Сале гастрономического фестиваль-конкурса «Ямальская строганина 2019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ведение в городе Ноябрьск городского фестиваля грибов и ягод «ЛЕСФЕСТ»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ведение в городе Муравленко открытых соревнований УрФО «Настоящий мужик Ямала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оздание многофункционального молодежного центра для организации досуга молодежи, в том числе, для занятий техническими и экстремальными видами спорта и туризмом (причина - отсутствие финансирования)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бота по оптимизации деятельности учреждений сферы молодежной политики по направлениям «туризм» и «семейная политика» будет продолжена в 2020 году: разработка предложений по изменению структуры и штатного расписания, по внесению изменений в учредительные документы, планы работы, по выделению финансирования для обеспечения деятельност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20 году будет продолжена работа по привлечению активной молодежи к участию в форумной кампании, а также, по подготовке участников к форумам (социальное проектирование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pacing w:val="-1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color w:val="000000"/>
      <w:spacing w:val="1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6218</Characters>
  <CharactersWithSpaces>5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7:00Z</dcterms:created>
  <dc:creator/>
  <dc:description/>
  <dc:language>en-US</dc:language>
  <cp:lastModifiedBy/>
  <dcterms:modified xsi:type="dcterms:W3CDTF">2020-03-11T14:50:00Z</dcterms:modified>
  <cp:revision>2</cp:revision>
  <dc:subject/>
  <dc:title>YIIPABJIEHME NIO HEJIAM MOJOLEXKH M TYPH3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