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ЧИТ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Особое внимание уделялось реализации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молодежной политики,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правленной на создание условий для успешной социализации, эффективной самореализации молодежи. В 2019г. на реализацию мероприятий направлено 333,6 тыс. руб. (в 2018г. - 831,6 тыс. руб.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За отчетный период проведено 35 мероприятий в разных сферах развития молодежной политики: молодежный экологический десант «Я помню! Я горжусь!» (700 участников); спортивно-туристическая и военно-патриотическая игра «Победа!» (50 участников); форум «Молодёжь - за здоровый образ жизни» (700 участников); конкурс социально значимых проектов «Проект - городу» (разработано 32 проекта); туристический слет молодых семей (100 участников); высадка аллеи молодой семьи в парке Коллективного труда и отдыха; вручение стипендий Главы городского округа «Город Чита» лучшим 24 студентам и 3 аспирантам, а также 5 спортсменам, достигших высоких спортивных результатов; творческий конкурс «Живи, Россия!» (800 участников); акция «Георгиевская ленточка»; молодежный арт-бульвар (120 чел.) и городское караоке в День города; городской форум «Чита - город молодых!» (в 2019г. приняло участие 1000 чел.); конкурс «Лидер студенческого и молодежного самоуправления» (15 представителей высших и средних учебных заведений принимало участие); акция «Трудовой десант» (1000 участников); профилактические мероприятия по профилактике правонарушений, наркомании, токсикомании, алкоголизма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Осуществлялся мониторинг деятельности 25 клубов молодых семей на базе ОУ, активно развивается на территории города волонтерское движение (в 2019г. - 70 отрядов, в работе которых принимают участие 4000 чел.), реализуется проект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«Школа начинающего волонтера».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Студенческие волонтерские отряды ежегодно организовывают и проводят Эстафету добровольчества. Участниками в 2019г. данной эстафеты стало 150 студентов из различных учебных заведений. Ежегодно проводится акция «Весенняя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неделя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добра», в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ходе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которой проводится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сбор детских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вещей,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игрушек, книг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для семей, которые нуждаются в особой заботе государ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Успешно реализуется проект «Школа правовых знаний», направленный на повышение правовой грамотности молодежи. В 2019г. принимали участие специалисты Роспотребнадзора, представители профсоюза народного образования, ПАО «Сбербанк»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одолжает реализовываться проект «Диалог на равных», в работе которого в 2019г. приняли участие специалисты краевого Центра занятости насел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г. на основании постановления администрации городского округа «Город Чита» от 13.12.2019г. № 632 «Об утверждении Положения о Молодежном комитете при комитете администрации городского округа «Город Чита» был создан молодежный комитет, который стал правопреемником Совета молодежи, действовавшего с 2015г. создан для представительства интересов молодежи в органах местного самоуправления, реализации прав и законных интересов молодежи, подготовки рекомендаций по решению молодежных проблем, повышения эффективности участия молодежи в жизни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г. впервые в городе совместно АСИ реализован проект «Кадры будущего для регионов», в котором принимало участие 250 чел. и было разработано 18 проектов, направленных на улучшение инфраструктуры города. Данные молодежные проекты должны быть реализованы и представлены общественности до апреля 2020г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Организационно-финансовым механизмом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еализации государственной политики в сфере образования выступает программа «Развитие муниципальной системы образования городского округа «Город Чита» на 2020 - 2026 годы», составило 4 724 585,6 тыс. руб., в том числе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за счет средств бюджета городского округа - 1 317, 410,6 тыс. рублей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за счет средств федерального бюджета - 49 989,2 тыс. 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за счет средств бюджета Забайкальского края - 3 057 370,3 тыс. рублей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за счет внебюджетных источников - 299 815,2 тыс. руб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г. в МСО осуществлялось строительство универсальных спортивных площадок с искусственным покрытие в СОШ №№ 17, 51 (ФБ — 5 940,0 тыс. руб.); обеспечение оборудования зданий СОШ санитарно-гигиеническими помещениями с соблюдением температурного режима в 32 СОШ (ФБ - 42 650,0 тыс. руб.); создание условий для получения детьми-инвалидами качественного образования в ДОУ № 59 (ФБ - 854,7 тыс. руб.); внедрение целевой модели цифровой образовательной среды в СОШ № 24 (КБ - 2 099,2 тыс. руб.); обеспечение основных требований действующего законодательства в области пожарной безопасности в 29 СОШ, 15 ДОУ, 1 УДО (КБ - 17 366,1 тыс. руб., МБ - 6 875,5 тыс. руб.); ремонт ограждения в СОШ № 1 (МБ - 300,0 тыс. руб.); выполнение предписаний Роспотребнадзора, Госпожнадзора (МБ - 20000,0 тыс. руб.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Среди основных значимых мероприятий, планируемых к реализации - комплекс мероприятий, посвященный 75-летию Победы, а также реализация федеральных и региональных проектов: «Современная школа», «Успех каждого ребенка», «Цифровая образовательная среда», «Учитель будущего», «Новые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возможности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для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каждого»,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«Социальная активность», «Социальные лифты для каждого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</w:rPr>
  </w:style>
  <w:style w:type="character" w:styleId="FontStyle15">
    <w:name w:val="Font Style15"/>
    <w:basedOn w:val="DefaultParagraphFont"/>
    <w:qFormat/>
    <w:rPr>
      <w:rFonts w:eastAsia="Times New Roman"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color w:val="000000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pacing w:val="10"/>
      <w:sz w:val="16"/>
      <w:szCs w:val="16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2</Characters>
  <CharactersWithSpaces>4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37:00Z</dcterms:created>
  <dc:creator/>
  <dc:description/>
  <dc:language>en-US</dc:language>
  <cp:lastModifiedBy/>
  <dcterms:modified xsi:type="dcterms:W3CDTF">2020-03-23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