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БЛАГОВЕЩЕНСК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соответствии с приоритетными целями молодежной политики отделом по делам молодежи управления по физической культуре, спорту и делам молодежи администрации города Благовещенска в 2019 году было проведено около двух с половиной тысяч молодежных мероприятий, к которым было привлечено более 32 тысяч человек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Самыми масштабными и значимыми мероприятиями для молодежи в 2019 году стали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фестиваль «Российская студенческая весна» (более 400 участников в 6 творческих номинациях)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городской конкурс социальной рекламы «Отражение», в рамках которого 3 победителя в номинациях стали обладателями денежной премии в общей сумме 34 500 рублей, которая утверждена впервые за 13 лет проведения данного конкурс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арад Российского студенчества и общегородская студенческая линейка (более 1400 участников)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раздничный концерт, посвященный Дню Молодежи (награждены более 30 активистов, привлечены к участию более 100 человек с различными творческими номерами)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городской конкурс «Молодая семья - 2019» (приняло участие 9 молодых семей) Впервые в Благовещенске был проведен конкурс на предоставление денежной премии «Молодая семья — 2019». По итогам конкурса семья-победитель стала обладателем премии в размере 20 000 рублей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городской публичный конкурс «Студент года» (в конкурсе приняли участие 80 учащихся учреждений профессионального образования, выявлено и награждено 6 лидеров из числа студентов)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фестиваль ко Дню семьи, любви и верности. Всего фестиваль посетило не менее 2000 человек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обучающие форумные компании, включающие в себя 4 городских форума по различным направлениям молодежной политики, что позволило более 400 участникам получить новые знания в профильных областях, обменяться опытом, поучаствовать в дебатах с ключевыми спикерами и применять данные навыки для развития своего города и региона в целом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2019 году создан Совет молодых ученых города Благовещенска. В состав Совета вошли 10 представителей профессиональных образовательных организаций и научно-исследовательских институтов. Силами совета организованы два масштабных мероприятия: научное шоу «</w:t>
      </w:r>
      <w:r>
        <w:rPr>
          <w:sz w:val="28"/>
          <w:szCs w:val="28"/>
        </w:rPr>
        <w:t xml:space="preserve">Science Slam 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Благовещенск», на котором присутствовало более 100 зрителей и Проектная школа для молодых ученых города Благовещенск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первые в Благовещенске в рамках работы с молодежью, находящейся в социально-опасном положении (профилактика асоциального поведения, социализация) была реализована городская ярмарка «Живи ярко» — проведено 6 мероприятий, в которых приняло участие 1000 человек из числа молодежи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Также осуществляется поддержка общественно значимых инициатив, общественно полезной деятельности молодежи, молодежных и детских общественных объединений и движений - с января 2019 года были поддержаны 15 акций, проводимых общественными организациями, в которых приняли участие более 1600 тысяч человек из числа молодежи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Для развития общественных организаций ежегодно проводится Школа социального проектирования и грантовый конкурс в сфере молодежной муниципальной политики. В 2019 году были поддержаны 4 гранта, на реализацию которых было выделено 300 тыс. рублей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Также в этом году была выплачена премия в размере 14 500 победителю конкурса «Доброволец-2019»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результате планомерной и эффективной работы в городе Благовещенске развиваются общественные советы с участием молодежи: Совет молодых ученых, Общегородской совет студенческого самоуправления, сообщество молодых предпринимателей, студенческие Медиацентры. Общая численность молодежи, принимающих участие в работе Советов, составляет более 150 человек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риоритетными задачами на 2020 год является увеличение количества молодых людей, вовлеченных в проекты «Россия-страна возможностей», а также увеличение количества рабочих мест для участников строительных отряд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/>
      <w:b/>
      <w:bCs/>
      <w:color w:val="000000"/>
    </w:rPr>
  </w:style>
  <w:style w:type="character" w:styleId="FontStyle16">
    <w:name w:val="Font Style16"/>
    <w:basedOn w:val="DefaultParagraphFont"/>
    <w:qFormat/>
    <w:rPr>
      <w:rFonts w:eastAsia="Times New Roman"/>
      <w:b/>
      <w:bCs/>
      <w:color w:val="000000"/>
      <w:spacing w:val="20"/>
      <w:sz w:val="20"/>
      <w:szCs w:val="20"/>
    </w:rPr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  <w:sz w:val="40"/>
      <w:szCs w:val="40"/>
    </w:rPr>
  </w:style>
  <w:style w:type="character" w:styleId="FontStyle18">
    <w:name w:val="Font Style18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19">
    <w:name w:val="Font Style19"/>
    <w:basedOn w:val="DefaultParagraphFont"/>
    <w:qFormat/>
    <w:rPr>
      <w:rFonts w:eastAsia="Times New Roman"/>
      <w:color w:val="000000"/>
    </w:rPr>
  </w:style>
  <w:style w:type="character" w:styleId="FontStyle20">
    <w:name w:val="Font Style20"/>
    <w:basedOn w:val="DefaultParagraphFont"/>
    <w:qFormat/>
    <w:rPr>
      <w:rFonts w:eastAsia="Times New Roman"/>
      <w:b/>
      <w:bCs/>
      <w:color w:val="000000"/>
    </w:rPr>
  </w:style>
  <w:style w:type="character" w:styleId="FontStyle21">
    <w:name w:val="Font Style21"/>
    <w:basedOn w:val="DefaultParagraphFont"/>
    <w:qFormat/>
    <w:rPr>
      <w:rFonts w:eastAsia="Times New Roman"/>
      <w:b/>
      <w:bCs/>
      <w:color w:val="000000"/>
      <w:spacing w:val="-20"/>
      <w:sz w:val="26"/>
      <w:szCs w:val="26"/>
    </w:rPr>
  </w:style>
  <w:style w:type="character" w:styleId="FontStyle22">
    <w:name w:val="Font Style22"/>
    <w:basedOn w:val="DefaultParagraphFont"/>
    <w:qFormat/>
    <w:rPr>
      <w:rFonts w:eastAsia="Times New Roman"/>
      <w:color w:val="000000"/>
      <w:spacing w:val="1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709</Characters>
  <CharactersWithSpaces>3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0:00Z</dcterms:created>
  <dc:creator/>
  <dc:description/>
  <dc:language>en-US</dc:language>
  <cp:lastModifiedBy/>
  <dcterms:modified xsi:type="dcterms:W3CDTF">2020-03-23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