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БАРНАУЛ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b/>
          <w:sz w:val="28"/>
          <w:szCs w:val="28"/>
          <w:lang w:val="ru-RU" w:eastAsia="ru-RU" w:bidi="ar-SA"/>
        </w:rPr>
        <w:t>Информация о деятельности муниципалитета в области молодежной политики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рамках реализации молодежной политики на территории города Барнаула в 2019 году активизирована работа в проведении Всероссийских добровольческих акций, увеличен численный состав волонтеров Барнаульского муниципального штаба всероссийского общественного движения «Волонтеры Победы» до 400 человек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первые в апреле 2019 года состоялся городской молодежный конкурс военно-патриотической песни «Воинская Слава России», в котором приняли участие более 600 человек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2019 году Барнаул отметил 5-летие проекта Зональной городской студенческой стройки «Барнаул». Бойцы строительных отрядов ежегодно осуществляют ремонтно-строительные работы социальных объектов, дорожного покрытия, благоустройство и озеленение города. В данной работе в летний период задействовано от 8 до 12 строительных отрядов. По совокупности всех показателей лучшим отрядом 2019 года стал строительный отряд «Аграрник» (ФГБОУ ВО «Алтайский государственный аграрный университет»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eastAsia="Times New Roman"/>
      <w:b/>
      <w:bCs/>
      <w:color w:val="000000"/>
      <w:sz w:val="20"/>
      <w:szCs w:val="20"/>
    </w:rPr>
  </w:style>
  <w:style w:type="character" w:styleId="FontStyle13">
    <w:name w:val="Font Style13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eastAsia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1025</Characters>
  <CharactersWithSpaces>9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27:00Z</dcterms:created>
  <dc:creator/>
  <dc:description/>
  <dc:language>en-US</dc:language>
  <cp:lastModifiedBy/>
  <dcterms:modified xsi:type="dcterms:W3CDTF">2020-03-11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