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УБКИНСКИЙ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Что наиболее значительное удалось сделать в 2019 году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ются работы по развитию и сопровождению </w:t>
      </w:r>
      <w:r>
        <w:rPr>
          <w:bCs/>
          <w:sz w:val="28"/>
          <w:szCs w:val="28"/>
        </w:rPr>
        <w:t>информационной системы «Информационная система учета регистрации населения города Губкинского», информационной системы «Единая система поддержки деятельности Департамента по управлению муниципальным имуществом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ются работы по сопровождению системы электронного документооборота и делопроизводства «</w:t>
      </w:r>
      <w:r>
        <w:rPr>
          <w:sz w:val="28"/>
          <w:szCs w:val="28"/>
          <w:lang w:val="en-US"/>
        </w:rPr>
        <w:t>CompanyMedia</w:t>
      </w:r>
      <w:r>
        <w:rPr>
          <w:sz w:val="28"/>
          <w:szCs w:val="28"/>
        </w:rPr>
        <w:t xml:space="preserve">» на платформе </w:t>
      </w:r>
      <w:r>
        <w:rPr>
          <w:sz w:val="28"/>
          <w:szCs w:val="28"/>
          <w:lang w:val="en-US"/>
        </w:rPr>
        <w:t>Lo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min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tes</w:t>
      </w:r>
      <w:r>
        <w:rPr>
          <w:sz w:val="28"/>
          <w:szCs w:val="28"/>
        </w:rPr>
        <w:t>, которая является частью региональной межведомственной системы электронного документооборота и делопроизводства Ямало-Ненецкого автономного округа. В системе работают все муниципальные учреждения, более 800 пользователей. С целью повышения эффективности работы, сокращения расходов на канцелярские товары и расходные материалы с января 2015 года переписка между муниципальными учреждениями и согласование муниципальных правовых актов осуществляется в электронном виде. Так же с июня 2019 осуществлён переход на юридически значимый электронный документооборот при документационном взаимодействии с исполнительными органами государственной власти Ямало-Ненецкого автономного округа и подведомственными им государственным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лось обновление рабочих станций, серверного оборудования и организационной техники. Также было приобретено лицензионное программное обеспечение с учётом требований по импотозамещению, проводились мероприятия по сопровождению справочно-правовых систем, обеспечению доступа органов местного самоуправления, муниципальных учреждений к муниципальным информационным ресурсам и сети Интернет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должаются работы по создание системы защиты муниципальных информационных ресурсов. Актуализируются организационно-распорядительные документы по информационной безопаснос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тестирование и организована работа по эксплуатации сервисов, реализованных на региональном уровне для предоставления в электронном виде муниципальных услуг: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ведения переустройства и (или) перепланировки жилого помещения;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сплатная передача в собственность граждан российской федерации жилых помещений муниципального жилищного фонда на территории муниципального образования;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;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ввод объектов в эксплуатацию;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;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жилых помещений жилищного фонда коммерческого использования;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;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граждан, нуждающихся в жилых помещениях, предоставляемых по договору социального найма;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просов на основе архивных документов;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лностью или частично по автомобильным дорогам местного значения в границах муниципального образования;</w:t>
      </w:r>
    </w:p>
    <w:p>
      <w:pPr>
        <w:pStyle w:val="Style10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установку рекламных конструкций на соответствующе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ётся работа по популяризации получения услуг в электронной форме, в результате которой в 2019 году в пунктах подтверждения и регистрации города прошли процедуру подтверждения и регистрации 2192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58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ых программ «Обеспечение общественного порядка и противодействие преступности на 2014-2020 годы» и «Защита населения и территорий от чрезвычайных ситуаций, обеспечение пожарной безопасности и безопасности людей на водных объектах на 2014-2020 годы» ведётся работа по развитию и организации бесперебойного функционирования системы городского видеонаблюдения, системы фиксации нарушений правил дорожного движения, территориальной автоматизированной системы централизованного оповещения населения, системы видеомониторинга по обнаружению пожаров на территории города. В 2019 году дополнительно установлено 27 видеокамер и 3 видеокамеры взяты в аренду. На сегодняшний день в общественных местах города установлено 57 видеокамер. Разработана проектная документация по развитию системы видеонаблюдения на территории муниципального образования. В рамках данного проекта запланирована поэтапная установка 77 новых видеокамер и 10 комплексов фотовидеофиксации нарушений правил дорожного движения в составе 64 видеокамер распознавания государственных регистрационных знаков и 32 видеокамер доказательн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0.07.2013 №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"Интернет" в форме открытых данных» ведётся работа по корректировке переченей наборов данных, подлежащих размещению Департаментом по управлению муниципальным имуществом города Губкинского, структурными подразделениями и органами Администрации города Губкинского в информационно-телекоммуникационной сети «Интернет» в форме открытых данных. Ведётся работа по актуализации раздела «Открытые данные» на сайте Администрации города в соответствии с информацией, предоставляемой ответственными структурами. В настоящее время на Портале открытых данных Российской Федерации (data.gov.ru) размещено 79 наборов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ие задачи стоят в 2020 год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ереводу муниципальных услуг в электронный ви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и сопровождение </w:t>
      </w:r>
      <w:r>
        <w:rPr>
          <w:bCs/>
          <w:sz w:val="28"/>
          <w:szCs w:val="28"/>
        </w:rPr>
        <w:t>информационной системы «Информационная система учета регистрации населения города Губкинского», информационной системы «Единая система поддержки деятельности Департамента по управлению муниципальным имуществом»</w:t>
      </w:r>
      <w:r>
        <w:rPr>
          <w:sz w:val="28"/>
          <w:szCs w:val="28"/>
        </w:rPr>
        <w:t>, системы городского видеона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по совершенствованию региональной межведомственной системы электронного документооборота                 Ямало-Ненецкого автономного округа с учётом требований по импотозамещению программ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защиты муниципальных информацион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портозамещение программного обеспечения и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е будут предложения в адрес федеральных органов исполнительной власти по усовершенствованию государственных информационных систем, эксплуатируемых в органах местного самоуправления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вместимости государственных информационных систем с операционными системами, включёнными в Единый реестр российских программ для электронных вычислительных машин для реализации плана по импотозаме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ую помощь и содействие, на Ваш взгляд, может оказать АСДГ в решении стоящих проблем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кумулировать проблемы информатизации муниципального управления и обозначать на мероприятиях, которые организует АСДГ с участием представителей федераль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еревода муниципальных услуг в электронный ви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межведомстве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созданием системы защиты муниципальных информационных ресурсов, разработкой организационно-распорядительных документов по защите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импортозамещения программ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ышения доли граждан, получающих услуги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остроения АПК «Безопасный город» (распоряжение Правительства РФ от 03.12.2014 №2446-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читаете ли Вы целесообразным проведение курсов повышения квалификации (учебных курсов) для специалистов данной отрас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Если считаете проведение таких учебных курсов полезным, то укажите, пожалуйста, наиболее важные и актуальные, с Вашей точки зрения, темы и вопросы для включения их в образовательную программу к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защита сведений составляющих государствен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портозамещение программ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овая транс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57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760" w:leader="none"/>
      </w:tabs>
      <w:ind w:left="504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760" w:leader="none"/>
      </w:tabs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4:00Z</dcterms:created>
  <dc:creator>cants1</dc:creator>
  <dc:description/>
  <cp:keywords/>
  <dc:language>en-US</dc:language>
  <cp:lastModifiedBy>User</cp:lastModifiedBy>
  <cp:lastPrinted>2014-02-06T10:06:00Z</cp:lastPrinted>
  <dcterms:modified xsi:type="dcterms:W3CDTF">2020-04-27T13:42:00Z</dcterms:modified>
  <cp:revision>78</cp:revision>
  <dc:subject/>
  <dc:title> </dc:title>
</cp:coreProperties>
</file>