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ЯГА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олит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улучшения благоприятного инвестиционного климата муниципалитет продолжает совершенствовать и развивать механизмы поддержки бизнеса, привлечения и сопровождения потенциальных инвест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ом эффективности является достижение значений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разрешений на строительство, выданных в электронном виде за 2019 год составила 94%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удовлетворенных заявок от субъектов малого предпринимательства на аренду площадей – 100%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предпринимателей в составе муниципального инвестиционного совета – 75%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вопросов, внесенных предпринимательским сообществом, на рассмотрение инвестиционного совета – 30%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улучшения благоприятного инвестиционного климата на территории города муниципалитет продолжает совершенствовать и развивать механизмы поддержки бизнеса, привлечения и сопровождения потенциальных инвест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тчетном периоде откорректирован Стратегический план развития города до 2030 года. С целью взаимоувязки муниципальных документов стратегического развития и территориального планирования заключен муниципальный контракт на разработку комплексной системы управления развитием террито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, в настоящее время прорабатывается вопрос о возможности создания на территории города особой экономической зоны промышленно-производственного типа, что предполагает повышение инвестиционной привлекательност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ая открытость муниципальной власти в сфере инвестиционной деятельности является основополагающим элементом дляпривлечении инвестиций. В настоящее время для информирования потенциальных инвесторов в муниципальном образовании существует множество инстр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официальном сайте города размещен раздел «Инвесторам», работа по наполнению и актуализации которого осуществляется в постоянном режиме. Для удобства получения информации и возможности обратной связи разработан информационный портал «Малый и средний бизнес города Няган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беспечения конструктивного взаимодействия бизнеса и власти, обмена опытом, развития профессиональных навыков в сентябре 2019 года начал свою работу культурно-выставочный центр «Нягань-экспо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ется повышение качества муниципальной правовой базы в сфере инвестиционной деятельности. В 2019 году проведена оценка регулирующего воздействия 16 проектов нормативных правовых а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ивлечения инвесторов на территорию города сформированы инвестиционные предложения муниципального образования город Нягань в количестве 74 единиц, в том числе 8 инвестиционных предложений (проектов) и 66 инвестиционных площадок (земельных участков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19 году четыре инвестиционных площадки, общей площадью 4,9 га предоставлены для создания следующих объектов: цеха по производству напитков, складских помещений и школ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реализации инвестиционных предложений города органами местного самоуправления ведется активная работа по поиску инвесторов, путем проведения встреч, переговоров, личных встреч с Главой города, совместных совещаний. 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йтинга муниципальных образований Ханты-Мансийского автономного округа – Югры по обеспечению условий благоприятного инвестиционного климата и содействию развитию конкуренции (далее – Рейтинг) за 2018 год муниципальное образование город Нягань занял 12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документов стратегического планирования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Федерального закона№172-ФЗ от 28.06.2014 «О стратегическом планировании в РФ» в 2019 году Администрацией города Нягани были разработаны и утверждены следующие документы стратегического планирования: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тратегический план развития муниципального образования город Нягань до 2020 года и на период до 2030 года (решение Думы города Нягани от 25.10.2019 №369)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работан План мероприятий («дорожные карты») по реализации Стратегического плана развития муниципального образования город Нягань до 2020 года и на период до 2030 года 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гноз социально-экономического развития муниципального образования город Нягань на 2020 год и на плановый период до 2024 года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униципальные программы муниципального образования город Нягань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уществует проблема получения сводной информации о хозяйственной деятельности субъектов малого бизнеса. На территории города Нягани малый бизнес очень развит, наше муниципальное образование занимает лидирующие позиции в Ханты-Мансийском автономном округе – Югре по количеству субъектов малого бизнеса. Малые предприятия и индивидуальные предприниматели составляют достойную конкуренцию средним и крупным предприятиям практически во всех отраслях. Значительный оборот товаров (услуг) данных организаций, а также объем инвестиций можно наблюдать по таким видам деятельности, как: производство бетона, пищевая промышленность, строительство (в том числе жилищное строительство), транспорт, оптовая и розничная торговля. В связи с этим мы наблюдаем снижение значений показателей или отсутствие статистических данных по некоторым видам деятельности, что негативно отражается на результатах итогов и прогнозов социально-экономического развития территории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дачи, стоящие перед муниципалитетом в 2020 году: проведение активной инвестиционной деятельности, в целях увеличения объема инвестиций в экономику города, а также обеспечение благоприятного климата для развития предпринимательства, в том числе продолжение деятельности по внедрению успешных муниципальных практик, направленных на развитие малого и среднего бизнеса и снятие административных барьеров. 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ДГ может оказать содействие и помощь в организации «площадок», в целях обмена опытом между муниципалитетами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проведение конференции (совещания и пр.) по обсуждению следующих вопросов и проблем: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благоприятного инвестиционного климата в муниципальном образовании;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механизмов муниципально-частного партнерства в муниципальных образованиях, в том числе передача в концессию объектов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Исполнение бюджета города Нягани в 2019 году было ориентировано на обеспечение безусловного исполнения принятых расходных обязательств города при сохранении социальной и экономической стабильности, улучшения инвестиционного и предпринимательского климата, повышения эффективности расходов бюджета города Нягани при сохранении качества предоставляемых муниципальных услуг, повышение открытости и прозрачности управления муниципальными финансами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В целях организации работы, направленной на увеличение объема поступлений налоговых и неналоговых доходов в бюджет в муниципальном образовании город Нягань, разработан и утвержден постановлением Администрации города Нягани от 28.01.2019 года № 247 «О мерах по реализации решения Думы города Нягани «О бюджете муниципального образования город Нягань на 2019 год и на плановый период 2020 и 2021 годов» (в редакции от 11.11.2019 года №4091) План мероприятий по росту доходов, оптимизации расходов бюджета и сокращению муниципального долга муниципального образования город Нягань на 2019 год и на плановый период 2020 и 2021 годов (далее - План мероприятий).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По данным 2019 года бюджетный эффект от исполнения мероприятий по росту доходов составил 93,5 млн рублей при плане 23,9 млн рублей или выполнен более чем на 200%, в том числе: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1. Меры, направленные на погашение просроченной дебиторской задолженности по поступлениям в бюджет неналоговых доходов – 4,4 млн рублей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2. Мероприятия по выявлению фактов использования земельных участков без правоустанавливающих документов и взысканию оплаты за время фактического пользования данными участками – 3,1 млн рублей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3. Проведение работы с субъектами малого и среднего предпринимательства по снижению неформальной занятости и легализации трудовых отношений в целях увеличения налоговых поступлений – 1,0 млн рублей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4. Взаимодействие с налоговыми органами по повышению собираемости налоговых доходов – 12,1 млн рублей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5. Индексация размера арендной платы за использование земельных участков на размер уровня инфляции, установленный в федеральном законе о федеральном бюджете на очередной финансовый год и плановый период – 3,6 млн рублей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6. Прочие безвозмездные поступления в бюджеты городских округов в рамках заключенных Соглашений – 67,8 млн рублей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7. Мероприятия: Выявление объектов недвижимого имущества, в отношении которых налоговая база определяется как кадастровая стоимость; анализ эффективности осуществляемых ранее мер поддержки и стимулирования деятельности субъектов малого предпринимательства; индексация размера арендной платы по договорам аренды муниципального имущества на размер уровня инфляции, установленный в федеральном законе о федеральном бюджете на очередной финансовый год и плановый период – 1,5 млн рублей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Бюджетный эффект в результате оптимизации расходов за 2019 год составил 103,4 млн рублей при плане 80,2 млн рублей или выполнен на 128,9%.</w:t>
      </w:r>
    </w:p>
    <w:p>
      <w:pPr>
        <w:pStyle w:val="TextBody"/>
        <w:ind w:left="0" w:firstLine="567"/>
        <w:jc w:val="both"/>
        <w:rPr/>
      </w:pPr>
      <w:r>
        <w:rPr>
          <w:bCs/>
          <w:lang w:val="ru-RU"/>
        </w:rPr>
        <w:t>По итогам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 в соответствии с постановлением Правительства автономного округа от</w:t>
      </w:r>
      <w:r>
        <w:rPr>
          <w:bCs/>
        </w:rPr>
        <w:t> </w:t>
      </w:r>
      <w:r>
        <w:rPr>
          <w:bCs/>
          <w:lang w:val="ru-RU"/>
        </w:rPr>
        <w:t>18</w:t>
      </w:r>
      <w:r>
        <w:rPr>
          <w:bCs/>
        </w:rPr>
        <w:t> </w:t>
      </w:r>
      <w:r>
        <w:rPr>
          <w:bCs/>
          <w:lang w:val="ru-RU"/>
        </w:rPr>
        <w:t>марта 2011 года №</w:t>
      </w:r>
      <w:r>
        <w:rPr>
          <w:bCs/>
        </w:rPr>
        <w:t> </w:t>
      </w:r>
      <w:r>
        <w:rPr>
          <w:bCs/>
          <w:lang w:val="ru-RU"/>
        </w:rPr>
        <w:t>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– Югры» за 2018</w:t>
      </w:r>
      <w:r>
        <w:rPr>
          <w:bCs/>
        </w:rPr>
        <w:t> </w:t>
      </w:r>
      <w:r>
        <w:rPr>
          <w:bCs/>
          <w:lang w:val="ru-RU"/>
        </w:rPr>
        <w:t>год муниципальное образование город Нягань улучшил своё место в рейтинге по сравнению с оценкой качества прошлого аналогичного периода (88,3) и получил сводный балл 91,5, что говорит об улучшении качества организации и осуществления бюджетного процесса в городе Нягани.</w:t>
      </w:r>
    </w:p>
    <w:p>
      <w:pPr>
        <w:pStyle w:val="TextBody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По уровню открытости бюджетных данных и участия граждан в бюджетном процессе за 2019 год Нягань четвертый год подряд входит в десятку лидеров среди 22 муниципальных образований Ханты-Мансийского автономного округа - Югры (по итогам 2019 года - 5 место, приказ Депфина ХМАО-Югры от 15.01.2019 №2-о).</w:t>
      </w:r>
    </w:p>
    <w:p>
      <w:pPr>
        <w:pStyle w:val="TextBody"/>
        <w:ind w:left="0" w:firstLine="567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Реализация бюджетной политики </w:t>
      </w:r>
      <w:r>
        <w:rPr>
          <w:rFonts w:eastAsia="Times New Roman"/>
          <w:lang w:val="ru-RU"/>
        </w:rPr>
        <w:t>муниципального образования город Нягань</w:t>
      </w:r>
      <w:r>
        <w:rPr>
          <w:rFonts w:eastAsia="Times New Roman"/>
          <w:bCs/>
          <w:lang w:val="ru-RU"/>
        </w:rPr>
        <w:t xml:space="preserve"> на 2020-2022 годы направлена в первую очередь на решение задач и достижение национальных целей, обозначенных Президентом Российской Федерации и Концепцией повышения эффективности бюджетных расходов на 2019 – 2024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Ключевым условием обеспечения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 город Нягань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достижения национальных целей развития является реализация мер по повышению эффективности управления бюджетными расходами по следующим направлениям: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интеграция национальных проектов в муниципальные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а Няган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сширение практики осуществления бюджетных расходов на проектных принципах управления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недрение системы управления налоговыми расходами в муниципальные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а Няган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правления муниципальным имуществом и сетью учреждений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конкурентной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модели оказ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услуг, обеспечивающей повышение качества их предоставления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овершенствование технологий и процедур планирования, исполнения расходов бюдж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а Няган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вершенствование механизмов мониторинга и контроля реализации 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а Няга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открытости бюджетного процесса и вовлечения в него граждан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4:00Z</dcterms:created>
  <dc:creator>Пользователь Windows</dc:creator>
  <dc:description/>
  <cp:keywords/>
  <dc:language>en-US</dc:language>
  <cp:lastModifiedBy>Julia</cp:lastModifiedBy>
  <dcterms:modified xsi:type="dcterms:W3CDTF">2020-04-05T11:34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