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caps/>
          <w:sz w:val="28"/>
          <w:szCs w:val="28"/>
        </w:rPr>
        <w:t>УЛАН-УДЭ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1. Деятельность Комитета за отчетный период осуществлялась по трем направлениям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градостроительная деятельность;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формирование архитектурного облика город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* ведение информационной системы обеспечения градостроительной деятельности (ИСОГД)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была направлена на решение задач по устойчивому развитию территорий города и создание комфортной среды проживания для его</w:t>
      </w:r>
    </w:p>
    <w:p>
      <w:pPr>
        <w:pStyle w:val="Style5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жител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о указанным направлениям Комитетом достигнуты следующие результат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беспечено проведение процедур публичных слушаний и согласования проекта внесения изменений в основной стратегический документ территориального планирования города - Генеральный план г. Улан-Удэ. организованы три локальных изменения в Генеральный план городского округа, в том числе для обеспечения возможности для граждан оформления прав собственности на земельные участки и строительства значимых для города объект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беспечено внесение изменений в Правила землепользования и застройки г. Улан-Удэ, создающих возможность решения в дальнейшем проблемы долевого строительства, строительства национального музея, школ, оформления прав собственности на земельные участки для индивидуального жилищного строительства и других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рганизовано проведение конкурсных процедур по внесению изменений в Правила с целью их приведения в соответствие с новой редакцией Генерального плана, установления границ территориальных зон и оптимизации градостроительных регламентов. В настоящее время Победитель конкурса Омская проектная организация «Терпланпроект», уже приступила к работе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рганизована подготовка и утверждения 20 документации по планировке территории в целях размещения детских садов, школ, объектов инженерной инфраструктур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одготовлены эскизные предложения по благоустройству 38-ми дворовых и 2-х общественных территорий (скверов) г, Улан-Удэ в рамках реализации приоритетного проекта «Формирование современной городской среды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одготовлены предложения по праздничному оформлению города. Комитетом организована работа по выбору, обоснованию мест размещения памятников маршалу Победы К.К. Рокоссовскому и «Труженикам тыла и детям войны» в виде бронзовых скульптурных композиций с последующим общественным их обсуждением: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ивлечено в бюджет города неналоговых платежей в объеме 25,5 млн. руб. за счет размещения рекламы на территории города.</w:t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Обеспечено предоставление 11 видов муниципальных услуг (в том . числе платных). В рамках предоставления муниципальных услуг оформлено 7245 документов. Выполнены индикаторы Целевых моделей «Получение разрешения на строительство и территориальное планирование», «Регистрация прав собственности на земельные участки и объекты недвижимого имущества», «Постановка на кадастровый учет земельных участков и объектов недвижимости», при этом: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1) срок предоставления градостроительного плана сокращен с 20 рабочих до 20 календарных дне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2) срок присвоения/изменения адреса сокращен с 12 рабочих дней до 10 рабочих дне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11 новых нормативных правовых актов, в том числе в связи с изменением требований федерального законодательств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2. Разработка концепции площади Ленина в г. Якутске.,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3. Согласование проекта внесения изменений в Генплан г. Улан-Удэ с Рослесхозом России и Минобороны России в части границы населенного пункта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1) Актуализация градостроительной документации для размещения объектов местного значен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2) Проведение мероприятий по уточнению границ населенного пункта г. Улан-Удэ и границ муниципального образования ГО «город Улан-Удэ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3) Внесение изменений в Правила землепользования и застройки г. Улан-Удэ и постановка на кадастровый учет их территориальных зон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4) Проведение мероприятий по формированию архитектурного облика г. Улан-Удэ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5) Проведение мероприятий по сохранению доходов местного бюджета за счет размещения рекламных конструкц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6) Наполнение ГИСОГД актуальными сведениями и работа с ФИАС;</w:t>
      </w:r>
    </w:p>
    <w:p>
      <w:pPr>
        <w:pStyle w:val="Style7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7) Улучшение качества и доступности муниципальных услуг, в том числе в электронном виде, достижение значений показателей целевых моделей «Получение разрешения на строительство и территориальное планирование», «Регистрация прав собственности на земельные участки и объекты недвижимого имущества», «Постановка на кадастровый учет земельных участков и объектов недвижимости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8) Совершенствование нормативной правовой базы в области градостроительной деятельности, приведение в соответствие с требованиями действующего законодательств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5» Анализ практики применения законодательных новелл и распространение такой практики в регионах. Регулирование распространения индивидуальной жилой застройки в городах с населением более 300 тыс. чел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6. Практика применения установления публичных сервитут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7.1) Состав, содержание документации по планировке территории. Какие позиции должны проверяться комиссией при приемке документации по </w:t>
      </w:r>
      <w:r>
        <w:rPr>
          <w:rStyle w:val="FontStyle14"/>
          <w:spacing w:val="0"/>
          <w:position w:val="18"/>
          <w:sz w:val="28"/>
          <w:szCs w:val="28"/>
        </w:rPr>
        <w:t>.планировке территории;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2) установление публичных сервитут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СТРОИТЕЛЬСТВО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ответ на Ваш запрос от 14.01.2020 №03-03/20 о предоставлении информационно-аналитических материалов о деятельности муниципалитетов в 2019 году и планах на 2020 год направляем информацию по виду деятельности «Строительство»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2019 году Комитету по строительству были выделены бюджетные ассигнования в размере 2 млрд. 562 млн. руб., в общем объеме капитальных вложений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объекты транспортной инфраструктуры составляют 633,6 млн. руб. или 25 %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объекты коммунальной инфраструктуры - 1 млрд. 18 млн. руб. или 41 %;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объекты социальной инфраструктуры - 870,4 млн. руб. или 34 %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Комитет по строительству является исполнителем/соисполнителем в реализации 5 национальных проект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Национального проекта «Безопасные и качественные автомобильные дороги» по результатам 2019 года выполнены ремонтные работы на 13 участках дорог общей протяженностью 13,3 км. По итогам года исполнен плановый целевой показатель по приведению в нормативное состояние 136 км автомобильных дорог Улан-Удэнской городской агломерации, что составляет 56 % от конечного показателя (243 км)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целях решения вопросов по организации и обеспечению безопасности дорожного движения выполнены мероприятия по установке дорожных знаков, установке искусственных дорожных неровностей, восстановлению остановочных карманов, нанесению дорожной разметки, ремонту тротуаров, замене бордюров и т.д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комплексного подхода по решению вопросов развития дошкольной сети выполнены работы по ремонту подъездов к детским садам по ул. Батожабая, Лощенкова, а также в мкр. Сокол, Энергетик ив 140 А квартале на сумму 48,0 млн.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Национального проекта «Экология» реализуются федеральные проекты «Чистая вода» и «Сохранение оз. Байкал». В результате реализации проектов по «Чистой воде» построены сети водоснабжения общей протяженностью более 13 км в микрорайонах Загорск, Аршан, Левый берег, Забайкальский. Годовой показатель обеспеченности качественной питьевой водой достигнут и составил - 6 950 человек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федерального проекта «Сохранение озера Байкал» по проекту реконструкции правобережных очистных сооружений выполнены работы по устройству блока фильтров доочистки и блока УФ обеззараживания. Общий лимит финансирования по 2-м пусковым комплексам в 2019 году составил - 410,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сфере развития коммунальной инфраструктуры выполнена реконструкция теплотрасс № 2, 4 и 5. Обеспечена модернизация тепловой сети общей протяженностью Зкм 870м, произведена замена оборудования и трубопроводов с применением современных теплоизоляционных материалов. На данные мероприятия привлечены средства федерального бюджета в размере 328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целях исполнения наказов депутатам городского Совета и Народного Хурала построены 44 объекта водоснабжения и 4 объекта водоотведения. Общий объем финансирования составил 43,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По Национальному проекту «Образование» в 2019 году построен пристрой к Гимназии № 33, а также филиал школы № 25 по ул. Цыбиков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Дальневосточной субсидии выполнена реконструкция здания школы ушу «Золотой Дракон». Осуществлены работы по надстрою мансардного этажа. После реконструкции объекта количество занимающихся в день составляет 80 человек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Также в рамках Дальневосточной субсидии осуществляется реконструкция здания Музыкально-Гуманитарного лицея им. Аюшеева. Ввод объекта в эксплуатацию запланирован в текущем году. Общий объем финансирования объектов составляет 258,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соответствии с Национальным проектом «Жилье и городская среда» для обеспечения исполнения Майского Указа Президента РФ определены параметры жилищного строительства, согласно которым в период 2019-2024 годы на территории города Улан-Удэ должен быть обеспечен ввод жилья в эксплуатацию в объеме 1 млн. 335 тыс.м2 жиль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2019 году для г. Улан-Удэ был установлен показатель ввода жилья в эксплуатацию в объеме 178,0 тыс.кв.м. Фактический ввод жилья по году выполнен в объеме 109,8 тыс.кв.м., что составляет 62 % от планового показател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Не введены в эксплуатацию многоквартирные дома, признанные проблемными, такие как «Универсал» (ул. Сахьяновой,9), «Тамир» (140А кв.), «Промгражданстрой» (ул. Лебедева, а также 140 А квартал). Кроме того, по объективным причинам не были введены в эксплуатацию жилые дома в 115 мкр., по ул. Конечная (Застройщик- Бест плюс).</w:t>
      </w:r>
    </w:p>
    <w:p>
      <w:pPr>
        <w:pStyle w:val="Style6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Основные причины недостижения показателя:</w:t>
      </w:r>
    </w:p>
    <w:p>
      <w:pPr>
        <w:pStyle w:val="Style7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переходный период на проектное финансирование, в том числе недостижимые условия получения проектного финансирования (опыт строительства, отсутствие задолженности и т.д.),</w:t>
      </w:r>
    </w:p>
    <w:p>
      <w:pPr>
        <w:pStyle w:val="Style7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отсутствие инженерной инфраструктуры, обеспечение которой возложено на застройщик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кадровое обеспечение и т.д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Согласно Отраслевому перечню муниципальных услуг Комитет предоставляет 7 муниципальных услуг. В 2019 году выдано 78 разрешений на строительство, 51 разрешение на ввод в эксплуатацию, 1 401 уведомление по строительству ИЖС,574 уведомления об окончании строительства индивидуальных жилых дом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 xml:space="preserve">Общий планируемый объем финансирования в 2020 году по объектам строительства, реконструкции, ремонта, в том числе за счет планируемых бюджетных </w:t>
      </w:r>
      <w:r>
        <w:rPr>
          <w:rStyle w:val="FontStyle13"/>
          <w:b w:val="false"/>
          <w:sz w:val="28"/>
          <w:szCs w:val="28"/>
        </w:rPr>
        <w:t xml:space="preserve">трансфертов составляет </w:t>
      </w:r>
      <w:r>
        <w:rPr>
          <w:rStyle w:val="FontStyle12"/>
          <w:i w:val="false"/>
          <w:sz w:val="28"/>
          <w:szCs w:val="28"/>
        </w:rPr>
        <w:t>4,6 млрд. руб., в том числ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по объектам транспортной инфраструктуры - 853,0 млн. 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по объектам коммунальной инфраструктуры </w:t>
      </w:r>
      <w:r>
        <w:rPr>
          <w:rStyle w:val="FontStyle12"/>
          <w:i w:val="false"/>
          <w:sz w:val="28"/>
          <w:szCs w:val="28"/>
        </w:rPr>
        <w:t xml:space="preserve">- 1 </w:t>
      </w:r>
      <w:r>
        <w:rPr>
          <w:rStyle w:val="FontStyle14"/>
          <w:spacing w:val="0"/>
          <w:sz w:val="28"/>
          <w:szCs w:val="28"/>
        </w:rPr>
        <w:t xml:space="preserve">млрд. руб. </w:t>
      </w:r>
      <w:r>
        <w:rPr>
          <w:rStyle w:val="FontStyle12"/>
          <w:i w:val="false"/>
          <w:sz w:val="28"/>
          <w:szCs w:val="28"/>
        </w:rPr>
        <w:t>95 млн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по объектам социальной инфраструктуры - 2 млрд. 70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 xml:space="preserve">В 2020 году запланирована беспрецедентная ремонтная кампания автомобильных дорог с </w:t>
      </w:r>
      <w:r>
        <w:rPr>
          <w:rStyle w:val="FontStyle13"/>
          <w:b w:val="false"/>
          <w:sz w:val="28"/>
          <w:szCs w:val="28"/>
        </w:rPr>
        <w:t xml:space="preserve">объемом </w:t>
      </w:r>
      <w:r>
        <w:rPr>
          <w:rStyle w:val="FontStyle12"/>
          <w:i w:val="false"/>
          <w:sz w:val="28"/>
          <w:szCs w:val="28"/>
        </w:rPr>
        <w:t>финансирования 700,0 млн. руб. В текущем году будет отремонтировано порядка 29 км. дорог местного значе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первые за последние 6 лет заявка г. Улан-Удэ получила подтверждение финансирования по программе стимулирования проектов жилищного строительства. В рамках федерального проекта «Жилье» планируется строительство автомобильной дороги от 102 до 118 мкр. Протяженность дороги составляет - 1,6 км. Общее финансирование составит 105,0 млн.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рамках развития объектов коммунальной инфраструктуры будет продолжена работа по реконструкции объектов теплоснабжения, в частности, в 2020 году планируются работы на теплотрассе № 1 и сетей от котельной «Юго-Западная». Общий объем финансирования данных работ составляет 583,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 xml:space="preserve">В рамках федерального проекта «Чистая вода» запланировано строительство сетей водоснабжения в Юго-Западной части Октябрьского района. Стоимость </w:t>
      </w:r>
      <w:r>
        <w:rPr>
          <w:rStyle w:val="FontStyle13"/>
          <w:b w:val="false"/>
          <w:sz w:val="28"/>
          <w:szCs w:val="28"/>
        </w:rPr>
        <w:t xml:space="preserve">объекта составляет </w:t>
      </w:r>
      <w:r>
        <w:rPr>
          <w:rStyle w:val="FontStyle12"/>
          <w:i w:val="false"/>
          <w:sz w:val="28"/>
          <w:szCs w:val="28"/>
        </w:rPr>
        <w:t>441 млн. руб. Строительство объекта завершится в 2021 году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Кроме того, по коммунальной сфере будет продолжена работа по водоснабжению отдаленных микрорайонов, предварительный объем финансирования мероприятий с учетом средств республиканского бюджета составляет 46,0 млн. руб.</w:t>
      </w:r>
    </w:p>
    <w:p>
      <w:pPr>
        <w:pStyle w:val="Style23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В 2020 году продолжится масштабная работа по строительству объектов образования, в том числ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проектные работы по 16 детским садам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строительство школы № 40 в Железнодорожном район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реконструкция школы № 49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строительство школы по ул. Автотранспортна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строительство 3 детских са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- завершение работ по реконструкции здания музыкально-гуманитарного лицея В рамках реализации программы «Развитие физической культуры и спорта в</w:t>
      </w:r>
    </w:p>
    <w:p>
      <w:pPr>
        <w:pStyle w:val="Style61"/>
        <w:widowControl/>
        <w:ind w:firstLine="567"/>
        <w:jc w:val="both"/>
        <w:rPr/>
      </w:pPr>
      <w:r>
        <w:rPr>
          <w:rStyle w:val="FontStyle12"/>
          <w:i w:val="false"/>
          <w:sz w:val="28"/>
          <w:szCs w:val="28"/>
        </w:rPr>
        <w:t>Российской Федерации» предусмотрены бюджетные ассигнования на реализацию мероприятий по строительству физкультурно-оздоровительного комплексов открытого типа в школах № 18, 22 и 57, мини-футбольного поля с искусственным покрытием и беговыми дорожками в п. Тулунжа и строительство стадиона на территории спортивно-оздоровительного комплекса «Зорьк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Пользователь Windows</dc:creator>
  <dc:description/>
  <cp:keywords/>
  <dc:language>en-US</dc:language>
  <cp:lastModifiedBy>Julia</cp:lastModifiedBy>
  <dcterms:modified xsi:type="dcterms:W3CDTF">2020-04-05T10:43:00Z</dcterms:modified>
  <cp:revision>2</cp:revision>
  <dc:subject/>
  <dc:title>АНГАРСКИЙ ГОРОДСКОЙ ОКРУГ</dc:title>
</cp:coreProperties>
</file>